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恨歌中的江南梦白居易与情感的流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长恨歌中的江南梦：白居易与情感的流转</w:t>
      </w:r>
      <w:r>
        <w:rPr>
          <w:sz w:val="32"/>
          <w:szCs w:val="32"/>
        </w:rPr>
        <w:t>&lt;/p&gt;&lt;p&gt;&lt;img src="/static-img/XBJ7QMIbkuKJcOIYh_uMB9Rr6742m_uhE8NGvD3NLgeTvsZ_Ct3WdyepEsho_ni0.jpg"&gt;&lt;/p&gt;&lt;p&gt;</w:t>
      </w:r>
      <w:r>
        <w:rPr>
          <w:sz w:val="32"/>
          <w:szCs w:val="32"/>
        </w:rPr>
        <w:t>在中国古典文学中，有一首名为《长恨歌》的诗，它以其深沉的情感和丰富的意象，成为了一幅生动的历史画卷。《长恨歌》是唐代诗人白居易的一篇杰作，这位伟大的文学家不仅以其才华横溢、风格独特著称，而且他的作品常常能够触及人心深处最隐秘的情感。</w:t>
      </w:r>
      <w:r>
        <w:rPr>
          <w:sz w:val="32"/>
          <w:szCs w:val="32"/>
        </w:rPr>
        <w:t>&lt;/p&gt;&lt;p&gt;</w:t>
      </w:r>
      <w:r>
        <w:rPr>
          <w:sz w:val="32"/>
          <w:szCs w:val="32"/>
        </w:rPr>
        <w:t>情感的起伏</w:t>
      </w:r>
      <w:r>
        <w:rPr>
          <w:sz w:val="32"/>
          <w:szCs w:val="32"/>
        </w:rPr>
        <w:t>&lt;/p&gt;&lt;p&gt;&lt;img src="/static-img/E0tW5171Wq1uyZGAcsAXptRr6742m_uhE8NGvD3NLgd2zFTLJ_A17_hWWXmS25qYsL8LaAnDIEJMryGLL_hI4lo_-xKYBRhW4wT43BXktGEFQZAGQyOlGkI8sf_WeMR-kTRxiXlVkJqW5mWPbkdAIaQm8UWXAfedXDOa1s20B5xNmTWJdsunl1FnkR0kQPxO.jpg"&gt;&lt;/p&gt;&lt;p&gt;</w:t>
      </w:r>
      <w:r>
        <w:rPr>
          <w:sz w:val="32"/>
          <w:szCs w:val="32"/>
        </w:rPr>
        <w:t>《长恨歌》这首诗，通过对往昔岁月里的记忆进行回顾，展现了作者内心深处对于失去爱人的无尽哀思。全文如同一曲悠扬而悲伤的小调，在每个音符之间都能听到那份淡淡的心酸。在这样的背景下，我们可以看到白居易如何运用语言，将自己的情感表达得淋漓尽致。</w:t>
      </w:r>
      <w:r>
        <w:rPr>
          <w:sz w:val="32"/>
          <w:szCs w:val="32"/>
        </w:rPr>
        <w:t>&lt;/p&gt;&lt;p&gt;</w:t>
      </w:r>
      <w:r>
        <w:rPr>
          <w:sz w:val="32"/>
          <w:szCs w:val="32"/>
        </w:rPr>
        <w:t>抒发情愫</w:t>
      </w:r>
      <w:r>
        <w:rPr>
          <w:sz w:val="32"/>
          <w:szCs w:val="32"/>
        </w:rPr>
        <w:t>&lt;/p&gt;&lt;p&gt;&lt;img src="/static-img/h3tUTHSkqFepGAljXZvMlNRr6742m_uhE8NGvD3NLgd2zFTLJ_A17_hWWXmS25qYsL8LaAnDIEJMryGLL_hI4lo_-xKYBRhW4wT43BXktGEFQZAGQyOlGkI8sf_WeMR-kTRxiXlVkJqW5mWPbkdAIaQm8UWXAfedXDOa1s20B5xNmTWJdsunl1FnkR0kQPxO.jpg"&gt;&lt;/p&gt;&lt;p&gt;</w:t>
      </w:r>
      <w:r>
        <w:rPr>
          <w:sz w:val="32"/>
          <w:szCs w:val="32"/>
        </w:rPr>
        <w:t>在这首诗中，白居易巧妙地将自己对前妻李氏的思念融入到对美丽景物的赞叹之中，如“江南好，風景旧曾谙”，“長亭外，古道邊”，这些描写不仅仅是一种美学上的享受，更是他内心世界中一种无法言喻的情愫。这正体现了古人认为“詩書之大義”之一，即通过自然景物来抒发个人感情。</w:t>
      </w:r>
      <w:r>
        <w:rPr>
          <w:sz w:val="32"/>
          <w:szCs w:val="32"/>
        </w:rPr>
        <w:t>&lt;/p&gt;&lt;p&gt;</w:t>
      </w:r>
      <w:r>
        <w:rPr>
          <w:sz w:val="32"/>
          <w:szCs w:val="32"/>
        </w:rPr>
        <w:t>怀念与归属</w:t>
      </w:r>
      <w:r>
        <w:rPr>
          <w:sz w:val="32"/>
          <w:szCs w:val="32"/>
        </w:rPr>
        <w:t>&lt;/p&gt;&lt;p&gt;&lt;img src="/static-img/VPKLfvbMy_L8L_fmLmzOJ9Rr6742m_uhE8NGvD3NLgd2zFTLJ_A17_hWWXmS25qYsL8LaAnDIEJMryGLL_hI4lo_-xKYBRhW4wT43BXktGEFQZAGQyOlGkI8sf_WeMR-kTRxiXlVkJqW5mWPbkdAIaQm8UWXAfedXDOa1s20B5xNmTWJdsunl1FnkR0kQPxO.jpg"&gt;&lt;/p&gt;&lt;p&gt;</w:t>
      </w:r>
      <w:r>
        <w:rPr>
          <w:sz w:val="32"/>
          <w:szCs w:val="32"/>
        </w:rPr>
        <w:t>在文章中提到的“江南梦”，实际上指的是作者对于往日生活所产生的一种向往和怀念。他希望能够回到那个属于自己与爱人的地方，那里有着共同的记忆和温馨的人间烟火。而这种对于过去生活的追求，不禁让我们思考，无论是在何时、何地，只要有了一个属于自己的地方，就会有一份难以言说的归属感。</w:t>
      </w:r>
      <w:r>
        <w:rPr>
          <w:sz w:val="32"/>
          <w:szCs w:val="32"/>
        </w:rPr>
        <w:t>&lt;/p&gt;&lt;p&gt;</w:t>
      </w:r>
      <w:r>
        <w:rPr>
          <w:sz w:val="32"/>
          <w:szCs w:val="32"/>
        </w:rPr>
        <w:t>超越时空</w:t>
      </w:r>
      <w:r>
        <w:rPr>
          <w:sz w:val="32"/>
          <w:szCs w:val="32"/>
        </w:rPr>
        <w:t>&lt;/p&gt;&lt;p&gt;&lt;img src="/static-img/BcnLd-0uh54cIG6CBa5Mo9Rr6742m_uhE8NGvD3NLgd2zFTLJ_A17_hWWXmS25qYsL8LaAnDIEJMryGLL_hI4lo_-xKYBRhW4wT43BXktGEFQZAGQyOlGkI8sf_WeMR-kTRxiXlVkJqW5mWPbkdAIaQm8UWXAfedXDOa1s20B5xNmTWJdsunl1FnkR0kQPxO.jpg"&gt;&lt;/p&gt;&lt;p&gt;</w:t>
      </w:r>
      <w:r>
        <w:rPr>
          <w:sz w:val="32"/>
          <w:szCs w:val="32"/>
        </w:rPr>
        <w:t>然而，《长恨歌》并非只是一段简单的情史，而是超越了时间和空间，对于所有经历过相似的痛苦或幸福的人来说，都具有普遍性。它就像是穿越千年的桥梁，让那些看似隔绝的人们在阅读后，都能找到共鸣点，从而获得慰藉。</w:t>
      </w:r>
      <w:r>
        <w:rPr>
          <w:sz w:val="32"/>
          <w:szCs w:val="32"/>
        </w:rPr>
        <w:t>&lt;/p&gt;&lt;p&gt;</w:t>
      </w:r>
      <w:r>
        <w:rPr>
          <w:sz w:val="32"/>
          <w:szCs w:val="32"/>
        </w:rPr>
        <w:t>总结：《长恨歌》作为一篇充满哲理又带有浓厚浪漫色彩的小说，是一种关于永恒主题——爱与遗憾——的大型叙事。在这个故事里，每一个细节都是为了更好地表现出主角内心深层次的情绪变化。从这一点出发，我们可以探讨更多关于人类情感、社会变迁以及文化传承的问题。这也是为什么说，《长恨歌》不只是一个普通的小说，而是一个时代精神、文化底蕴的一个缩影。</w:t>
      </w:r>
      <w:r>
        <w:rPr>
          <w:sz w:val="32"/>
          <w:szCs w:val="32"/>
        </w:rPr>
        <w:t>&lt;/p&gt;&lt;p&gt;&lt;a href = "/doc/576553-</w:t>
      </w:r>
      <w:r>
        <w:rPr>
          <w:sz w:val="32"/>
          <w:szCs w:val="32"/>
        </w:rPr>
        <w:t>长恨歌中的江南梦白居易与情感的流转</w:t>
      </w:r>
      <w:r>
        <w:rPr>
          <w:sz w:val="32"/>
          <w:szCs w:val="32"/>
        </w:rPr>
        <w:t>.doc" rel="alternate" download="576553-</w:t>
      </w:r>
      <w:r>
        <w:rPr>
          <w:sz w:val="32"/>
          <w:szCs w:val="32"/>
        </w:rPr>
        <w:t>长恨歌中的江南梦白居易与情感的流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