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优雅女星的隐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张柏芝的私人生活总是充满了神秘？</w:t>
      </w:r>
      <w:r>
        <w:rPr>
          <w:sz w:val="32"/>
          <w:szCs w:val="32"/>
        </w:rPr>
        <w:t>&lt;/p&gt;&lt;p&gt;&lt;img src="/static-img/coge3aOW_EHAQZ3fbZJPiOvSO8F15OqcQK2U7kNw5Xy0DD6RMmCUjpQGXx8bGqBZ.jpg"&gt;&lt;/p&gt;&lt;p&gt;</w:t>
      </w:r>
      <w:r>
        <w:rPr>
          <w:sz w:val="32"/>
          <w:szCs w:val="32"/>
        </w:rPr>
        <w:t>在娱乐圈中，明星们总是被公众眼中的光芒所吸引，但有时，人们也会对他们私下的小细节产生好奇。比如说，那些我们不经常看到或想象到的方面，比如她们的个人习惯、爱好甚至是身体上的特征。张柏芝作为一位多才多艺的女星，她在影视作品和商业活动中展现出的专业与魅力，让她成为很多人的偶像。但当我们深入探讨她的生活时，有一个令人惊讶的事实：张柏芝下面毛又长又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张柏芝的这种特征变得如此特别？</w:t>
      </w:r>
      <w:r>
        <w:rPr>
          <w:sz w:val="32"/>
          <w:szCs w:val="32"/>
        </w:rPr>
        <w:t>&lt;/p&gt;&lt;p&gt;&lt;img src="/static-img/9IW57JNbLX34Ycpbf2Kzd-vSO8F15OqcQK2U7kNw5XxX9xUpAGGGH_WWOdVzUCjG8KVv9ngKHWrBWFZ2adidiQLysGYGMSMZ6p_E5f7YK4mRKCNL4Zy7oCclxbP5GSR5-c-4omT-mLm_oPS4uA8OemD-V8cRVqVIJbL8UUW2eHI.png"&gt;&lt;/p&gt;&lt;p&gt;</w:t>
      </w:r>
      <w:r>
        <w:rPr>
          <w:sz w:val="32"/>
          <w:szCs w:val="32"/>
        </w:rPr>
        <w:t>首先，从文化角度来看，亚洲女性通常具有较为浓密且色泽亮丽的阴毛，这也是由遗传因素决定的一部分。而对于那些自信展示自己自然美丽的人来说，这种天然之美反而增添了一份独特性。不过，在我们的社会观念中，由于某些道德或审美标准，我们往往对此类话题保持沉默，不愿意公开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背后的社会心理和文化背景？</w:t>
      </w:r>
      <w:r>
        <w:rPr>
          <w:sz w:val="32"/>
          <w:szCs w:val="32"/>
        </w:rPr>
        <w:t>&lt;/p&gt;&lt;p&gt;&lt;img src="/static-img/1QzpUPpfK2ZoqEEzaKgx-OvSO8F15OqcQK2U7kNw5XxX9xUpAGGGH_WWOdVzUCjG8KVv9ngKHWrBWFZ2adidiQLysGYGMSMZ6p_E5f7YK4mRKCNL4Zy7oCclxbP5GSR5-c-4omT-mLm_oPS4uA8OemD-V8cRVqVIJbL8UUW2eHI.jpg"&gt;&lt;/p&gt;&lt;p&gt;</w:t>
      </w:r>
      <w:r>
        <w:rPr>
          <w:sz w:val="32"/>
          <w:szCs w:val="32"/>
        </w:rPr>
        <w:t>在不同的文化背景下，对于女性身体的一般态度以及她们是否愿意公开自己的身体状况，都会影响到公众对此类话题敏感程度。在一些保守或者传统强调外貌整洁的地方，这可能是一个被忽略的话题；而在更加开放和接受多样性的环境里，它可能就不再是一件那么敏感的事情了。然而，无论是在哪种情况下，只要涉及到个人隐私，一定需要尊重个体选择，不去无端猜测或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实对娱乐圈有什么样的影响呢？</w:t>
      </w:r>
      <w:r>
        <w:rPr>
          <w:sz w:val="32"/>
          <w:szCs w:val="32"/>
        </w:rPr>
        <w:t>&lt;/p&gt;&lt;p&gt;&lt;img src="/static-img/t5HOT8oFxsVvW--CDNJT8-vSO8F15OqcQK2U7kNw5XxX9xUpAGGGH_WWOdVzUCjG8KVv9ngKHWrBWFZ2adidiQLysGYGMSMZ6p_E5f7YK4mRKCNL4Zy7oCclxbP5GSR5-c-4omT-mLm_oPS4uA8OemD-V8cRVqVIJbL8UUW2eHI.png"&gt;&lt;/p&gt;&lt;p&gt;</w:t>
      </w:r>
      <w:r>
        <w:rPr>
          <w:sz w:val="32"/>
          <w:szCs w:val="32"/>
        </w:rPr>
        <w:t>对于名人来说，他们的一举一动都会受到公众关注，而这些关注通常是基于媒体报道。当关于张柏芝这种个人特色的事实被媒体曝光后，它很快便成为了网络热议话题。这表明，即使是在这样一个信息爆炸时代，人们仍然非常感兴趣于了解明星们隐藏在公共视野之外的小确幸，以及这些细节如何塑造我们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能从中学习什么？</w:t>
      </w:r>
      <w:r>
        <w:rPr>
          <w:sz w:val="32"/>
          <w:szCs w:val="32"/>
        </w:rPr>
        <w:t>&lt;/p&gt;&lt;p&gt;&lt;img src="/static-img/NaMR750OuNLUR2sNC_OVWOvSO8F15OqcQK2U7kNw5XxX9xUpAGGGH_WWOdVzUCjG8KVv9ngKHWrBWFZ2adidiQLysGYGMSMZ6p_E5f7YK4mRKCNL4Zy7oCclxbP5GSR5-c-4omT-mLm_oPS4uA8OemD-V8cRVqVIJbL8UUW2eHI.jpg"&gt;&lt;/p&gt;&lt;p&gt;</w:t>
      </w:r>
      <w:r>
        <w:rPr>
          <w:sz w:val="32"/>
          <w:szCs w:val="32"/>
        </w:rPr>
        <w:t>每一次这样的事件都提醒我们，要学会尊重他人的隐私，同时也要培养出更加开放的心态去接纳不同的人和事物。不管是关于身高、体型还是其他任何方面，每个人的差异都是独一无二且不可复制的，是构成这个世界丰富多彩的一个环节。如果能够将这种正面的思考方式融入日常生活，就更能促进相互理解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平衡公众与个人隐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教育提升大众心智，以及鼓励并支持那些勇敢分享真实自我的明星们，我们可以逐步建立起一种健康均衡的情绪反应模式。在这个过程中，也许有一天，当听到“张柏芝下面毛又长又黑”时，你只会微笑点头，因为你已经明白了这一切都只是正常的一部分，是每一个人生命中的微小篇章之一。</w:t>
      </w:r>
      <w:r>
        <w:rPr>
          <w:sz w:val="32"/>
          <w:szCs w:val="32"/>
        </w:rPr>
        <w:t>&lt;/p&gt;&lt;p&gt;&lt;a href = "/doc/576584-</w:t>
      </w:r>
      <w:r>
        <w:rPr>
          <w:sz w:val="32"/>
          <w:szCs w:val="32"/>
        </w:rPr>
        <w:t>张柏芝下面毛又长又黑优雅女星的隐秘魅力</w:t>
      </w:r>
      <w:r>
        <w:rPr>
          <w:sz w:val="32"/>
          <w:szCs w:val="32"/>
        </w:rPr>
        <w:t>.doc" rel="alternate" download="576584-</w:t>
      </w:r>
      <w:r>
        <w:rPr>
          <w:sz w:val="32"/>
          <w:szCs w:val="32"/>
        </w:rPr>
        <w:t>张柏芝下面毛又长又黑优雅女星的隐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