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梅花十三的乳液狂飙探秘一款革新护肤品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：梅花十三的乳液狂飙——探秘一款革新护肤品的奇迹</w:t>
      </w:r>
      <w:r>
        <w:rPr>
          <w:sz w:val="32"/>
          <w:szCs w:val="32"/>
        </w:rPr>
        <w:t>&lt;/p&gt;&lt;p&gt;&lt;img src="/static-img/8heSyqrHiMuXwLooOhCtSZX4kvGbroH2dS9P_BmSQRxYXV9scNJwpkK4y-2o-8RK.jpg"&gt;&lt;/p&gt;&lt;p&gt;</w:t>
      </w:r>
      <w:r>
        <w:rPr>
          <w:sz w:val="32"/>
          <w:szCs w:val="32"/>
        </w:rPr>
        <w:t>在一个清新的早晨，阳光透过窗户洒在我的脸庞上，我闭上了眼睛，感受着微妙的温暖。这个时刻，让我想起了“梅花十三”的名字，这个品牌以其独特的护肤理念和产品而闻名。今天，我要与大家分享的是“梅花十三的乳液狂飙”，这款被誉为革命性的护肤产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探寻源自自然之美</w:t>
      </w:r>
      <w:r>
        <w:rPr>
          <w:sz w:val="32"/>
          <w:szCs w:val="32"/>
        </w:rPr>
        <w:t xml:space="preserve">&lt;/p&gt;&lt;p&gt;&lt;img src="/static-img/e_B3lVsyE03k725d5rl73ZX4kvGbroH2dS9P_BmSQRzVklBdGFC7Zr8MBt7Weh2tAeLK2LYB0TRZUXTOHQQVIXI7OSyY81NC5twrJvaJTgL0bCHWjE-Lws1diLmgiDWD-_mjJAoOZVX0jWibC_34uhUs4zPed87wzOAvjEQhEC1vrzkRTKKYgmS6c5dtavcpji0RMsgO745shmOoAf5JvA.jpg"&gt;&lt;/p&gt;&lt;p&gt;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梅花十三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中国传统文化中，梅花象征着纯洁、坚韧不拔，而数字</w:t>
      </w:r>
      <w:r>
        <w:rPr>
          <w:sz w:val="32"/>
          <w:szCs w:val="32"/>
        </w:rPr>
        <w:t>&amp;#34;13&amp;#34;</w:t>
      </w:r>
      <w:r>
        <w:rPr>
          <w:sz w:val="32"/>
          <w:szCs w:val="32"/>
        </w:rPr>
        <w:t>则常常与好运相关联。这样的命名背后，是对传统与现代结合的一种理解。在自然界中，我们找到了许多宝贵资源，它们可以帮助我们维持皮肤健康。因此，“梅花十三”选择了最具代表性和效用的成分来研发出它们所谓的“乳液狂飙”。</w:t>
      </w:r>
      <w:r>
        <w:rPr>
          <w:sz w:val="32"/>
          <w:szCs w:val="32"/>
        </w:rPr>
        <w:t xml:space="preserve">&lt;/p&gt;&lt;p&gt;&lt;img src="/static-img/-_0NMJAGltuRKkuup3N21pX4kvGbroH2dS9P_BmSQRzVklBdGFC7Zr8MBt7Weh2tAeLK2LYB0TRZUXTOHQQVIXI7OSyY81NC5twrJvaJTgL0bCHWjE-Lws1diLmgiDWD-_mjJAoOZVX0jWibC_34uhUs4zPed87wzOAvjEQhEC1vrzkRTKKYgmS6c5dtavcpji0RMsgO745shmOoAf5JvA.jpg"&gt;&lt;/p&gt;&lt;p&gt;2. </w:t>
      </w:r>
      <w:r>
        <w:rPr>
          <w:sz w:val="32"/>
          <w:szCs w:val="32"/>
        </w:rPr>
        <w:t>抗衰老大师——激素类抗衰老配方</w:t>
      </w:r>
      <w:r>
        <w:rPr>
          <w:sz w:val="32"/>
          <w:szCs w:val="32"/>
        </w:rPr>
        <w:t>&lt;/p&gt;&lt;p&gt;- &amp;#34;</w:t>
      </w:r>
      <w:r>
        <w:rPr>
          <w:sz w:val="32"/>
          <w:szCs w:val="32"/>
        </w:rPr>
        <w:t>逆转时间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梅花十三如何让肌肤年轻起来</w:t>
      </w:r>
      <w:r>
        <w:rPr>
          <w:sz w:val="32"/>
          <w:szCs w:val="32"/>
        </w:rPr>
        <w:t>&lt;/p&gt;&lt;p&gt;&lt;img src="/static-img/2Q1gCRNUsN2_GQCJeTETWJX4kvGbroH2dS9P_BmSQRzVklBdGFC7Zr8MBt7Weh2tAeLK2LYB0TRZUXTOHQQVIXI7OSyY81NC5twrJvaJTgL0bCHWjE-Lws1diLmgiDWD-_mjJAoOZVX0jWibC_34uhUs4zPed87wzOAvjEQhEC1vrzkRTKKYgmS6c5dtavcpji0RMsgO745shmOoAf5JvA.jpg"&gt;&lt;/p&gt;&lt;p&gt;</w:t>
      </w:r>
      <w:r>
        <w:rPr>
          <w:sz w:val="32"/>
          <w:szCs w:val="32"/>
        </w:rPr>
        <w:t>随着年龄增长，人体内某些激素水平会下降，如雌激素等，这直接影响到皮肤弹性和紧致度。当这些因素受到影响时，我们就开始注意到细纹、皱纹以及肌肉量减少。这时候，“抗衰老大师”般地工作是非常重要的事情。“梅花十三的乳液狂飙”采用了一系列高效抗衰老成分如植物精油、天然生物多糖等，以此来刺激身体产生更多有益于皮肤健康的大卫氏生长因子（</w:t>
      </w:r>
      <w:r>
        <w:rPr>
          <w:sz w:val="32"/>
          <w:szCs w:val="32"/>
        </w:rPr>
        <w:t>FGF</w:t>
      </w:r>
      <w:r>
        <w:rPr>
          <w:sz w:val="32"/>
          <w:szCs w:val="32"/>
        </w:rPr>
        <w:t>），从根本上解决了这一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保湿与滋润：水果精华融入每一滴</w:t>
      </w:r>
      <w:r>
        <w:rPr>
          <w:sz w:val="32"/>
          <w:szCs w:val="32"/>
        </w:rPr>
        <w:t>&lt;/p&gt;&lt;p&gt;&lt;img src="/static-img/FvGcrwFARWXvBXqQQkaFT5X4kvGbroH2dS9P_BmSQRzVklBdGFC7Zr8MBt7Weh2tAeLK2LYB0TRZUXTOHQQVIXI7OSyY81NC5twrJvaJTgL0bCHWjE-Lws1diLmgiDWD-_mjJAoOZVX0jWibC_34uhUs4zPed87wzOAvjEQhEC1vrzkRTKKYgmS6c5dtavcpji0RMsgO745shmOoAf5JvA.jpg"&gt;&lt;/p&gt;&lt;p&gt;- &amp;#34;</w:t>
      </w:r>
      <w:r>
        <w:rPr>
          <w:sz w:val="32"/>
          <w:szCs w:val="32"/>
        </w:rPr>
        <w:t>水果园丁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如何通过保湿实现完美肌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抗衰老，还有一个至关重要的问题，那就是保持足够的水分。一瓶好的保湿霜能让你感觉像置身于夏日果园中，就像“水果园丁”一样悉心呵护每一颗水果，使其能够不断绽放。而“梅花十三”的这种理念，也被完美地融入到了他们生产过程中的每一步，从选用优质原料到最后包装，每一个环节都充满了爱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纯净无添加：追求真正有效</w:t>
      </w:r>
      <w:r>
        <w:rPr>
          <w:sz w:val="32"/>
          <w:szCs w:val="32"/>
        </w:rPr>
        <w:t>&lt;/p&gt;&lt;p&gt;- &amp;#34;</w:t>
      </w:r>
      <w:r>
        <w:rPr>
          <w:sz w:val="32"/>
          <w:szCs w:val="32"/>
        </w:rPr>
        <w:t>净土守护者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为什么选择无添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很多产品都标榜自己拥有各种各样的成分，但往往缺乏透明度。为了保证产品质量，“梅花十三”坚决拒绝任何化合物添加剂，即使这样做可能会增加成本。但正是这样的决定，让他们赢得了消费者的信任，因为人们更愿意相信那些承诺真诚，不牟取代价的手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反响热烈——用户体验报告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让用户的声音成为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上的创新很令人兴奋，但最终还是需要实践验证。如果没有实际效果，那么所有宣传都是空谈。而幸运的是，“</w:t>
      </w:r>
      <w:r>
        <w:rPr>
          <w:sz w:val="32"/>
          <w:szCs w:val="32"/>
        </w:rPr>
        <w:t>MEHUA XUN&amp;#39;s Milk Liquid Madness”</w:t>
      </w:r>
      <w:r>
        <w:rPr>
          <w:sz w:val="32"/>
          <w:szCs w:val="32"/>
        </w:rPr>
        <w:t>收获了一批忠实粉丝，他们对产品给予出了高度评价：“使用之后，一夜之间，就感觉到肌肤变得更加柔滑，而且显得更加有光泽。”还有其他人提到了它对于敏感肌也很友好，没有出现任何不适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防晒、去角质还是修复，都有专门设计出来帮助我们提升我们的生活质量。不过，在这个快节奏、高压力的时代，有时候简单而纯粹的事情也是非常珍贵的一课。我认为，对于追求一种真正健康且活力四射的人生态度来说，“</w:t>
      </w:r>
      <w:r>
        <w:rPr>
          <w:sz w:val="32"/>
          <w:szCs w:val="32"/>
        </w:rPr>
        <w:t>MEHUA XUN&amp;#39;s Milk Liquid Madness”</w:t>
      </w:r>
      <w:r>
        <w:rPr>
          <w:sz w:val="32"/>
          <w:szCs w:val="32"/>
        </w:rPr>
        <w:t>是一款值得推荐的地方，它既是在遵循古人的智慧，又是在勇敢探索未知领域，从而创造出一种全新的生活方式。这不仅仅是一款护肤品，更是一次精神层面的旅行。</w:t>
      </w:r>
      <w:r>
        <w:rPr>
          <w:sz w:val="32"/>
          <w:szCs w:val="32"/>
        </w:rPr>
        <w:t>&lt;/p&gt;&lt;p&gt;&lt;a href = "/doc/576603-</w:t>
      </w:r>
      <w:r>
        <w:rPr>
          <w:sz w:val="32"/>
          <w:szCs w:val="32"/>
        </w:rPr>
        <w:t>春风拂面梅花十三的乳液狂飙探秘一款革新护肤品的奇迹</w:t>
      </w:r>
      <w:r>
        <w:rPr>
          <w:sz w:val="32"/>
          <w:szCs w:val="32"/>
        </w:rPr>
        <w:t>.doc" rel="alternate" download="576603-</w:t>
      </w:r>
      <w:r>
        <w:rPr>
          <w:sz w:val="32"/>
          <w:szCs w:val="32"/>
        </w:rPr>
        <w:t>春风拂面梅花十三的乳液狂飙探秘一款革新护肤品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