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星辰揭秘生肖神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星辰：揭秘生肖神秘守护者</w:t>
      </w:r>
      <w:r>
        <w:rPr>
          <w:sz w:val="32"/>
          <w:szCs w:val="32"/>
        </w:rPr>
        <w:t>&lt;/p&gt;&lt;p&gt;&lt;img src="/static-img/wW_o2BA0gSjTzv7ovJx2U-I5Cj7kxgtJabQxV7PO2b-qxLdYmrYMeErnC2wAVXVr.png"&gt;&lt;/p&gt;&lt;p&gt;</w:t>
      </w:r>
      <w:r>
        <w:rPr>
          <w:sz w:val="32"/>
          <w:szCs w:val="32"/>
        </w:rPr>
        <w:t>在古代文化中，人们对于宇宙的奥秘和自然现象有着深刻的理解，他们相信每个生命都有一位保护神，这些神祗以不同的方式关怀着人们。生肖是中国传统文化中的一个重要组成部分，它将一年分为十二个月，每个月对应一个动物。这些动物被认为与某些特定的性格、行为或者属性联系在一起。在这个故事里，我们要探讨的是那些守护每一位出生的生肖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十二生肖的来源</w:t>
      </w:r>
      <w:r>
        <w:rPr>
          <w:sz w:val="32"/>
          <w:szCs w:val="32"/>
        </w:rPr>
        <w:t>&lt;/p&gt;&lt;p&gt;&lt;img src="/static-img/2ZkwBo8qW5eVfAVS43v2ieI5Cj7kxgtJabQxV7PO2b8Di019lMEuU0Mnd5K-HyrtUK1f3KH5DB6jSbVvj_Iy_mFGv40n-Cpo24JWjsq31DmLPwfJsR1xqUGQarpIOU625IJ1ZcMILfqWainC1S9OFf0sR0Teyhyil4TiLW5bs1tyyoZdkbgTv2a4C89OALA01zIpQbJoTLNissZxin0aAg.png"&gt;&lt;/p&gt;&lt;p&gt;</w:t>
      </w:r>
      <w:r>
        <w:rPr>
          <w:sz w:val="32"/>
          <w:szCs w:val="32"/>
        </w:rPr>
        <w:t>根据民间传说，黄帝创立了农历，并且为每一年的十二个月命名了一种动物。这十二种动物分别是鼠、牛、虎、兔、龙、蛇、马、羊、大猪猡（猴）、鸡狗（狗）、猪。这些动物不仅仅代表了农耕社会时期的一年循环，更具有丰富的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各自的特质与影响</w:t>
      </w:r>
      <w:r>
        <w:rPr>
          <w:sz w:val="32"/>
          <w:szCs w:val="32"/>
        </w:rPr>
        <w:t>&lt;/p&gt;&lt;p&gt;&lt;img src="/static-img/LzNYD90WJlBBWDVHT7_VG-I5Cj7kxgtJabQxV7PO2b8Di019lMEuU0Mnd5K-HyrtUK1f3KH5DB6jSbVvj_Iy_mFGv40n-Cpo24JWjsq31DmLPwfJsR1xqUGQarpIOU625IJ1ZcMILfqWainC1S9OFf0sR0Teyhyil4TiLW5bs1tyyoZdkbgTv2a4C89OALA01zIpQbJoTLNissZxin0aAg.jpg"&gt;&lt;/p&gt;&lt;p&gt;</w:t>
      </w:r>
      <w:r>
        <w:rPr>
          <w:sz w:val="32"/>
          <w:szCs w:val="32"/>
        </w:rPr>
        <w:t>每一种生肖都有其独特的人格特质和生活态度。例如，鼠年的人通常聪明机智，有着敏捷的手脚；牛年的人则稳重踏实，不轻易改变自己的决定；而虎年的人勇敢果断，对于挑战总是持有积极态度。而这背后，还隐藏着更加复杂的情感和经历，这正是为什么人们会寻找更深层次的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五行占卜法则</w:t>
      </w:r>
      <w:r>
        <w:rPr>
          <w:sz w:val="32"/>
          <w:szCs w:val="32"/>
        </w:rPr>
        <w:t>&lt;/p&gt;&lt;p&gt;&lt;img src="/static-img/dB-WzQTUXPyub_3k5SeUYeI5Cj7kxgtJabQxV7PO2b8Di019lMEuU0Mnd5K-HyrtUK1f3KH5DB6jSbVvj_Iy_mFGv40n-Cpo24JWjsq31DmLPwfJsR1xqUGQarpIOU625IJ1ZcMILfqWainC1S9OFf0sR0Teyhyil4TiLW5bs1tyyoZdkbgTv2a4C89OALA01zIpQbJoTLNissZxin0aAg.jpeg"&gt;&lt;/p&gt;&lt;p&gt;</w:t>
      </w:r>
      <w:r>
        <w:rPr>
          <w:sz w:val="32"/>
          <w:szCs w:val="32"/>
        </w:rPr>
        <w:t>在中国古代占卜学中，五行占卜法则是一套非常重要的规律，它通过分析出生的具体日期来预测个人命运。这其中包括天干地支以及其他多种因素，使得占卜师能够从不同角度了解一个人的一切，从而提供相应的心理指导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现代追求与传统信仰</w:t>
      </w:r>
      <w:r>
        <w:rPr>
          <w:sz w:val="32"/>
          <w:szCs w:val="32"/>
        </w:rPr>
        <w:t>&lt;/p&gt;&lt;p&gt;&lt;img src="/static-img/u9aOCrycMEqL43vt5oxMueI5Cj7kxgtJabQxV7PO2b8Di019lMEuU0Mnd5K-HyrtUK1f3KH5DB6jSbVvj_Iy_mFGv40n-Cpo24JWjsq31DmLPwfJsR1xqUGQarpIOU625IJ1ZcMILfqWainC1S9OFf0sR0Teyhyil4TiLW5bs1tyyoZdkbgTv2a4C89OALA01zIpQbJoTLNissZxin0aAg.jpg"&gt;&lt;/p&gt;&lt;p&gt;</w:t>
      </w:r>
      <w:r>
        <w:rPr>
          <w:sz w:val="32"/>
          <w:szCs w:val="32"/>
        </w:rPr>
        <w:t>随着时间的推移，不少现代人开始重新寻找并尊重自己所属时代所产生的情感联系。对于那些对自己出生的生肖抱有一丝好奇或兴趣的人来说，无论是在网上搜索“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还是参加相关活动，都能找到属于自己的那份连接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跨越千年的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文艺作品中的角色形象，如电影《花样男子》中的主角李明（小米）是一个龙座，他聪明过人又有点儿傲娇；还是广告行业中的品牌形象，比如某宝打造出的“羊”形状广告标志，都体现出了人类对于这种符号化表达力的热爱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样的主题，不仅满足了文学爱好者的阅读需求，也展示了人类对传统文化价值的一种新的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与融合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强，以及不同文化交流互鉴，一些地区也开始融合西方星座系统，与本土元素相结合，以此吸引更多新兴市场用户。此举既保留了传统文化精髓，又适应了当下的市场需求，为未来的发展奠定坚实基础。在这个过程中，“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话题变得尤为火热，因为它承载了一段悠久历史，同时也面向前进看待未来的可能性。</w:t>
      </w:r>
      <w:r>
        <w:rPr>
          <w:sz w:val="32"/>
          <w:szCs w:val="32"/>
        </w:rPr>
        <w:t>&lt;/p&gt;&lt;p&gt;&lt;a href = "/doc/576617-</w:t>
      </w:r>
      <w:r>
        <w:rPr>
          <w:sz w:val="32"/>
          <w:szCs w:val="32"/>
        </w:rPr>
        <w:t>守护星辰揭秘生肖神秘守护者</w:t>
      </w:r>
      <w:r>
        <w:rPr>
          <w:sz w:val="32"/>
          <w:szCs w:val="32"/>
        </w:rPr>
        <w:t>.doc" rel="alternate" download="576617-</w:t>
      </w:r>
      <w:r>
        <w:rPr>
          <w:sz w:val="32"/>
          <w:szCs w:val="32"/>
        </w:rPr>
        <w:t>守护星辰揭秘生肖神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