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污的女生越疼男生越来越快驾驶挑战中的情感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开车污的女生越疼男生越来越快？</w:t>
      </w:r>
      <w:r>
        <w:rPr>
          <w:sz w:val="32"/>
          <w:szCs w:val="32"/>
        </w:rPr>
        <w:t>&lt;/p&gt;&lt;p&gt;&lt;img src="/static-img/AaIm_GOf_agXjvh9Wnw0tpEyqnndbgYIBRat2o_OJvoIvMpd223QfiGrhzWpLv-c.jpg"&gt;&lt;/p&gt;&lt;p&gt;</w:t>
      </w:r>
      <w:r>
        <w:rPr>
          <w:sz w:val="32"/>
          <w:szCs w:val="32"/>
        </w:rPr>
        <w:t>在我们生活中，有一种特殊的情感互动，那就是在驾驶过程中发生的情侣之间的“开车污”游戏。这种游戏通常是由女方主导，通过不断地提醒或者恶作剧，让男方感到不舒服甚至痛苦，但却又因为这份情感上的小把戏而更加紧张和专注于驾驶。这场游戏背后隐藏着复杂的情感纠葛，我们一起去探索一下。</w:t>
      </w:r>
      <w:r>
        <w:rPr>
          <w:sz w:val="32"/>
          <w:szCs w:val="32"/>
        </w:rPr>
        <w:t>&lt;/p&gt;&lt;p&gt;</w:t>
      </w:r>
      <w:r>
        <w:rPr>
          <w:sz w:val="32"/>
          <w:szCs w:val="32"/>
        </w:rPr>
        <w:t>他们为何会玩这个游戏？</w:t>
      </w:r>
      <w:r>
        <w:rPr>
          <w:sz w:val="32"/>
          <w:szCs w:val="32"/>
        </w:rPr>
        <w:t>&lt;/p&gt;&lt;p&gt;&lt;img src="/static-img/XFiQesQTQ5cHjXGRr_x8xpEyqnndbgYIBRat2o_OJvpM4aY-E5xB6v_l3PyVblfAXgIZTXHIx-MDMaeTfkaSpedSHVffHsjOUtGO7H8lKEsTAqP9s7LPa4xtbstvJIXYabgmAh_pR2cZ6wrVtU9hECST820_fZgQ-MNiGqayVMC8Qzz2F9u8pDrr-W4rf42t.jpg"&gt;&lt;/p&gt;&lt;p&gt;</w:t>
      </w:r>
      <w:r>
        <w:rPr>
          <w:sz w:val="32"/>
          <w:szCs w:val="32"/>
        </w:rPr>
        <w:t>很多时候，这种行为源于情侣间的小心思或者是对对方的一种测试。对于一些女孩来说，她们可能想要看看男朋友在压力下能否保持冷静和控制能力，同时也是一种表达关心和爱意的方式。而对于男孩来说，他可能会因为对自己的安全负责，以及不想让自己的伴侣看到自己慌张，而选择加速或是在关键时刻做出反应。</w:t>
      </w:r>
      <w:r>
        <w:rPr>
          <w:sz w:val="32"/>
          <w:szCs w:val="32"/>
        </w:rPr>
        <w:t>&lt;/p&gt;&lt;p&gt;</w:t>
      </w:r>
      <w:r>
        <w:rPr>
          <w:sz w:val="32"/>
          <w:szCs w:val="32"/>
        </w:rPr>
        <w:t>如何看待这一现象？</w:t>
      </w:r>
      <w:r>
        <w:rPr>
          <w:sz w:val="32"/>
          <w:szCs w:val="32"/>
        </w:rPr>
        <w:t>&lt;/p&gt;&lt;p&gt;&lt;img src="/static-img/eSBXJIhtAPNimxKd38S-RpEyqnndbgYIBRat2o_OJvpM4aY-E5xB6v_l3PyVblfAXgIZTXHIx-MDMaeTfkaSpedSHVffHsjOUtGO7H8lKEsTAqP9s7LPa4xtbstvJIXYabgmAh_pR2cZ6wrVtU9hECST820_fZgQ-MNiGqayVMC8Qzz2F9u8pDrr-W4rf42t.jpg"&gt;&lt;/p&gt;&lt;p&gt;</w:t>
      </w:r>
      <w:r>
        <w:rPr>
          <w:sz w:val="32"/>
          <w:szCs w:val="32"/>
        </w:rPr>
        <w:t>从心理学角度来看，这类行为反映了人们在面临挑战时为了保护自己所采取的心理防御机制。在这种情况下，男性的速度增加并非单纯出于逃避痛苦，更像是他内心深处的一种抗争与自我保护。当一名司机发现他的伴侣正在利用他的恐惧作为一种手段，他会尽一切努力克服这些负面情绪，以确保自己能够安全地完成旅程。</w:t>
      </w:r>
      <w:r>
        <w:rPr>
          <w:sz w:val="32"/>
          <w:szCs w:val="32"/>
        </w:rPr>
        <w:t>&lt;/p&gt;&lt;p&gt;</w:t>
      </w:r>
      <w:r>
        <w:rPr>
          <w:sz w:val="32"/>
          <w:szCs w:val="32"/>
        </w:rPr>
        <w:t>技术进步如何影响这一现象？</w:t>
      </w:r>
      <w:r>
        <w:rPr>
          <w:sz w:val="32"/>
          <w:szCs w:val="32"/>
        </w:rPr>
        <w:t>&lt;/p&gt;&lt;p&gt;&lt;img src="/static-img/59yXIUSxVMtEiaahLTOh45EyqnndbgYIBRat2o_OJvpM4aY-E5xB6v_l3PyVblfAXgIZTXHIx-MDMaeTfkaSpedSHVffHsjOUtGO7H8lKEsTAqP9s7LPa4xtbstvJIXYabgmAh_pR2cZ6wrVtU9hECST820_fZgQ-MNiGqayVMC8Qzz2F9u8pDrr-W4rf42t.jpg"&gt;&lt;/p&gt;&lt;p&gt;</w:t>
      </w:r>
      <w:r>
        <w:rPr>
          <w:sz w:val="32"/>
          <w:szCs w:val="32"/>
        </w:rPr>
        <w:t>随着科技的发展，汽车内部安装了更多高级辅助系统，如自动驾驶功能、碰撞预警等，这些都可能减少或消除一些由于“开车污”的产生的风险。但同时，它们也使得这样的互动变得更加复杂，因为现代汽车可以记录下来，并且有可能成为证据。如果这场“战争”转移到了数字平台上，那么它将呈现出全新的形态。</w:t>
      </w:r>
      <w:r>
        <w:rPr>
          <w:sz w:val="32"/>
          <w:szCs w:val="32"/>
        </w:rPr>
        <w:t>&lt;/p&gt;&lt;p&gt;</w:t>
      </w:r>
      <w:r>
        <w:rPr>
          <w:sz w:val="32"/>
          <w:szCs w:val="32"/>
        </w:rPr>
        <w:t>社会文化因素对此现象有何影响？</w:t>
      </w:r>
      <w:r>
        <w:rPr>
          <w:sz w:val="32"/>
          <w:szCs w:val="32"/>
        </w:rPr>
        <w:t>&lt;/p&gt;&lt;p&gt;&lt;img src="/static-img/dTnfNICvo0CG6bk0iPVq1JEyqnndbgYIBRat2o_OJvpM4aY-E5xB6v_l3PyVblfAXgIZTXHIx-MDMaeTfkaSpedSHVffHsjOUtGO7H8lKEsTAqP9s7LPa4xtbstvJIXYabgmAh_pR2cZ6wrVtU9hECST820_fZgQ-MNiGqayVMC8Qzz2F9u8pDrr-W4rf42t.jpg"&gt;&lt;/p&gt;&lt;p&gt;</w:t>
      </w:r>
      <w:r>
        <w:rPr>
          <w:sz w:val="32"/>
          <w:szCs w:val="32"/>
        </w:rPr>
        <w:t>不同文化背景下的个体对于性别角色、权力关系以及社交规范有不同的理解。这直接决定了人们如何处理这种情感互动。例如，在某些传统观念较强的地方，女性被认为应该温柔而不应造成男性过度焦虑；而现代都市中的年轻人则更倾向于追求个人自由和表达，不受旧有的约束限制。</w:t>
      </w:r>
      <w:r>
        <w:rPr>
          <w:sz w:val="32"/>
          <w:szCs w:val="32"/>
        </w:rPr>
        <w:t>&lt;/p&gt;&lt;p&gt;</w:t>
      </w:r>
      <w:r>
        <w:rPr>
          <w:sz w:val="32"/>
          <w:szCs w:val="32"/>
        </w:rPr>
        <w:t>结论：这是一个双刃剑吗？</w:t>
      </w:r>
      <w:r>
        <w:rPr>
          <w:sz w:val="32"/>
          <w:szCs w:val="32"/>
        </w:rPr>
        <w:t>&lt;/p&gt;&lt;p&gt;</w:t>
      </w:r>
      <w:r>
        <w:rPr>
          <w:sz w:val="32"/>
          <w:szCs w:val="32"/>
        </w:rPr>
        <w:t>最后，我们必须承认，“开车污”的问题既是一个关于个人关系的问题，也是一个涉及到技术、社会文化乃至道德判断的问题。虽然这种行为看似无害，但如果没有恰当的界限，它很容易演变成一种伤害对方的情绪甚至威胁到安全的情况。在探讨这一主题时，我们需要从多个角度进行思考，不仅要考虑感情层面的交流，还要关注实际操作中的风险管理，以及科技进步带来的新挑战与解决方案。</w:t>
      </w:r>
      <w:r>
        <w:rPr>
          <w:sz w:val="32"/>
          <w:szCs w:val="32"/>
        </w:rPr>
        <w:t>&lt;/p&gt;&lt;p&gt;&lt;a href = "/doc/576683-</w:t>
      </w:r>
      <w:r>
        <w:rPr>
          <w:sz w:val="32"/>
          <w:szCs w:val="32"/>
        </w:rPr>
        <w:t>开车污的女生越疼男生越来越快驾驶挑战中的情感互动</w:t>
      </w:r>
      <w:r>
        <w:rPr>
          <w:sz w:val="32"/>
          <w:szCs w:val="32"/>
        </w:rPr>
        <w:t>.doc" rel="alternate" download="576683-</w:t>
      </w:r>
      <w:r>
        <w:rPr>
          <w:sz w:val="32"/>
          <w:szCs w:val="32"/>
        </w:rPr>
        <w:t>开车污的女生越疼男生越来越快驾驶挑战中的情感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