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情侣的秘密恶魔的替补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界中，传说有一位强大的恶魔，他拥有无数的情人，却总是觉得缺少一份特别的爱。他的情人们都是世界上最美丽和最有才华的人，但即使如此，他依旧感到孤独。</w:t>
      </w:r>
      <w:r>
        <w:rPr>
          <w:sz w:val="32"/>
          <w:szCs w:val="32"/>
        </w:rPr>
        <w:t>&lt;/p&gt;&lt;p&gt;&lt;img src="/static-img/qnO1o9uUieJvw1D3OlXNaGFMenqCPzlDgjuT-wZEjTdH9vI9hDGgY2lbeNN89N3s.jpg"&gt;&lt;/p&gt;&lt;p&gt;</w:t>
      </w:r>
      <w:r>
        <w:rPr>
          <w:sz w:val="32"/>
          <w:szCs w:val="32"/>
        </w:rPr>
        <w:t>他开始寻找一个真正能够理解自己、与之相伴到永远的情人。但是，在这个充满诱惑和欲望的地方，真爱似乎已经成为了一种幻想。在众多追求者中，他发现了一个普通女孩，她不像其他人的外表光鲜夺目，而是一颗纯净而坚定的心灵。她对他来说，是一种难以捉摸却又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孩并不了解她的所作所为背后隐藏着什么。她被告知这是一个关于力量和控制的游戏，而她只是其中的一部分。尽管如此，她还是决定陪随这个男人走完这一切，因为她相信自己的感情足以超越一切困难。</w:t>
      </w:r>
      <w:r>
        <w:rPr>
          <w:sz w:val="32"/>
          <w:szCs w:val="32"/>
        </w:rPr>
        <w:t>&lt;/p&gt;&lt;p&gt;&lt;img src="/static-img/knbG-y2-BHH1NB-pMA6kGGFMenqCPzlDgjuT-wZEjTdCD1_EQJBvuRHjQ0aYjJSL29nV7ujJE5Cl4sD0J1AxtRqDcGkzzVndQN8XNkN1gIdFczWGzTvYq0jwRSj-hy_LTr2gDhxHNjqNy1sqCuV7LUxQsp9QKU1Sn4k9BfiGPEfH24gtCxVSRm6j_2IJKwCE.jpg"&gt;&lt;/p&gt;&lt;p&gt;</w:t>
      </w:r>
      <w:r>
        <w:rPr>
          <w:sz w:val="32"/>
          <w:szCs w:val="32"/>
        </w:rPr>
        <w:t>但当他们真的步入了这场游戏时，女孩渐渐地发现了真实的面貌。这是一个充满欺骗和背叛的地方，每个人都在争取自己的利益。而那个自称是她的情人的男人，其实只是把她作为一种工具来使用，用来巩固自己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女孩快要放弃的时候，她遇到了另一个人——恶魔的替补恋人。他不同于其他任何一个人，不仅因为他不是那个假装关心她的男主角，还因为他对待所有人的态度都很公平，没有偏见，也没有私心。他告诉她，只有那些愿意用真诚去看待世界的人才能找到真正属于自己的幸福。</w:t>
      </w:r>
      <w:r>
        <w:rPr>
          <w:sz w:val="32"/>
          <w:szCs w:val="32"/>
        </w:rPr>
        <w:t>&lt;/p&gt;&lt;p&gt;&lt;img src="/static-img/PHRXcCUy06QaS_J8GJGsYGFMenqCPzlDgjuT-wZEjTdCD1_EQJBvuRHjQ0aYjJSL29nV7ujJE5Cl4sD0J1AxtRqDcGkzzVndQN8XNkN1gIdFczWGzTvYq0jwRSj-hy_LTr2gDhxHNjqNy1sqCuV7LUxQsp9QKU1Sn4k9BfiGPEfH24gtCxVSRm6j_2IJKwCE.jpg"&gt;&lt;/p&gt;&lt;p&gt;</w:t>
      </w:r>
      <w:r>
        <w:rPr>
          <w:sz w:val="32"/>
          <w:szCs w:val="32"/>
        </w:rPr>
        <w:t>从此以后，女孩选择留在这个陌生而又熟悉的地方，与那个善良且不需要任何回报的人共度余生。她明白了，在这样一个充满诡计的地方，只有真挚的情感才能让我们摆脱束缚，最终找到属于我们的那片天空。</w:t>
      </w:r>
      <w:r>
        <w:rPr>
          <w:sz w:val="32"/>
          <w:szCs w:val="32"/>
        </w:rPr>
        <w:t>&lt;/p&gt;&lt;p&gt;&lt;a href = "/doc/576929-</w:t>
      </w:r>
      <w:r>
        <w:rPr>
          <w:sz w:val="32"/>
          <w:szCs w:val="32"/>
        </w:rPr>
        <w:t>魔界情侣的秘密恶魔的替补恋人</w:t>
      </w:r>
      <w:r>
        <w:rPr>
          <w:sz w:val="32"/>
          <w:szCs w:val="32"/>
        </w:rPr>
        <w:t>.doc" rel="alternate" download="576929-</w:t>
      </w:r>
      <w:r>
        <w:rPr>
          <w:sz w:val="32"/>
          <w:szCs w:val="32"/>
        </w:rPr>
        <w:t>魔界情侣的秘密恶魔的替补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