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作品过度反应药物滥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过度反应》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&lt;/p&gt;&lt;p&gt;&lt;img src="/static-img/W79VrXseTOFl6DGTwLvl7goaI4bjSJrJ5-3Y1BH98WERxGiaeDrZ30dGTWOOSR0e.jpg"&gt;&lt;/p&gt;&lt;p&gt;&amp;#34;</w:t>
      </w:r>
      <w:r>
        <w:rPr>
          <w:sz w:val="32"/>
          <w:szCs w:val="32"/>
        </w:rPr>
        <w:t>药物滥用，背后的隐秘故事是什么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这个世界上，有一种现象叫做“药物滥用”，它像是一把双刃剑，既可以治愈病痛，也可能带来致命后果。《过度反应》这本书，就讲述了这样一个充满悬念的故事。在这本书中，作者阿司匹林以精湛的笔触，将一个普通家庭的悲剧展现在读者面前，让我们从不同的角度去思考药物滥用的严重性。</w:t>
      </w:r>
      <w:r>
        <w:rPr>
          <w:sz w:val="32"/>
          <w:szCs w:val="32"/>
        </w:rPr>
        <w:t>&lt;/p&gt;&lt;p&gt;&lt;img src="/static-img/nsbofyPz2sXqdS85gwopmwoaI4bjSJrJ5-3Y1BH98WHgezNVPlthuudEcLFbg90UAbTnSkk8J8cMkUL_xddLUNkzMZHb3f13pN_OI8vMebwqbV2N9-WaBpHYtzf5X67-y0VtCdfSioUbmN8qKbkYPz0pTS7K-UDqJVsKKjCedolXk2JlIN3U0tid2mvIK43LgiChq4TG3Ht6J11CkG7rKA.jpg"&gt;&lt;/p&gt;&lt;p&gt;&amp;#34;</w:t>
      </w:r>
      <w:r>
        <w:rPr>
          <w:sz w:val="32"/>
          <w:szCs w:val="32"/>
        </w:rPr>
        <w:t>如何理解‘过度反应’这一概念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医学领域，“过度反应”是一个常见的术语，它指的是患者对某些药物产生超出预期范围的副作用。这一现象往往发生在人们不了解或误解药物使用方法时。例如，一些抗生素虽然有效，但如果不按照医生的指导使用，可能会引起耐量增加，从而导致疾病治疗效果降低甚至失败。</w:t>
      </w:r>
      <w:r>
        <w:rPr>
          <w:sz w:val="32"/>
          <w:szCs w:val="32"/>
        </w:rPr>
        <w:t>&lt;/p&gt;&lt;p&gt;&lt;img src="/static-img/M0oQ5yCcxSymdMF5obxWGAoaI4bjSJrJ5-3Y1BH98WHgezNVPlthuudEcLFbg90UAbTnSkk8J8cMkUL_xddLUNkzMZHb3f13pN_OI8vMebwqbV2N9-WaBpHYtzf5X67-y0VtCdfSioUbmN8qKbkYPz0pTS7K-UDqJVsKKjCedolXk2JlIN3U0tid2mvIK43LgiChq4TG3Ht6J11CkG7rKA.jpeg"&gt;&lt;/p&gt;&lt;p&gt;&amp;#34;</w:t>
      </w:r>
      <w:r>
        <w:rPr>
          <w:sz w:val="32"/>
          <w:szCs w:val="32"/>
        </w:rPr>
        <w:t>家庭悲剧：从未知到恐惧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主角小明是一名大学生，他因为一次偶然接触到的社交媒体帖子，对一种新兴健康补品产生了兴趣。那是一种所谓能够提高记忆力和智商的产品，小明相信这种补品能够帮助他更好地学习，因此决定尝试。但就在他开始服用几天后，他突然出现了一系列异常症状，比如头晕、恶心和呼吸困难，这些都是补品副作用的一部分。</w:t>
      </w:r>
      <w:r>
        <w:rPr>
          <w:sz w:val="32"/>
          <w:szCs w:val="32"/>
        </w:rPr>
        <w:t>&lt;/p&gt;&lt;p&gt;&lt;img src="/static-img/T3QA1dYKL5jOqQvRpXJkvAoaI4bjSJrJ5-3Y1BH98WHgezNVPlthuudEcLFbg90UAbTnSkk8J8cMkUL_xddLUNkzMZHb3f13pN_OI8vMebwqbV2N9-WaBpHYtzf5X67-y0VtCdfSioUbmN8qKbkYPz0pTS7K-UDqJVsKKjCedolXk2JlIN3U0tid2mvIK43LgiChq4TG3Ht6J11CkG7rKA.jpg"&gt;&lt;/p&gt;&lt;p&gt;&amp;#34;</w:t>
      </w:r>
      <w:r>
        <w:rPr>
          <w:sz w:val="32"/>
          <w:szCs w:val="32"/>
        </w:rPr>
        <w:t>医生与家人的无奈挣扎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情况逐渐恶化，小明被送进医院进行紧急处理。他的父母陷入了深深的恐慌之中，他们不知道自己的孩子是怎么回事儿，也不知道应该怎么办。他们找到了小明所信任的小伙伴，是一位有着丰富医疗知识的小护士，她迅速联系了小明曾经就读的小学老师，那个老师作为小明成长过程中的重要人物之一，可以提供一些关键信息帮助诊断。</w:t>
      </w:r>
      <w:r>
        <w:rPr>
          <w:sz w:val="32"/>
          <w:szCs w:val="32"/>
        </w:rPr>
        <w:t>&lt;/p&gt;&lt;p&gt;&lt;img src="/static-img/CkQrENAAWP-h6fdA5p2NUAoaI4bjSJrJ5-3Y1BH98WHgezNVPlthuudEcLFbg90UAbTnSkk8J8cMkUL_xddLUNkzMZHb3f13pN_OI8vMebwqbV2N9-WaBpHYtzf5X67-y0VtCdfSioUbmN8qKbkYPz0pTS7K-UDqJVsKKjCedolXk2JlIN3U0tid2mvIK43LgiChq4TG3Ht6J11CkG7rKA.jpeg"&gt;&lt;/p&gt;&lt;p&gt;&amp;#34;</w:t>
      </w:r>
      <w:r>
        <w:rPr>
          <w:sz w:val="32"/>
          <w:szCs w:val="32"/>
        </w:rPr>
        <w:t>揭开真相：真正的问题并不简单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经过一番努力，最终发现，小明并没有接触到任何有害化学品，而是因为长时间连续服用那款补品导致身体出现严重代谢紊乱。这一点让全家人都感到震惊，因为原来那个看似无害、甚至还有正面效应宣传的大品牌，其实隐藏着巨大的风险。而且，在当今社会，不仅只有大品牌存在问题，即便是那些声望良好的厂家也可能存在问题，只要它们没有得到足够严格的监管和检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警示与反思：每个人都需要责任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通过这个故事，我们可以看到“过度反应”的危险性，以及对于每个人来说，都需要对自己和身边的人负起责任。一旦涉及到健康问题，无论多么复杂，都应当寻求专业医疗意见，并遵循正确使用药物或其他健康产品的心态。不仅如此，每个人还应该积极参与公共卫生教育活动，以减少由于缺乏知识而造成的问题。此外，对于那些生产或销售这些产品的人来说，更应该承担起道德责任，为消费者的安全负责。</w:t>
      </w:r>
      <w:r>
        <w:rPr>
          <w:sz w:val="32"/>
          <w:szCs w:val="32"/>
        </w:rPr>
        <w:t>&lt;/p&gt;&lt;p&gt;&lt;a href = "/doc/576967-</w:t>
      </w:r>
      <w:r>
        <w:rPr>
          <w:sz w:val="32"/>
          <w:szCs w:val="32"/>
        </w:rPr>
        <w:t>阿司匹林作品过度反应药物滥用故事</w:t>
      </w:r>
      <w:r>
        <w:rPr>
          <w:sz w:val="32"/>
          <w:szCs w:val="32"/>
        </w:rPr>
        <w:t>.doc" rel="alternate" download="576967-</w:t>
      </w:r>
      <w:r>
        <w:rPr>
          <w:sz w:val="32"/>
          <w:szCs w:val="32"/>
        </w:rPr>
        <w:t>阿司匹林作品过度反应药物滥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