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写作业小女儿的学术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大的写作业：小女儿的学术挑战</w:t>
      </w:r>
      <w:r>
        <w:rPr>
          <w:sz w:val="32"/>
          <w:szCs w:val="32"/>
        </w:rPr>
        <w:t>&lt;/p&gt;&lt;p&gt;&lt;img src="/static-img/Qe-I8wUi8yaZOUZqloRoOad1A1c_yiCWybw9SjcSLsXCPNk8pZq0SRaQI7komZPH.png"&gt;&lt;/p&gt;&lt;p&gt;</w:t>
      </w:r>
      <w:r>
        <w:rPr>
          <w:sz w:val="32"/>
          <w:szCs w:val="32"/>
        </w:rPr>
        <w:t>在一个平凡的周末，家中突然传来了孩子们的喧嚣声。父母走进房间一看，发现小女儿正含着一份巨大的写作业坐在桌前。这个画面立刻引起了全家的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压力与成长</w:t>
      </w:r>
      <w:r>
        <w:rPr>
          <w:sz w:val="32"/>
          <w:szCs w:val="32"/>
        </w:rPr>
        <w:t>&lt;/p&gt;&lt;p&gt;&lt;img src="/static-img/ftAp-0UdyUmQg0R7Heym8Kd1A1c_yiCWybw9SjcSLsVqEt4-4C4EHqGiMRleLcqmcaBv8bYWiew9GUl1QvUABDQKYvMByjrtTNfNqX3JHSk31ye28cJJzkGeriypZsy3pkfAVu8EYXV3p6AGILGhDjqrn7zUT-BB7woRSpfXpeSJyL0pNxGR_HcQ9PQuPSRY.png"&gt;&lt;/p&gt;&lt;p&gt;</w:t>
      </w:r>
      <w:r>
        <w:rPr>
          <w:sz w:val="32"/>
          <w:szCs w:val="32"/>
        </w:rPr>
        <w:t>学习压力的提升是现代教育体系不可避免的一部分，它反映了社会对知识和技能要求的提高。在这种背景下，小女儿所承受的巨大写作业不仅是她个人能力测试，更是一个时代变革的见证。随着社会竞争日益激烈，她必须学会如何有效管理时间、集中注意力，以应对这场无形却又沉重的“考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鼓励</w:t>
      </w:r>
      <w:r>
        <w:rPr>
          <w:sz w:val="32"/>
          <w:szCs w:val="32"/>
        </w:rPr>
        <w:t>&lt;/p&gt;&lt;p&gt;&lt;img src="/static-img/9Ly1Bia8ybhdiqb6v_0YVad1A1c_yiCWybw9SjcSLsVqEt4-4C4EHqGiMRleLcqmcaBv8bYWiew9GUl1QvUABDQKYvMByjrtTNfNqX3JHSk31ye28cJJzkGeriypZsy3pkfAVu8EYXV3p6AGILGhDjqrn7zUT-BB7woRSpfXpeSJyL0pNxGR_HcQ9PQuPSRY.jpg"&gt;&lt;/p&gt;&lt;p&gt;</w:t>
      </w:r>
      <w:r>
        <w:rPr>
          <w:sz w:val="32"/>
          <w:szCs w:val="32"/>
        </w:rPr>
        <w:t>在小女儿面临如此严峻任务时，家庭成员扮演着关键角色。不仅要提供必要的心理支持，还要通过实际行动来帮助她减轻负担。父母可以为孩子分配合理学习时间，确保他们有足够休息，同时也鼓励他们积极思考问题，不断探索解决方案。这不仅能增强家庭关系，也能培养出更具独立性和自信心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与环境</w:t>
      </w:r>
      <w:r>
        <w:rPr>
          <w:sz w:val="32"/>
          <w:szCs w:val="32"/>
        </w:rPr>
        <w:t>&lt;/p&gt;&lt;p&gt;&lt;img src="/static-img/tCKGurvNlsWteCj11-j7rKd1A1c_yiCWybw9SjcSLsVqEt4-4C4EHqGiMRleLcqmcaBv8bYWiew9GUl1QvUABDQKYvMByjrtTNfNqX3JHSk31ye28cJJzkGeriypZsy3pkfAVu8EYXV3p6AGILGhDjqrn7zUT-BB7woRSpfXpeSJyL0pNxGR_HcQ9PQuPSRY.jpg"&gt;&lt;/p&gt;&lt;p&gt;</w:t>
      </w:r>
      <w:r>
        <w:rPr>
          <w:sz w:val="32"/>
          <w:szCs w:val="32"/>
        </w:rPr>
        <w:t>一个充满活力的学习环境对于学生来说至关重要，这包括良好的教室设施、丰富多彩的情景教学材料以及教师专业性的指导。此外，在家庭中设立专门用于学习的地方，并且保持该区域整洁有序，对于提高效率同样重要。此举能够让孩子在完成大量工作时感到更加舒适，从而更好地集中精力进行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调整</w:t>
      </w:r>
      <w:r>
        <w:rPr>
          <w:sz w:val="32"/>
          <w:szCs w:val="32"/>
        </w:rPr>
        <w:t>&lt;/p&gt;&lt;p&gt;&lt;img src="/static-img/wEwYCBGrD1cQ_DRNjAomhad1A1c_yiCWybw9SjcSLsVqEt4-4C4EHqGiMRleLcqmcaBv8bYWiew9GUl1QvUABDQKYvMByjrtTNfNqX3JHSk31ye28cJJzkGeriypZsy3pkfAVu8EYXV3p6AGILGhDjqrn7zUT-BB7woRSpfXpeSJyL0pNxGR_HcQ9PQuPSRY.jpg"&gt;&lt;/p&gt;&lt;p&gt;</w:t>
      </w:r>
      <w:r>
        <w:rPr>
          <w:sz w:val="32"/>
          <w:szCs w:val="32"/>
        </w:rPr>
        <w:t>面对如此庞大的任务，小女儿需要重新审视自己的生活方式。她可能需要放弃一些娱乐活动，比如减少社交媒体使用时间，或是调整饮食习惯以保证身体健康。不过，这并不意味着完全否定这些活动，而是在忙碌之余找到合适的时候享受它们。这是一种平衡，是为了实现既定的目标而做出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是一个高效学习者的必备技能。在处理如此大量工作时，小女儿必须学会优先级排序，将最重要或紧急的事项放在首位。而同时，她还应该学会利用间隙时间进行复习或者提前计划接下来的步骤，这样可以最大限度地缩短完成任务所需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与持续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其他因素都被考虑并尽可能优化之后，最关键的是保持内在动机和毅力。当遇到困难或疲劳时，不断提醒自己为何开始这段旅程，以及每一步都离成功更近一步。这将成为小女儿抵御诱惑、克服挑战乃至最终取得成功的心灵支柱。</w:t>
      </w:r>
      <w:r>
        <w:rPr>
          <w:sz w:val="32"/>
          <w:szCs w:val="32"/>
        </w:rPr>
        <w:t>&lt;/p&gt;&lt;p&gt;&lt;a href = "/doc/577021-</w:t>
      </w:r>
      <w:r>
        <w:rPr>
          <w:sz w:val="32"/>
          <w:szCs w:val="32"/>
        </w:rPr>
        <w:t>巨大的写作业小女儿的学术挑战</w:t>
      </w:r>
      <w:r>
        <w:rPr>
          <w:sz w:val="32"/>
          <w:szCs w:val="32"/>
        </w:rPr>
        <w:t>.doc" rel="alternate" download="577021-</w:t>
      </w:r>
      <w:r>
        <w:rPr>
          <w:sz w:val="32"/>
          <w:szCs w:val="32"/>
        </w:rPr>
        <w:t>巨大的写作业小女儿的学术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