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我就来给你讲个故事藏书阁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家古老的书店。书店的名字叫做“帐中香”，因为每个角落都弥漫着一种独特的香气，这种香气似乎能引诱所有愿意聆听故事的人走进这座小屋。</w:t>
      </w:r>
      <w:r>
        <w:rPr>
          <w:sz w:val="32"/>
          <w:szCs w:val="32"/>
        </w:rPr>
        <w:t>&lt;/p&gt;&lt;p&gt;&lt;img src="/static-img/I6HSTjKSFUYEUJ0HkV8KQh-IXkcKcKgBRsnIVahzC0sNpGC_0EB7ZTNUFmv0hKbC.jpg"&gt;&lt;/p&gt;&lt;p&gt;</w:t>
      </w:r>
      <w:r>
        <w:rPr>
          <w:sz w:val="32"/>
          <w:szCs w:val="32"/>
        </w:rPr>
        <w:t>我是这个小镇上的孩子之一，我对书籍有着无尽的好奇和渴望。在一次偶然的机会下，我得知了“帐中香”的秘密——它藏有一份宝贵之物，那就是一系列珍贵的小说，它们不仅仅是文字堆砌起来的故事，更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都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可以免费阅读，每本都充满了奇幻、冒险和爱情等元素，让人在阅读时仿佛置身其中。我记得第一次打开《星辰大海》那天，心跳加速，双手微颤，因为我知道自己即将踏入一个完全陌生的世界。而当我读到《月光下的约定》时，我发现自己竟然能够感受到主人公的心情，无论是在雨后漫步还是在夜晚守候，都让我感到非常亲切。</w:t>
      </w:r>
      <w:r>
        <w:rPr>
          <w:sz w:val="32"/>
          <w:szCs w:val="32"/>
        </w:rPr>
        <w:t>&lt;/p&gt;&lt;p&gt;&lt;img src="/static-img/gMVGw6UaGJO8lF7wFuAj1x-IXkcKcKgBRsnIVahzC0stBs5tmIHXPv5iDLAB4tJCD_Ps3dax9AOUhPw2hsWFFdg3Fjz-TehbwkV9DOAMXMsxDJaKR_GHyYEF6bnCdjpcJLQGlQWv8wDtOSXdjqoI3DwLg7unBUZjCN4FMdKRu01LsguccGdK1XcYon_JOvMk.jpg"&gt;&lt;/p&gt;&lt;p&gt;</w:t>
      </w:r>
      <w:r>
        <w:rPr>
          <w:sz w:val="32"/>
          <w:szCs w:val="32"/>
        </w:rPr>
        <w:t>随着时间的流逝，这些小说成为了我的生活的一部分。我总是在午后的阳光下坐在书店里，用手指轻轻划过屏幕，看着字词逐渐展开，就像魔法一样。我甚至开始尝试用自己的笔触来创作一些简短的小篇章，虽然它们远没有那些经典作品精彩，但对于我来说，那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每当人们提起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”这个词汇时，他们都会想到那个充满童年的梦想与激情的地方。他们会回忆起那些美好的日子，当我们一起沉浸于文字之间的情感交流，那种纯真的快乐和深刻的情感共鸣，将永远留在我们的记忆中。</w:t>
      </w:r>
      <w:r>
        <w:rPr>
          <w:sz w:val="32"/>
          <w:szCs w:val="32"/>
        </w:rPr>
        <w:t>&lt;/p&gt;&lt;p&gt;&lt;img src="/static-img/nZmbgqIJQfEea6oVI5nZch-IXkcKcKgBRsnIVahzC0stBs5tmIHXPv5iDLAB4tJCD_Ps3dax9AOUhPw2hsWFFdg3Fjz-TehbwkV9DOAMXMsxDJaKR_GHyYEF6bnCdjpcJLQGlQWv8wDtOSXdjqoI3DwLg7unBUZjCN4FMdKRu01LsguccGdK1XcYon_JOvMk.jpg"&gt;&lt;/p&gt;&lt;p&gt;&lt;a href = "/doc/577033-</w:t>
      </w:r>
      <w:r>
        <w:rPr>
          <w:sz w:val="32"/>
          <w:szCs w:val="32"/>
        </w:rPr>
        <w:t>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我就来给你讲个故事藏书阁里的秘密</w:t>
      </w:r>
      <w:r>
        <w:rPr>
          <w:sz w:val="32"/>
          <w:szCs w:val="32"/>
        </w:rPr>
        <w:t>.doc" rel="alternate" download="577033-</w:t>
      </w:r>
      <w:r>
        <w:rPr>
          <w:sz w:val="32"/>
          <w:szCs w:val="32"/>
        </w:rPr>
        <w:t>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我就来给你讲个故事藏书阁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