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莒光日教学点亮知识之光引领未来之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莒光日教学：点亮知识之光，引领未来之星</w:t>
      </w:r>
      <w:r>
        <w:rPr>
          <w:sz w:val="32"/>
          <w:szCs w:val="32"/>
        </w:rPr>
        <w:t>&lt;/p&gt;&lt;p&gt;&lt;img src="/static-img/c3GZw68RXhsSE4bqpAL-rcIXu92VF-O_ijsEs7rP_uOyOK2N708xgTQ5ll0blGMw.jpg"&gt;&lt;/p&gt;&lt;p&gt;</w:t>
      </w:r>
      <w:r>
        <w:rPr>
          <w:sz w:val="32"/>
          <w:szCs w:val="32"/>
        </w:rPr>
        <w:t>在这个信息爆炸的时代，我们面临着前所未有的挑战。如何让学生们能够有效地吸收和应用知识，成为一个关键问题。莒光日教学，就是一种旨在解决这一问题的教育理念，它强调通过互动、探究和合作等方式来激发学生的学习兴趣，让他们在轻松愉快的氛围中获得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迪灵感</w:t>
      </w:r>
      <w:r>
        <w:rPr>
          <w:sz w:val="32"/>
          <w:szCs w:val="32"/>
        </w:rPr>
        <w:t>&lt;/p&gt;&lt;p&gt;&lt;img src="/static-img/-IRLCfN_EDLzFietoBvcaMIXu92VF-O_ijsEs7rP_uOiJCoZ_N2Lv2PeJUSiE5RgkJ0TuD-ecaKkQQP50VTxTPNoDW5Uej72kKAOxaNtecqI03NuPWORs0RHAqqdbdvLwUSkGP6EuKyLO4iPBt0-8PvwXsgKLlIphkI-3kjCEkY.jpg"&gt;&lt;/p&gt;&lt;p&gt;</w:t>
      </w:r>
      <w:r>
        <w:rPr>
          <w:sz w:val="32"/>
          <w:szCs w:val="32"/>
        </w:rPr>
        <w:t>莒光日教学最核心的一点是要激发学生的学习欲望。在传统教育体系中，老师往往是知识的唯一来源，而学生则被当作接收者。但是在莒光日教学中，角色被颠倒过来了。老师变成了导师，而学生成为了主体，他们不再只是接受知识，更是参与其中，用自己的思考去解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法论上的转变，使得课堂变得更加活跃和有趣。教师不再是一位站在讲台上滔滔不绝的人物，而是一个引导者，他或她带领着一群探险家一起去发现世界的大秘密。这就像是一场冒险，每一步都充满了未知，每个发现都令人振奋。</w:t>
      </w:r>
      <w:r>
        <w:rPr>
          <w:sz w:val="32"/>
          <w:szCs w:val="32"/>
        </w:rPr>
        <w:t>&lt;/p&gt;&lt;p&gt;&lt;img src="/static-img/0AUAuZkdQTvrcpaU27lHw8IXu92VF-O_ijsEs7rP_uOiJCoZ_N2Lv2PeJUSiE5RgkJ0TuD-ecaKkQQP50VTxTPNoDW5Uej72kKAOxaNtecqI03NuPWORs0RHAqqdbdvLwUSkGP6EuKyLO4iPBt0-8PvwXsgKLlIphkI-3kjCEkY.jpg"&gt;&lt;/p&gt;&lt;p&gt;</w:t>
      </w:r>
      <w:r>
        <w:rPr>
          <w:sz w:val="32"/>
          <w:szCs w:val="32"/>
        </w:rPr>
        <w:t>培养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激发灵感，莒光日教学还特别注重培养学生的情商、社交技能以及批判性思维能力。在这样的环境下，孩子们学会了如何与人交流如何倾听他人的观点，并且学会了用逻辑去分析问题。这对于他们未来的发展无疑是一个巨大的加分项。</w:t>
      </w:r>
      <w:r>
        <w:rPr>
          <w:sz w:val="32"/>
          <w:szCs w:val="32"/>
        </w:rPr>
        <w:t>&lt;/p&gt;&lt;p&gt;&lt;img src="/static-img/mLPzCOu8DSdZiT7VcUl0lMIXu92VF-O_ijsEs7rP_uOiJCoZ_N2Lv2PeJUSiE5RgkJ0TuD-ecaKkQQP50VTxTPNoDW5Uej72kKAOxaNtecqI03NuPWORs0RHAqqdbdvLwUSkGP6EuKyLO4iPBt0-8PvwXsgKLlIphkI-3kjCEkY.jpg"&gt;&lt;/p&gt;&lt;p&gt;</w:t>
      </w:r>
      <w:r>
        <w:rPr>
          <w:sz w:val="32"/>
          <w:szCs w:val="32"/>
        </w:rPr>
        <w:t>举例来说，当我们进行小组讨论时，每个人都会有机会表达自己的意见，但同时也必须倾听其他人的想法，这样做可以帮助孩子们了解到不同的观点并从中学到东西。而当我们进行项目研究时，不仅要查找资料，还要分析数据，这种过程能帮助孩子们锻炼出独立思考和解决实际问题的问题</w:t>
      </w:r>
      <w:r>
        <w:rPr>
          <w:sz w:val="32"/>
          <w:szCs w:val="32"/>
        </w:rPr>
        <w:t>-solving</w:t>
      </w:r>
      <w:r>
        <w:rPr>
          <w:sz w:val="32"/>
          <w:szCs w:val="32"/>
        </w:rPr>
        <w:t>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合作</w:t>
      </w:r>
      <w:r>
        <w:rPr>
          <w:sz w:val="32"/>
          <w:szCs w:val="32"/>
        </w:rPr>
        <w:t>&lt;/p&gt;&lt;p&gt;&lt;img src="/static-img/L0qA05nay1gVJTQI0Rse6sIXu92VF-O_ijsEs7rP_uOiJCoZ_N2Lv2PeJUSiE5RgkJ0TuD-ecaKkQQP50VTxTPNoDW5Uej72kKAOxaNtecqI03NuPWORs0RHAqqdbdvLwUSkGP6EuKyLO4iPBt0-8PvwXsgKLlIphkI-3kjCEkY.jpg"&gt;&lt;/p&gt;&lt;p&gt;</w:t>
      </w:r>
      <w:r>
        <w:rPr>
          <w:sz w:val="32"/>
          <w:szCs w:val="32"/>
        </w:rPr>
        <w:t>在传统教育体系中，有时候会出现一种现象，即每个孩子都是独自一人完成任务。但这并不是真实生活中的情况。在真实社会里，我们总是在团队里面工作，与别人协作完成任务。因此，在莒光日教学中，我们鼓励同学间之间相互协助，比如共同完成一个项目或者一起准备一个演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不仅能够提高同学之间的情谊，也能够锻炼出团队合作精神。当大家共同努力克服困难时，那种成功后的喜悦将远超过单枪匹马取得的小胜利。此外，由于每个人的贡献不同，所以也能更好地展现每个人的优点，从而增强团队成员间彼此尊重与信任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莒光日教学中，我们还有另一个非常重要的一环，那就是创造性学习。这意味着我们的教室应该是一个充满想象力的空间，让孩子们自由地表达自己，用画笔绘制梦想，用声音编织歌曲，或许用泥土塑造小动物。你看，这些活动都是那么简单，却蕴含着丰富多彩的情感和思想，是不是很神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莒 光 日 教 学 》 是 一 种新型 的 教 育 模 式 它 使 用 了 创 新 的 方法 来 提 高 学 生 的 学习效果，如通过互动、探究、合作等方式来激发学生成长潜力，并培养他们成为具有创新意识和批判思维能力的人才。如果你希望你的子女能够拥抱这个不断变化的地球，并且为它做出贡献，那么选择 莒 光 日 教 学 可以让你放心，因为它正是这样一条通向未来之路的一个明确指南灯！</w:t>
      </w:r>
      <w:r>
        <w:rPr>
          <w:sz w:val="32"/>
          <w:szCs w:val="32"/>
        </w:rPr>
        <w:t>&lt;/p&gt;&lt;p&gt;&lt;a href = "/doc/577064-</w:t>
      </w:r>
      <w:r>
        <w:rPr>
          <w:sz w:val="32"/>
          <w:szCs w:val="32"/>
        </w:rPr>
        <w:t>莒光日教学点亮知识之光引领未来之星</w:t>
      </w:r>
      <w:r>
        <w:rPr>
          <w:sz w:val="32"/>
          <w:szCs w:val="32"/>
        </w:rPr>
        <w:t>.doc" rel="alternate" download="577064-</w:t>
      </w:r>
      <w:r>
        <w:rPr>
          <w:sz w:val="32"/>
          <w:szCs w:val="32"/>
        </w:rPr>
        <w:t>莒光日教学点亮知识之光引领未来之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