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最新地址百度知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高端社交俱乐部第一会所最新变动与用户查询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高端社交俱乐部如同一道风景线，吸引着众多有闲阶层的追求者。其中，以其独特的服务和私密环境著称的第一会所，其最新地址变动成为业界关注的焦点。在这个过程中，“第一会所最新地址百度知道”成为了网友们查询新址的一种方式。</w:t>
      </w:r>
      <w:r>
        <w:rPr>
          <w:sz w:val="32"/>
          <w:szCs w:val="32"/>
        </w:rPr>
        <w:t>&lt;/p&gt;&lt;p&gt;&lt;img src="/static-img/tDya2lIolUd5OSAuOtcEn-eYzVqXuaM4NOazf90iUFzUtbbOuFCTv6RzoKlEdWak.jpg"&gt;&lt;/p&gt;&lt;p&gt;</w:t>
      </w:r>
      <w:r>
        <w:rPr>
          <w:sz w:val="32"/>
          <w:szCs w:val="32"/>
        </w:rPr>
        <w:t>首先，我们需要了解的是，为什么“第一会所最新地址百度知道”这个词汇如此受欢迎？答案很简单：因为它提供了一个快速、方便且信息量巨大的平台，让用户能够轻松获取到他们想要的信息。例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初，一位名叫李先生的企业家，因为工作关系需要加入高端社交圈子，便通过百度知道查找到了第一会所最新地址，并成功注册成为会员。他表示：“我之前在其他平台上寻找相关信息都比较困难，而百度知道上的搜索结果却让我秒找到，我非常满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需求之外，“第一会所最新地址百度知道”也被一些专业人士用来进行市场调研。比如，一位营销顾问张女士，她正在为一家新的高端休闲品牌做市场调研，便利用这一关键词，深入了解了目标客户群体对此类俱乐部服务的需求。她说：“通过查看这些问题，我不仅得到了关于‘第一会所’当前流行趋势，还发现了一些潜在客户群体，这对于我们的产品定位非常有帮助。”</w:t>
      </w:r>
      <w:r>
        <w:rPr>
          <w:sz w:val="32"/>
          <w:szCs w:val="32"/>
        </w:rPr>
        <w:t>&lt;/p&gt;&lt;p&gt;&lt;img src="/static-img/pV6VSmygEhQnR7foVSZjqueYzVqXuaM4NOazf90iUFzknzPaNt0RbAD9acwAM6sCBbaqVu-hjjGaShuY9aaLu0XBSn4lmhaCFk3LdrFYuHrU_yiIVXMlHLadeaqg4zt0-pMhEddyeVOLdWXugSX2wMucICxHVg6lhw8Kn8tW6UQMkfhnIafjyb29_94Qadpu.jpeg"&gt;&lt;/p&gt;&lt;p&gt;</w:t>
      </w:r>
      <w:r>
        <w:rPr>
          <w:sz w:val="32"/>
          <w:szCs w:val="32"/>
        </w:rPr>
        <w:t>然而，不可忽视的是，这样的查询行为也带来了安全隐患。当某些非法组织试图获取敏感信息时，他们可能使用诈骗手段伪装成普通用户，对于这样的情况，有经验丰富的人士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访问官方渠道或信誉良好的第三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涉及隐私和敏感数据的问题，最好不要直接回复，但可以记录下来并联系客服。</w:t>
      </w:r>
      <w:r>
        <w:rPr>
          <w:sz w:val="32"/>
          <w:szCs w:val="32"/>
        </w:rPr>
        <w:t>&lt;/p&gt;&lt;p&gt;&lt;img src="/static-img/LcGlrIzNDI2X4FYykw8LXueYzVqXuaM4NOazf90iUFzknzPaNt0RbAD9acwAM6sCBbaqVu-hjjGaShuY9aaLu0XBSn4lmhaCFk3LdrFYuHrU_yiIVXMlHLadeaqg4zt0-pMhEddyeVOLdWXugSX2wMucICxHVg6lhw8Kn8tW6UQMkfhnIafjyb29_94Qadpu.jpg"&gt;&lt;/p&gt;&lt;p&gt;</w:t>
      </w:r>
      <w:r>
        <w:rPr>
          <w:sz w:val="32"/>
          <w:szCs w:val="32"/>
        </w:rPr>
        <w:t>在分享任何个人信息前，请确保对方是可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会所最新地址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知”已经成为一种文化现象，它不仅反映了人们对高端生活方式追求的心理状态，也展现出互联网时代如何让我们更加便捷地获得知识和解决问题。而作为网友，我们应当学会如何更智慧地运用这些资源，同时保持警惕，以免陷入网络风险之中。</w:t>
      </w:r>
      <w:r>
        <w:rPr>
          <w:sz w:val="32"/>
          <w:szCs w:val="32"/>
        </w:rPr>
        <w:t>&lt;/p&gt;&lt;p&gt;&lt;a href = "/doc/577157-</w:t>
      </w:r>
      <w:r>
        <w:rPr>
          <w:sz w:val="32"/>
          <w:szCs w:val="32"/>
        </w:rPr>
        <w:t>第一会所最新地址百度知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高端社交俱乐部第一会所最新变动与用户查询指南</w:t>
      </w:r>
      <w:r>
        <w:rPr>
          <w:sz w:val="32"/>
          <w:szCs w:val="32"/>
        </w:rPr>
        <w:t>.doc" rel="alternate" download="577157-</w:t>
      </w:r>
      <w:r>
        <w:rPr>
          <w:sz w:val="32"/>
          <w:szCs w:val="32"/>
        </w:rPr>
        <w:t>第一会所最新地址百度知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高端社交俱乐部第一会所最新变动与用户查询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