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镜子我是怎么弄你的情节时间旅行者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曾经的模样在镜中闪烁</w:t>
      </w:r>
      <w:r>
        <w:rPr>
          <w:sz w:val="32"/>
          <w:szCs w:val="32"/>
        </w:rPr>
        <w:t>&lt;/p&gt;&lt;p&gt;&lt;img src="/static-img/OCtD6pPZpzuA4eA0e-JaBAr5pz3PwnSBdCQcSIChoF0mLHiUxYn1XlgbrzS4s7Pq.jpg"&gt;&lt;/p&gt;&lt;p&gt;</w:t>
      </w:r>
      <w:r>
        <w:rPr>
          <w:sz w:val="32"/>
          <w:szCs w:val="32"/>
        </w:rPr>
        <w:t>记得那个夏天，我偶然间捡到了一个古老的时光镜。它不仅能照出人的外貌，还能映射出他们的心灵深处。每当夜幕降临，我就会拿起这面神奇的镜子，回望那些年轻而无忧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中的秘密逐渐浮现</w:t>
      </w:r>
      <w:r>
        <w:rPr>
          <w:sz w:val="32"/>
          <w:szCs w:val="32"/>
        </w:rPr>
        <w:t>&lt;/p&gt;&lt;p&gt;&lt;img src="/static-img/QVss_l2wGjOR6TRWfAVP-Ar5pz3PwnSBdCQcSIChoF1jFQGcjUNeYhKuGN736zsFc5qgrIqrvvrsW_exBpjL1sngExl2EhlatZHtA0aTlWkSrQDc_51kXopC9m-4pYFDWj3WPEDtaspdoXSfvj5Qdjf6AtFqPzRHGOeqg5f3Wsk.jpg"&gt;&lt;/p&gt;&lt;p&gt;</w:t>
      </w:r>
      <w:r>
        <w:rPr>
          <w:sz w:val="32"/>
          <w:szCs w:val="32"/>
        </w:rPr>
        <w:t>随着每一次凝视，那些被遗忘的情感和记忆开始在我的眼前展开。我看见了青涩初恋的激动与甜蜜，也见证了友谊之花绽放。在这个过程中，我不禁想起那句流传已久的话——“看镜子我是怎么弄你的情节”。似乎，每个人都有自己的故事，都有不可告人的秘密，而这面古老的时光镜，让这些秘密一点点地显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犹如昨日</w:t>
      </w:r>
      <w:r>
        <w:rPr>
          <w:sz w:val="32"/>
          <w:szCs w:val="32"/>
        </w:rPr>
        <w:t>&lt;/p&gt;&lt;p&gt;&lt;img src="/static-img/oZfjyHPqiubmNC6DKTjd4Ar5pz3PwnSBdCQcSIChoF1jFQGcjUNeYhKuGN736zsFc5qgrIqrvvrsW_exBpjL1sngExl2EhlatZHtA0aTlWkSrQDc_51kXopC9m-4pYFDWj3WPEDtaspdoXSfvj5Qdjf6AtFqPzRHGOeqg5f3Wsk.jpg"&gt;&lt;/p&gt;&lt;p&gt;</w:t>
      </w:r>
      <w:r>
        <w:rPr>
          <w:sz w:val="32"/>
          <w:szCs w:val="32"/>
        </w:rPr>
        <w:t>但并非所有回忆都是温暖和甜蜜。有些往事如同一道道刺骨寒风，将人从梦境里拉回来。那时候的我不知道如何应对，也许正因为如此，这些阴暗面的影子才会在我的内心深处蔓延开来，如今，当我再次站在原点，用时光镜审视过去，我仿佛听到了那个时代的声音，诉说着当年的苦乐参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分离，在时间交错的地方</w:t>
      </w:r>
      <w:r>
        <w:rPr>
          <w:sz w:val="32"/>
          <w:szCs w:val="32"/>
        </w:rPr>
        <w:t>&lt;/p&gt;&lt;p&gt;&lt;img src="/static-img/Ko317A-txns0tBsx2UDPYwr5pz3PwnSBdCQcSIChoF1jFQGcjUNeYhKuGN736zsFc5qgrIqrvvrsW_exBpjL1sngExl2EhlatZHtA0aTlWkSrQDc_51kXopC9m-4pYFDWj3WPEDtaspdoXSfvj5Qdjf6AtFqPzRHGOeqg5f3Wsk.jpg"&gt;&lt;/p&gt;&lt;p&gt;</w:t>
      </w:r>
      <w:r>
        <w:rPr>
          <w:sz w:val="32"/>
          <w:szCs w:val="32"/>
        </w:rPr>
        <w:t>每次用完时光镜之后，都有一段沉默期。也许是因为那些画面太过真实，或许是我已经习惯于独自一人思考。但总有一刻，无论多么遥远，我们都会再次相遇。这是一个转折点，一种选择，是继续走下来的路还是重新回到起点？这种纠结让我明白，每个决定都是一座桥梁，它连接着我们的过去、现在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门缓缓打开</w:t>
      </w:r>
      <w:r>
        <w:rPr>
          <w:sz w:val="32"/>
          <w:szCs w:val="32"/>
        </w:rPr>
        <w:t>&lt;/p&gt;&lt;p&gt;&lt;img src="/static-img/LJCoEAVz3jJ8l_2xRQQAGgr5pz3PwnSBdCQcSIChoF1jFQGcjUNeYhKuGN736zsFc5qgrIqrvvrsW_exBpjL1sngExl2EhlatZHtA0aTlWkSrQDc_51kXopC9m-4pYFDWj3WPEDtaspdoXSfvj5Qdjf6AtFqPzRHGOeqg5f3Wsk.jpg"&gt;&lt;/p&gt;&lt;p&gt;</w:t>
      </w:r>
      <w:r>
        <w:rPr>
          <w:sz w:val="32"/>
          <w:szCs w:val="32"/>
        </w:rPr>
        <w:t>然而，不管怎样，再多的是关于过去的事情，最终还是要让它们安静地躺下来。一扇新的门缓缓打开，带来了未知又充满希望的一片天空。在这个新世界里，没有更多的人类哭泣，因为我们学会了从痛苦中解脱，我们学会了微笑去面对生活。而这份勇气，从何而来？或许，就来自于我们不断探索自我的旅程，以及对于生命意义的一场又一场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成为谁？只需要一步踏出去就知道答案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那面时光镜归还给大自然的时候，我发现自己已经不是那个年轻而无知的小孩。我成长、改变，但同时也更加坚强。我知道，无论何种形态，只要心存向往，就没有什么是不可能实现的。而“看</w:t>
      </w:r>
      <w:r>
        <w:rPr>
          <w:sz w:val="32"/>
          <w:szCs w:val="32"/>
        </w:rPr>
        <w:t>mirror I am how you mess with me”</w:t>
      </w:r>
      <w:r>
        <w:rPr>
          <w:sz w:val="32"/>
          <w:szCs w:val="32"/>
        </w:rPr>
        <w:t>的背后，是一个更为深层次的人生哲学：接受一切，即使是在最难以承受的时候，也要勇敢地走下去，因为只有这样，我们才能真正找到属于自己的道路。</w:t>
      </w:r>
      <w:r>
        <w:rPr>
          <w:sz w:val="32"/>
          <w:szCs w:val="32"/>
        </w:rPr>
        <w:t>&lt;/p&gt;&lt;p&gt;&lt;a href = "/doc/577196-</w:t>
      </w:r>
      <w:r>
        <w:rPr>
          <w:sz w:val="32"/>
          <w:szCs w:val="32"/>
        </w:rPr>
        <w:t>看镜子我是怎么弄你的情节时间旅行者的自我反思</w:t>
      </w:r>
      <w:r>
        <w:rPr>
          <w:sz w:val="32"/>
          <w:szCs w:val="32"/>
        </w:rPr>
        <w:t>.doc" rel="alternate" download="577196-</w:t>
      </w:r>
      <w:r>
        <w:rPr>
          <w:sz w:val="32"/>
          <w:szCs w:val="32"/>
        </w:rPr>
        <w:t>看镜子我是怎么弄你的情节时间旅行者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