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首席总裁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首席总裁的逃妻是一个引人注目的角色，她不仅拥有迷人的外表，更有着坚韧不拔的内心。她的故事是关于逆袭、爱情与自我发现的精彩篇章。</w:t>
      </w:r>
      <w:r>
        <w:rPr>
          <w:sz w:val="32"/>
          <w:szCs w:val="32"/>
        </w:rPr>
        <w:t>&lt;/p&gt;&lt;p&gt;&lt;img src="/static-img/M_HUZE-ygbXP3EorH3D_lp8lvbH-XTXGAIqadp42RtG6yIrqlQcJE3Z1WihPSqZ5.jpg"&gt;&lt;/p&gt;&lt;p&gt;</w:t>
      </w:r>
      <w:r>
        <w:rPr>
          <w:sz w:val="32"/>
          <w:szCs w:val="32"/>
        </w:rPr>
        <w:t>她的人生起伏：从普通员工到成为集团巨擘背后的重要力量，再到因为误会而被迫离婚，这段经历让她学会了独立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感纠葛：在面对前夫深情告白时，她却无法忘记过去；在新男友温柔呵护下，她逐渐打开了自己的心扉。这一系列的情感波动让人深受共鸣。</w:t>
      </w:r>
      <w:r>
        <w:rPr>
          <w:sz w:val="32"/>
          <w:szCs w:val="32"/>
        </w:rPr>
        <w:t>&lt;/p&gt;&lt;p&gt;&lt;img src="/static-img/1bb_ttxBTij83xUxaeX0VJ8lvbH-XTXGAIqadp42RtEQu6D2v4vMNdq7DlGhk11EthkzuhywNHy0MBdPhCUTAVqtpuNtBeDepXt5IOTWX_KWE8sr7pzvqwwb0F3Krvzi-fOtjoajXP9Wwx5tL40FprqXES6c6g_A_Yt1L692r8c.jpg"&gt;&lt;/p&gt;&lt;p&gt;</w:t>
      </w:r>
      <w:r>
        <w:rPr>
          <w:sz w:val="32"/>
          <w:szCs w:val="32"/>
        </w:rPr>
        <w:t>她的职业成长：作为一个女性，在男性主导的商业世界中崭露头角并非易事，但她凭借智慧和努力，一步步走向顶峰。她的事业成就也映射出了一种无形但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丈夫之间复杂关系：他们曾是完美夫妻，却因为误解而分开。随着真相慢慢浮出水面，他们共同探索如何重建彼此信任，并且重新找回那份最初的心意。</w:t>
      </w:r>
      <w:r>
        <w:rPr>
          <w:sz w:val="32"/>
          <w:szCs w:val="32"/>
        </w:rPr>
        <w:t>&lt;/p&gt;&lt;p&gt;&lt;img src="/static-img/bd3k6wLa774fCqG9kavg458lvbH-XTXGAIqadp42RtEQu6D2v4vMNdq7DlGhk11EthkzuhywNHy0MBdPhCUTAVqtpuNtBeDepXt5IOTWX_KWE8sr7pzvqwwb0F3Krvzi-fOtjoajXP9Wwx5tL40FprqXES6c6g_A_Yt1L692r8c.jpg"&gt;&lt;/p&gt;&lt;p&gt;</w:t>
      </w:r>
      <w:r>
        <w:rPr>
          <w:sz w:val="32"/>
          <w:szCs w:val="32"/>
        </w:rPr>
        <w:t>她对自由生活的追求：离开高压职场后，她开始寻找属于自己的生活方式，不再为了他人的期望而活，而是追求内心真正渴望的事情。在这个过程中，她发现了自己真正想要的是什么，以及如何实现这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选择的人生道路：经过一番挣扎和探索，最终她做出了决定，无论是回到丈夫身边，还是继续前行，都展示了一种勇气和决断，这正是每个人都需要展现出的品质。</w:t>
      </w:r>
      <w:r>
        <w:rPr>
          <w:sz w:val="32"/>
          <w:szCs w:val="32"/>
        </w:rPr>
        <w:t>&lt;/p&gt;&lt;p&gt;&lt;img src="/static-img/sxUvW11_uHQJhTDnv877NZ8lvbH-XTXGAIqadp42RtEQu6D2v4vMNdq7DlGhk11EthkzuhywNHy0MBdPhCUTAVqtpuNtBeDepXt5IOTWX_KWE8sr7pzvqwwb0F3Krvzi-fOtjoajXP9Wwx5tL40FprqXES6c6g_A_Yt1L692r8c.jpg"&gt;&lt;/p&gt;&lt;p&gt;&lt;a href = "/doc/577321-</w:t>
      </w:r>
      <w:r>
        <w:rPr>
          <w:sz w:val="32"/>
          <w:szCs w:val="32"/>
        </w:rPr>
        <w:t>逃妻首席总裁的爱恋</w:t>
      </w:r>
      <w:r>
        <w:rPr>
          <w:sz w:val="32"/>
          <w:szCs w:val="32"/>
        </w:rPr>
        <w:t>.doc" rel="alternate" download="577321-</w:t>
      </w:r>
      <w:r>
        <w:rPr>
          <w:sz w:val="32"/>
          <w:szCs w:val="32"/>
        </w:rPr>
        <w:t>逃妻首席总裁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