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看人视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间的无声交谈与心灵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平台层出不穷，每一个新的网络空间似乎都在追求更快捷、更直接地连接人与人。然而，在“人看人视频网”这样的直播平台上，人们发现了一种独特的交流方式——无声交谈。</w:t>
      </w:r>
      <w:r>
        <w:rPr>
          <w:sz w:val="32"/>
          <w:szCs w:val="32"/>
        </w:rPr>
        <w:t>&lt;/p&gt;&lt;p&gt;&lt;img src="/static-img/CV74M_L37b00NECFDT-XYmm43M59awnGqVvAO66ByZ0w87rQpoczr5SVY97mgSWB.jpg"&gt;&lt;/p&gt;&lt;p&gt;&amp;#34;</w:t>
      </w:r>
      <w:r>
        <w:rPr>
          <w:sz w:val="32"/>
          <w:szCs w:val="32"/>
        </w:rPr>
        <w:t>人看人视频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专门为那些渴望真诚互动和分享的人设计的社区。在这里，无论是年轻的小鲜肉还是成熟的大咖，都可以找到自己的位置。每一次直播都是一个小型的心灵沙龙，每一位观众都是一位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女孩，她因为工作繁忙而长时间不能外出。她发现了“人看人视频网”，开始定期观看一些心灵导师的直播。在那里，她遇到了许多志同道合的人，他们通过文字和表情来表达自己的感受，这些感触深刻地触动了她的内心。她开始参与其中，分享自己的生活点滴，也从中获得了巨大的安慰和支持。</w:t>
      </w:r>
      <w:r>
        <w:rPr>
          <w:sz w:val="32"/>
          <w:szCs w:val="32"/>
        </w:rPr>
        <w:t>&lt;/p&gt;&lt;p&gt;&lt;img src="/static-img/Y5oU0bXFhMcvqv6JsP1EMmm43M59awnGqVvAO66ByZ1VwfzHdzndTHrlcq0V2BBIpIfwAjdhy3ZG8balz79PfPe6-7omSumXfAuzywHBXKVcyy24pYPXqi0IjYnbYkxgVF6qJTBYhqD711JiM8GZxLSt9Cg_EC0F1IDk1t9WxfW8vdFydWuXfJJmIU98nxDGAF4u7mKdfxKzLRIeyABbktLqiTaY-vkupxHpFCug43Y.jpg"&gt;&lt;/p&gt;&lt;p&gt;</w:t>
      </w:r>
      <w:r>
        <w:rPr>
          <w:sz w:val="32"/>
          <w:szCs w:val="32"/>
        </w:rPr>
        <w:t>还有一个故事，是关于一个老人的。他失去了配偶后，一直感到孤单无助。一天，他偶然看到“人看人视频网”的广告，并被其温暖氛围所吸引。他加入了这个社区，不仅结识了一群理解他困境的人，还学会了如何面对生命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只是冰山一角，“人看人视频网”上的每一个人都有着自己独特的故事。他们用眼神、手势甚至是沉默来传递情感，而这份共鸣正是让这个社区充满活力的关键。它不需要语言，只需真诚，就能触动最深层次的情感，让陌生变亲切，让孤独变温暖。</w:t>
      </w:r>
      <w:r>
        <w:rPr>
          <w:sz w:val="32"/>
          <w:szCs w:val="32"/>
        </w:rPr>
        <w:t>&lt;/p&gt;&lt;p&gt;&lt;img src="/static-img/1agaJQ8Ad8zCuywPAoTTrWm43M59awnGqVvAO66ByZ1VwfzHdzndTHrlcq0V2BBIpIfwAjdhy3ZG8balz79PfPe6-7omSumXfAuzywHBXKVcyy24pYPXqi0IjYnbYkxgVF6qJTBYhqD711JiM8GZxLSt9Cg_EC0F1IDk1t9WxfW8vdFydWuXfJJmIU98nxDGAF4u7mKdfxKzLRIeyABbktLqiTaY-vkupxHpFCug43Y.jpg"&gt;&lt;/p&gt;&lt;p&gt;&amp;#34;</w:t>
      </w:r>
      <w:r>
        <w:rPr>
          <w:sz w:val="32"/>
          <w:szCs w:val="32"/>
        </w:rPr>
        <w:t>人看人视频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奇妙的地方，它超越了数字化的界限，用现实世界中的交流方式，在虚拟空间里营造出一种前所未有的亲密关系。这并不是简单的一场技术革新，而是一场人类情感沟通革命，它正在改变我们的社交模式，为我们提供一种全新的心灵相伴之旅。</w:t>
      </w:r>
      <w:r>
        <w:rPr>
          <w:sz w:val="32"/>
          <w:szCs w:val="32"/>
        </w:rPr>
        <w:t>&lt;/p&gt;&lt;p&gt;&lt;a href = "/doc/577341-</w:t>
      </w:r>
      <w:r>
        <w:rPr>
          <w:sz w:val="32"/>
          <w:szCs w:val="32"/>
        </w:rPr>
        <w:t>人看人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无声交谈与心灵的相遇</w:t>
      </w:r>
      <w:r>
        <w:rPr>
          <w:sz w:val="32"/>
          <w:szCs w:val="32"/>
        </w:rPr>
        <w:t>.doc" rel="alternate" download="577341-</w:t>
      </w:r>
      <w:r>
        <w:rPr>
          <w:sz w:val="32"/>
          <w:szCs w:val="32"/>
        </w:rPr>
        <w:t>人看人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无声交谈与心灵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