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我的超人气钙片日常如何让小蓝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陪我一起健康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日常中，有一位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他不仅是我的伙伴，更是我健康成长的守护神。每天早上醒来，第一件事就是为他准备一杯新鲜的牛奶，然后轻轻地放入一颗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它们就像是一群勇敢的小战士，穿梭在水中，为我提供所需的能量和营养。</w:t>
      </w:r>
      <w:r>
        <w:rPr>
          <w:sz w:val="32"/>
          <w:szCs w:val="32"/>
        </w:rPr>
        <w:t>&lt;/p&gt;&lt;p&gt;&lt;img src="/static-img/HYCS8_YnqfQEASCILAviLAHZ3dDHIpc5mvWBBpqVfdTniUQJXW8BFjAFkbd910Tg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它的名字就让人想起了那些绚烂多彩、充满活力的日子。他不仅有着那迷人的蓝色外壳，还有着特别强大的吸收力，可以帮助我补充必要的钙质，让我的骨骼更加坚固，就像他的名字一样——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并不是单纯的一个补钙工具，他还有着更深层次的人格魅力。每当我感到疲惫或是身体不适，我就会想到他，那些积极向上的文字和颜色，就像是给心灵的一剂良药，让我重新找回活力。</w:t>
      </w:r>
      <w:r>
        <w:rPr>
          <w:sz w:val="32"/>
          <w:szCs w:val="32"/>
        </w:rPr>
        <w:t>&lt;/p&gt;&lt;p&gt;&lt;img src="/static-img/uHzTY-arsQ65ewj2AF4tEwHZ3dDHIpc5mvWBBpqVfdSHc0_9gyda-CddK0Q1K0pfFE0cwGdxd1Ut_42LI2i-WE2T4YUJNkthDdfRVIPyqunbBwGTuXodo9D38DP7u_JlQiu79itV19ykd-Ar02OBZXyRogZ__NVvL7B5yM74yiMr0596j3KmbPnU4T2IQWggjrF7pL7DRZPmN2BUU-sXcw.jpg"&gt;&lt;/p&gt;&lt;p&gt;</w:t>
      </w:r>
      <w:r>
        <w:rPr>
          <w:sz w:val="32"/>
          <w:szCs w:val="32"/>
        </w:rPr>
        <w:t>而且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也教会了我一个宝贵的生活态度：无论环境如何变化，只要保持乐观的心态，即使是在最艰难的时候，也能够找到光明。正如他那耀眼夺目的存在，每天都提醒着我，无论何时何地，都要保持对美好事物的期待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个装满了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定的瓶子，不妨尝试一下，这个超人气的小伙伴，或许会成为你的另一个朋友，一起享受生活带来的快乐与挑战。</w:t>
      </w:r>
      <w:r>
        <w:rPr>
          <w:sz w:val="32"/>
          <w:szCs w:val="32"/>
        </w:rPr>
        <w:t>&lt;/p&gt;&lt;p&gt;&lt;img src="/static-img/r928dIOw295qhVjGzBayAQHZ3dDHIpc5mvWBBpqVfdSHc0_9gyda-CddK0Q1K0pfFE0cwGdxd1Ut_42LI2i-WE2T4YUJNkthDdfRVIPyqunbBwGTuXodo9D38DP7u_JlQiu79itV19ykd-Ar02OBZXyRogZ__NVvL7B5yM74yiMr0596j3KmbPnU4T2IQWggjrF7pL7DRZPmN2BUU-sXcw.jpg"&gt;&lt;/p&gt;&lt;p&gt;&lt;a href = "/doc/577369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的超人气钙片日常如何让小蓝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陪我一起健康成长</w:t>
      </w:r>
      <w:r>
        <w:rPr>
          <w:sz w:val="32"/>
          <w:szCs w:val="32"/>
        </w:rPr>
        <w:t>.doc" rel="alternate" download="577369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的超人气钙片日常如何让小蓝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陪我一起健康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