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随之痛探索狗狗射速过快对女生的潜在伤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射速太快对女生有伤害吗？探讨动物行为与人类情感</w:t>
      </w:r>
      <w:r>
        <w:rPr>
          <w:sz w:val="32"/>
          <w:szCs w:val="32"/>
        </w:rPr>
        <w:t>&lt;/p&gt;&lt;p&gt;&lt;img src="/static-img/s75csC8kqvjRnvO5K270xFULFNiUog7iLVpkEMRUsUt02Mozl7QdCHlDblpdj9Q3.jpg"&gt;&lt;/p&gt;&lt;p&gt;</w:t>
      </w:r>
      <w:r>
        <w:rPr>
          <w:sz w:val="32"/>
          <w:szCs w:val="32"/>
        </w:rPr>
        <w:t>在日常生活中，我们经常会看到一些宠物狗因为过于激动或训练不当而表现出超乎寻常的速度。这种情况下，人们很自然地会产生疑问：如果一个高速行驶的狗狗突然冲向了一个人，那么这个人的安全是否受到威胁？</w:t>
      </w:r>
      <w:r>
        <w:rPr>
          <w:sz w:val="32"/>
          <w:szCs w:val="32"/>
        </w:rPr>
        <w:t>&lt;/p&gt;&lt;p&gt;</w:t>
      </w:r>
      <w:r>
        <w:rPr>
          <w:sz w:val="32"/>
          <w:szCs w:val="32"/>
        </w:rPr>
        <w:t>一、动物行为学视角下的高速追逐</w:t>
      </w:r>
      <w:r>
        <w:rPr>
          <w:sz w:val="32"/>
          <w:szCs w:val="32"/>
        </w:rPr>
        <w:t>&lt;/p&gt;&lt;p&gt;&lt;img src="/static-img/pIilvmi1QMy_TpBN5E27bFULFNiUog7iLVpkEMRUsUuVe9jPqcq5x_tQjgMmRYLdq1uHerXia2bSjsrnCe8_FTkwOJ-94KXuebuDLNElSD3UbIhJA8Lwz9q0o_J6l7V6o7Znb90AKrJgyfemF-bN6nUC0Mi1GiBo0VMDRHdHxOz5Hotb9A048o5MD0RlNzpS.jpg"&gt;&lt;/p&gt;&lt;p&gt;</w:t>
      </w:r>
      <w:r>
        <w:rPr>
          <w:sz w:val="32"/>
          <w:szCs w:val="32"/>
        </w:rPr>
        <w:t>首先，我们需要从动物行为学的角度来理解狗狗为什么会出现高速追逐的情况。在野外，这种能力对于猎食和保护领地至关重要。当一只猎犬发现猎物时，它们能够迅速加速以捕捉目标，这是它们进化出来的一种天性。</w:t>
      </w:r>
      <w:r>
        <w:rPr>
          <w:sz w:val="32"/>
          <w:szCs w:val="32"/>
        </w:rPr>
        <w:t>&lt;/p&gt;&lt;p&gt;</w:t>
      </w:r>
      <w:r>
        <w:rPr>
          <w:sz w:val="32"/>
          <w:szCs w:val="32"/>
        </w:rPr>
        <w:t>然而，在家居环境中，特别是在女性面临这种情况时，她可能会感到恐惧和惊慌。她的第一反应可能是后退，以避免被撞到或者受伤。这时候，如果没有足够的空间或者其他干扰因素（如障碍物），高速度下冲击的人员可能遭受严重伤害。</w:t>
      </w:r>
      <w:r>
        <w:rPr>
          <w:sz w:val="32"/>
          <w:szCs w:val="32"/>
        </w:rPr>
        <w:t>&lt;/p&gt;&lt;p&gt;&lt;img src="/static-img/iyew_S2TrRkjLqjWqzBzJlULFNiUog7iLVpkEMRUsUuVe9jPqcq5x_tQjgMmRYLdq1uHerXia2bSjsrnCe8_FTkwOJ-94KXuebuDLNElSD3UbIhJA8Lwz9q0o_J6l7V6o7Znb90AKrJgyfemF-bN6nUC0Mi1GiBo0VMDRHdHxOz5Hotb9A048o5MD0RlNzpS.jpg"&gt;&lt;/p&gt;&lt;p&gt;</w:t>
      </w:r>
      <w:r>
        <w:rPr>
          <w:sz w:val="32"/>
          <w:szCs w:val="32"/>
        </w:rPr>
        <w:t>二、人与动物之间的情感互动</w:t>
      </w:r>
      <w:r>
        <w:rPr>
          <w:sz w:val="32"/>
          <w:szCs w:val="32"/>
        </w:rPr>
        <w:t>&lt;/p&gt;&lt;p&gt;</w:t>
      </w:r>
      <w:r>
        <w:rPr>
          <w:sz w:val="32"/>
          <w:szCs w:val="32"/>
        </w:rPr>
        <w:t>除了物理上的危险之外，高速追逐还可能引起心理上的压力。如果一名女性被一个超乎寻常速度运行的狗</w:t>
      </w:r>
      <w:r>
        <w:rPr>
          <w:sz w:val="32"/>
          <w:szCs w:val="32"/>
        </w:rPr>
        <w:t>dog</w:t>
      </w:r>
      <w:r>
        <w:rPr>
          <w:sz w:val="32"/>
          <w:szCs w:val="32"/>
        </w:rPr>
        <w:t>吓到了，她很可能会体验到强烈的情绪波动，从紧张到恐惧再到后来的愤怒。她对此事件的记忆也许会长久影响她的日常生活，让她对某些场景变得敏感甚至焦虑。</w:t>
      </w:r>
      <w:r>
        <w:rPr>
          <w:sz w:val="32"/>
          <w:szCs w:val="32"/>
        </w:rPr>
        <w:t>&lt;/p&gt;&lt;p&gt;&lt;img src="/static-img/nWCAsKe7iHi_-NJQJaxHHVULFNiUog7iLVpkEMRUsUuVe9jPqcq5x_tQjgMmRYLdq1uHerXia2bSjsrnCe8_FTkwOJ-94KXuebuDLNElSD3UbIhJA8Lwz9q0o_J6l7V6o7Znb90AKrJgyfemF-bN6nUC0Mi1GiBo0VMDRHdHxOz5Hotb9A048o5MD0RlNzpS.jpg"&gt;&lt;/p&gt;&lt;p&gt;</w:t>
      </w:r>
      <w:r>
        <w:rPr>
          <w:sz w:val="32"/>
          <w:szCs w:val="32"/>
        </w:rPr>
        <w:t>此外，对于爱犬者来说，他们通常非常珍视自己的宠物，并且希望它能成为家庭的一份子。如果这只宠物因为过快行动而造成了他人的不适，这样的经历可以导致主人感到内疚和自责，他们必须平衡为宠物提供自由活动空间以及确保周围人群安全的问题。</w:t>
      </w:r>
      <w:r>
        <w:rPr>
          <w:sz w:val="32"/>
          <w:szCs w:val="32"/>
        </w:rPr>
        <w:t>&lt;/p&gt;&lt;p&gt;</w:t>
      </w:r>
      <w:r>
        <w:rPr>
          <w:sz w:val="32"/>
          <w:szCs w:val="32"/>
        </w:rPr>
        <w:t>三、教育与预防措施</w:t>
      </w:r>
      <w:r>
        <w:rPr>
          <w:sz w:val="32"/>
          <w:szCs w:val="32"/>
        </w:rPr>
        <w:t>&lt;/p&gt;&lt;p&gt;&lt;img src="/static-img/RsEfNPkHB8655P-mV6BPblULFNiUog7iLVpkEMRUsUuVe9jPqcq5x_tQjgMmRYLdq1uHerXia2bSjsrnCe8_FTkwOJ-94KXuebuDLNElSD3UbIhJA8Lwz9q0o_J6l7V6o7Znb90AKrJgyfemF-bN6nUC0Mi1GiBo0VMDRHdHxOz5Hotb9A048o5MD0RlNzpS.jpg"&gt;&lt;/p&gt;&lt;p&gt;</w:t>
      </w:r>
      <w:r>
        <w:rPr>
          <w:sz w:val="32"/>
          <w:szCs w:val="32"/>
        </w:rPr>
        <w:t>为了避免这样的事故发生，教育和预防措施显得尤为重要。首先，对于拥有宠物的人来说，要确保他们了解如何正确训练自己的宠物，使其不会突然加速并攻击无辜者的同时，也要教导孩子如何安全地与陌生人的猫或小孩相处。</w:t>
      </w:r>
      <w:r>
        <w:rPr>
          <w:sz w:val="32"/>
          <w:szCs w:val="32"/>
        </w:rPr>
        <w:t>&lt;/p&gt;&lt;p&gt;</w:t>
      </w:r>
      <w:r>
        <w:rPr>
          <w:sz w:val="32"/>
          <w:szCs w:val="32"/>
        </w:rPr>
        <w:t>其次，对于公共场所管理者来说，要制定相关规则，如限制特定区域内可容纳的小型犬数量，以及设立警示标志提醒公众注意潜在风险。此外，为处理突发事件建立应急响应计划也是必要的，以便迅速有效地介入并减少损害程度。</w:t>
      </w:r>
      <w:r>
        <w:rPr>
          <w:sz w:val="32"/>
          <w:szCs w:val="32"/>
        </w:rPr>
        <w:t>&lt;/p&gt;&lt;p&gt;</w:t>
      </w:r>
      <w:r>
        <w:rPr>
          <w:sz w:val="32"/>
          <w:szCs w:val="32"/>
        </w:rPr>
        <w:t>最后，不同国家和地区都应该通过法律手段来规范牲畜管理，以保障公众健康安全，同时鼓励合理使用药品控制非典型性的问题，如药品控制狂犬病等问题，可以减少疾病传播给人类或其他动物带来的风险，从而提高社会整体福祉水平。</w:t>
      </w:r>
      <w:r>
        <w:rPr>
          <w:sz w:val="32"/>
          <w:szCs w:val="32"/>
        </w:rPr>
        <w:t>&lt;/p&gt;&lt;p&gt;</w:t>
      </w:r>
      <w:r>
        <w:rPr>
          <w:sz w:val="32"/>
          <w:szCs w:val="32"/>
        </w:rPr>
        <w:t>总结</w:t>
      </w:r>
      <w:r>
        <w:rPr>
          <w:sz w:val="32"/>
          <w:szCs w:val="32"/>
        </w:rPr>
        <w:t xml:space="preserve">&lt;/p&gt;&lt;p&gt;&amp;#34;dog dog shot too fast hurt girl&amp;#34; </w:t>
      </w:r>
      <w:r>
        <w:rPr>
          <w:sz w:val="32"/>
          <w:szCs w:val="32"/>
        </w:rPr>
        <w:t>这个问题涉及的是多方面的问题，不仅仅是一个简单的事实判断，而是涉及到了生物学、心理学以及法律法规等多个领域。在解决这个问题的时候，我们需要从不同角度进行综合考量，最终达到既保护人群安全，又尊重动物权利，同时促进社会稳定的目的。</w:t>
      </w:r>
      <w:r>
        <w:rPr>
          <w:sz w:val="32"/>
          <w:szCs w:val="32"/>
        </w:rPr>
        <w:t>&lt;/p&gt;&lt;p&gt;&lt;a href = "/doc/577497-</w:t>
      </w:r>
      <w:r>
        <w:rPr>
          <w:sz w:val="32"/>
          <w:szCs w:val="32"/>
        </w:rPr>
        <w:t>尾随之痛探索狗狗射速过快对女生的潜在伤害</w:t>
      </w:r>
      <w:r>
        <w:rPr>
          <w:sz w:val="32"/>
          <w:szCs w:val="32"/>
        </w:rPr>
        <w:t>.doc" rel="alternate" download="577497-</w:t>
      </w:r>
      <w:r>
        <w:rPr>
          <w:sz w:val="32"/>
          <w:szCs w:val="32"/>
        </w:rPr>
        <w:t>尾随之痛探索狗狗射速过快对女生的潜在伤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