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是人迹罕至的荒凉之地，那里没有繁华的灯火，没有喧嚣的人声，只有寂静和孤独。也许你曾经梦想着逃离那些喧闹的地方，去找寻一个真正属于自己的角落。在这样的地方，你可以放下一切，静下心来思考人生的意义。</w:t>
      </w:r>
      <w:r>
        <w:rPr>
          <w:sz w:val="32"/>
          <w:szCs w:val="32"/>
        </w:rPr>
        <w:t>&lt;/p&gt;&lt;p&gt;&lt;img src="/static-img/AlQU252g4ZZeGlDWFqpfjN8YD30BDt_h9uGfWC-GYGUrBzHIDMh0rYnTF1APqndC.jpg"&gt;&lt;/p&gt;&lt;p&gt;</w:t>
      </w:r>
      <w:r>
        <w:rPr>
          <w:sz w:val="32"/>
          <w:szCs w:val="32"/>
        </w:rPr>
        <w:t>《重生与选择：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自己命运的主宰。你可以做任何事情，无论是追求美好还是沉溜于黑暗。但是，请记住，无论你的选择是什么，都要为此负责。</w:t>
      </w:r>
      <w:r>
        <w:rPr>
          <w:sz w:val="32"/>
          <w:szCs w:val="32"/>
        </w:rPr>
        <w:t xml:space="preserve">&lt;/p&gt;&lt;p&gt;&lt;img src="/static-img/Goq62-mgqw2FMgWjPCpF3N8YD30BDt_h9uGfWC-GYGXWh5t2QdVKFDZH3X8L8C68I1-0Jo6AhaKfbVshO-mOWMgwIY31LQuaQNLTC2Tqhh0DNmgTCXxjBUp_Zp6fVmOytlsmTYN1fB24kt3R88NrkUrjK79mxhCY9an9MKTCvCHnz8A930UYGIA_qnw-l4zVploOHIReEqxTUTWdu7ra6g.jpg"&gt;&lt;/p&gt;&lt;p&gt;1. </w:t>
      </w:r>
      <w:r>
        <w:rPr>
          <w:sz w:val="32"/>
          <w:szCs w:val="32"/>
        </w:rPr>
        <w:t>脱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生活压力太大，当我们觉得周围的一切都无法再继续时，就会想要逃避。这时候，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话就像是我们的口号，是我们对现状最直接、最强烈的反抗。</w:t>
      </w:r>
      <w:r>
        <w:rPr>
          <w:sz w:val="32"/>
          <w:szCs w:val="32"/>
        </w:rPr>
        <w:t xml:space="preserve">&lt;/p&gt;&lt;p&gt;&lt;img src="/static-img/jTpF2e_VMtPkN5R66INmAt8YD30BDt_h9uGfWC-GYGXWh5t2QdVKFDZH3X8L8C68I1-0Jo6AhaKfbVshO-mOWMgwIY31LQuaQNLTC2Tqhh0DNmgTCXxjBUp_Zp6fVmOytlsmTYN1fB24kt3R88NrkUrjK79mxhCY9an9MKTCvCHnz8A930UYGIA_qnw-l4zVploOHIReEqxTUTWdu7ra6g.png"&gt;&lt;/p&gt;&lt;p&gt;2. 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转身离开并不是解决问题的办法。它只是暂时性的安慰，它不会让你的问题消失，而只是将它们推迟到未来某一天。当你决定“换个地方”，请不要忘记带上解决问题的心态和勇气，因为只有这样，你才能真正找到属于自己的答案。</w:t>
      </w:r>
      <w:r>
        <w:rPr>
          <w:sz w:val="32"/>
          <w:szCs w:val="32"/>
        </w:rPr>
        <w:t xml:space="preserve">&lt;/p&gt;&lt;p&gt;&lt;img src="/static-img/svF4t574xnqcvB52kQ4jvd8YD30BDt_h9uGfWC-GYGXWh5t2QdVKFDZH3X8L8C68I1-0Jo6AhaKfbVshO-mOWMgwIY31LQuaQNLTC2Tqhh0DNmgTCXxjBUp_Zp6fVmOytlsmTYN1fB24kt3R88NrkUrjK79mxhCY9an9MKTCvCHnz8A930UYGIA_qnw-l4zVploOHIReEqxTUTWdu7ra6g.jpg"&gt;&lt;/p&gt;&lt;p&gt;3. </w:t>
      </w:r>
      <w:r>
        <w:rPr>
          <w:sz w:val="32"/>
          <w:szCs w:val="32"/>
        </w:rPr>
        <w:t>决断自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的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可能意味着结束生命，这是一种非常严重的问题。在面对困难的时候，不要因为痛苦而放弃了希望。无论何时何地，如果有人因为困难而想结束生命，请尽快寻求帮助。朋友、家人或专业人员都能提供必要的情感支持和实际帮助。</w:t>
      </w:r>
      <w:r>
        <w:rPr>
          <w:sz w:val="32"/>
          <w:szCs w:val="32"/>
        </w:rPr>
        <w:t xml:space="preserve">&lt;/p&gt;&lt;p&gt;&lt;img src="/static-img/0asYd9MdvdrluPL2Rs5HGd8YD30BDt_h9uGfWC-GYGXWh5t2QdVKFDZH3X8L8C68I1-0Jo6AhaKfbVshO-mOWMgwIY31LQuaQNLTC2Tqhh0DNmgTCXxjBUp_Zp6fVmOytlsmTYN1fB24kt3R88NrkUrjK79mxhCY9an9MKTCvCHnz8A930UYGIA_qnw-l4zVploOHIReEqxTUTWdu7ra6g.jpg"&gt;&lt;/p&gt;&lt;p&gt;4. </w:t>
      </w:r>
      <w:r>
        <w:rPr>
          <w:sz w:val="32"/>
          <w:szCs w:val="32"/>
        </w:rPr>
        <w:t>重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种更积极的情境中，“</w:t>
      </w:r>
      <w:r>
        <w:rPr>
          <w:sz w:val="32"/>
          <w:szCs w:val="32"/>
        </w:rPr>
        <w:t>ah</w:t>
      </w:r>
      <w:r>
        <w:rPr>
          <w:sz w:val="32"/>
          <w:szCs w:val="32"/>
        </w:rPr>
        <w:t>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也可能是一个新的开始。每一次失败都是成功路上的经验教训，每次尝试都是成长的一部分。而当我们从错误中学习，从挫折中爬起来，我们就会发现自己变得更加坚强，也更加接近那个能够实现所有目标的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这句口号变成行动吧。不管是在精神上还是物质上，都要努力改变自己，让自己变得更好。这不仅仅是一个简单的话语，更是一种态度，一种决心。一旦决定了，要么全力以赴，要么坦然接受结果，但绝不能半途而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角落，或是在哪一个阶段，当你感觉到了前所未有的力量，那就是时候停下来，看看是否已经足够好了。如果还需要更多时间和空间，那就继续前行；如果已经准备好迎接新的挑战，那就勇敢地迈出那一步，因为只有这样，你才会真正拥有属于自己的世界，以及永远不会说“啊，我应该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日子。</w:t>
      </w:r>
      <w:r>
        <w:rPr>
          <w:sz w:val="32"/>
          <w:szCs w:val="32"/>
        </w:rPr>
        <w:t>&lt;/p&gt;&lt;p&gt;&lt;a href = "/doc/577649-</w:t>
      </w:r>
      <w:r>
        <w:rPr>
          <w:sz w:val="32"/>
          <w:szCs w:val="32"/>
        </w:rPr>
        <w:t>逆袭的代价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.doc" rel="alternate" download="577649-</w:t>
      </w:r>
      <w:r>
        <w:rPr>
          <w:sz w:val="32"/>
          <w:szCs w:val="32"/>
        </w:rPr>
        <w:t>逆袭的代价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