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男生坤巴扎进女生的坤巴里是一场奇妙的爱情旅程。它不仅是关于两个不同世界的人相遇，更是关于勇气、坚持与爱意之间精彩纷呈的斗争。</w:t>
      </w:r>
      <w:r>
        <w:rPr>
          <w:sz w:val="32"/>
          <w:szCs w:val="32"/>
        </w:rPr>
        <w:t>&lt;/p&gt;&lt;p&gt;&lt;img src="/static-img/A_SH8HhOSnq3Q8mO-IeLVdz-UhMgMaAiJjbAnnfnI0sHY5XTQM-IVy-ovGZ3u2tV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从一个遥远的地方来到女生的城堡，他带着对未知世界的好奇心和对她深深喜爱的心。他们之间似乎有着天堑般的差距，但他没有放弃，反而用自己的努力和勇气去尝试缩小这份距离。</w:t>
      </w:r>
      <w:r>
        <w:rPr>
          <w:sz w:val="32"/>
          <w:szCs w:val="32"/>
        </w:rPr>
        <w:t>&lt;/p&gt;&lt;p&gt;&lt;img src="/static-img/jh_SJ38x17SS50QLUd88Ydz-UhMgMaAiJjbAnnfnI0uQlWgdh3vPCwT3Q9Gsef89VhLft2qkMYxKmYxm0aqiVaQefGvzODgVx-SA2J2soCPn2j-MDcPmFDUfxDz3WgGjF7-LnXxobSmsMTR5ctsjEH5bcn5LKtDWO3rPKr9WUXo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克拉山脉上，他们开始了一段艰难又美好的旅行。在这个过程中，他们学会了彼此的话语，从字面意义上理解对方文化，这种互相学习的情景让他们更接近，也更加珍惜彼此间所建立的情感联系。</w:t>
      </w:r>
      <w:r>
        <w:rPr>
          <w:sz w:val="32"/>
          <w:szCs w:val="32"/>
        </w:rPr>
        <w:t>&lt;/p&gt;&lt;p&gt;&lt;img src="/static-img/SfQez2ZwFXy-BvwBb0Oiqdz-UhMgMaAiJjbAnnfnI0uQlWgdh3vPCwT3Q9Gsef89VhLft2qkMYxKmYxm0aqiVaQefGvzODgVx-SA2J2soCPn2j-MDcPmFDUfxDz3WgGjF7-LnXxobSmsMTR5ctsjEH5bcn5LKtDWO3rPKr9WUXo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攀登高峰时也经历了无数挑战，但每一次跌倒都是为了更强大的自己。这种共同面对困难、携手前行的心态，让他们在体会到了彼此支持之余，也为未来构建起了坚固的地基。</w:t>
      </w:r>
      <w:r>
        <w:rPr>
          <w:sz w:val="32"/>
          <w:szCs w:val="32"/>
        </w:rPr>
        <w:t>&lt;/p&gt;&lt;p&gt;&lt;img src="/static-img/o8LlKiXa8tzvW2jYpe8XKdz-UhMgMaAiJjbAnnfnI0uQlWgdh3vPCwT3Q9Gsef89VhLft2qkMYxKmYxm0aqiVaQefGvzODgVx-SA2J2soCPn2j-MDcPmFDUfxDz3WgGjF7-LnXxobSmsMTR5ctsjEH5bcn5LKtDWO3rPKr9WUXo.jpg"&gt;&lt;/p&gt;&lt;p&gt;</w:t>
      </w:r>
      <w:r>
        <w:rPr>
          <w:sz w:val="32"/>
          <w:szCs w:val="32"/>
        </w:rPr>
        <w:t>感情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复杂的人生旅途中，他们学会了如何把握那些微不足道却又至关重要的小事。这不仅仅是因为对方的一句温暖的话语或者一份小小的惊喜，更是在日常生活中的点滴关怀，逐渐铸就了一段稳固而温馨的情感关系。</w:t>
      </w:r>
      <w:r>
        <w:rPr>
          <w:sz w:val="32"/>
          <w:szCs w:val="32"/>
        </w:rPr>
        <w:t>&lt;/p&gt;&lt;p&gt;&lt;img src="/static-img/07Zzjl7pNMzK6aatujRgLNz-UhMgMaAiJjbAnnfnI0uQlWgdh3vPCwT3Q9Gsef89VhLft2qkMYxKmYxm0aqiVaQefGvzODgVx-SA2J2soCPn2j-MDcPmFDUfxDz3WgGjF7-LnXxobSmsMTR5ctsjEH5bcn5LKtDWO3rPKr9WUXo.jpg"&gt;&lt;/p&gt;&lt;p&gt;</w:t>
      </w:r>
      <w:r>
        <w:rPr>
          <w:sz w:val="32"/>
          <w:szCs w:val="32"/>
        </w:rPr>
        <w:t>信任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并非一帆风顺，有时还伴随着误解或是不必要地担忧。但正是在这些艰难时刻，他通过真诚倾听她的想法，并且承诺要成为她最可靠的人，而她则以同样的方式回应他的需要。这就是信任与责任给予双方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阳光明媚、空气清新的早晨，她决定留下所有疑虑和恐惧，只为了那个人。而他，也许也是出于同样的理由，为她放下一切，一起迎接未来的每一个可能。他俩终于找到了属于自己的幸福之地，那里的美丽，就像这段故事一样，不言而喻。</w:t>
      </w:r>
      <w:r>
        <w:rPr>
          <w:sz w:val="32"/>
          <w:szCs w:val="32"/>
        </w:rPr>
        <w:t>&lt;/p&gt;&lt;p&gt;&lt;a href = "/doc/577818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rel="alternate" download="577818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