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爱人韩国电影完整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影片背景与主题</w:t>
      </w:r>
      <w:r>
        <w:rPr>
          <w:sz w:val="32"/>
          <w:szCs w:val="32"/>
        </w:rPr>
        <w:t>&lt;/p&gt;&lt;p&gt;&lt;img src="/static-img/Kq56tEkowloD4Rx8D5f8lxld5s81WbR9bcuwgljmSM8XZ7K8Le34nM9U1ucoUV2l.jpg"&gt;&lt;/p&gt;&lt;p&gt;</w:t>
      </w:r>
      <w:r>
        <w:rPr>
          <w:sz w:val="32"/>
          <w:szCs w:val="32"/>
        </w:rPr>
        <w:t>《爱人》是一部深刻剖析现代都市生活和人际关系的电影，它通过对两个相互吸引却又彼此排斥的男女主角之间复杂情感纠葛的描绘，展现了当代年轻人的内心世界。导演利用一段时间跨度较长的手法，追踪了两个角色从初识到最终走向彼此的心路历程。</w:t>
      </w:r>
      <w:r>
        <w:rPr>
          <w:sz w:val="32"/>
          <w:szCs w:val="32"/>
        </w:rPr>
        <w:t>&lt;/p&gt;&lt;p&gt;</w:t>
      </w:r>
      <w:r>
        <w:rPr>
          <w:sz w:val="32"/>
          <w:szCs w:val="32"/>
        </w:rPr>
        <w:t>人物性格分析</w:t>
      </w:r>
      <w:r>
        <w:rPr>
          <w:sz w:val="32"/>
          <w:szCs w:val="32"/>
        </w:rPr>
        <w:t>&lt;/p&gt;&lt;p&gt;&lt;img src="/static-img/JAxhf_YEk4YgfKzIWZ9XqRld5s81WbR9bcuwgljmSM-7vaqCjGdInyZ4LPscpfe6FBI80yuslKwjHjAaPH45fQhqzofn-ImYPaVjeWEnOK51R6rptOBzLYaOOMg_ZauOcdt1yCT5IoMmtwPB6HI4vQNF3TsoJTUnar8PvwEgPCI.jpg"&gt;&lt;/p&gt;&lt;p&gt;</w:t>
      </w:r>
      <w:r>
        <w:rPr>
          <w:sz w:val="32"/>
          <w:szCs w:val="32"/>
        </w:rPr>
        <w:t>男主角和女主角各自拥有独特的人格魅力，他们在生活中的选择和行动都反映出了他们内心深处对于爱情、工作以及个人成长的态度。男主角虽然外表冷漠，但其实是有着强烈责任感和对未来的憧憬；而女主角则以她的坚持与独立形象为人们所知，她在面对感情时也表现出一种不愿意被束缚的心理。</w:t>
      </w:r>
      <w:r>
        <w:rPr>
          <w:sz w:val="32"/>
          <w:szCs w:val="32"/>
        </w:rPr>
        <w:t>&lt;/p&gt;&lt;p&gt;</w:t>
      </w:r>
      <w:r>
        <w:rPr>
          <w:sz w:val="32"/>
          <w:szCs w:val="32"/>
        </w:rPr>
        <w:t>剧情发展与冲突</w:t>
      </w:r>
      <w:r>
        <w:rPr>
          <w:sz w:val="32"/>
          <w:szCs w:val="32"/>
        </w:rPr>
        <w:t>&lt;/p&gt;&lt;p&gt;&lt;img src="/static-img/nHlIJK3qdz7oQuEqCHy_Jxld5s81WbR9bcuwgljmSM-7vaqCjGdInyZ4LPscpfe6FBI80yuslKwjHjAaPH45fQhqzofn-ImYPaVjeWEnOK51R6rptOBzLYaOOMg_ZauOcdt1yCT5IoMmtwPB6HI4vQNF3TsoJTUnar8PvwEgPCI.jpg"&gt;&lt;/p&gt;&lt;p&gt;</w:t>
      </w:r>
      <w:r>
        <w:rPr>
          <w:sz w:val="32"/>
          <w:szCs w:val="32"/>
        </w:rPr>
        <w:t>电影中两人之间的情感起伏形成了一系列紧张而又微妙的情境，这些情境常常让观众感到既熟悉又陌生。两人之间不断出现误会和分歧，最终导致他们不得不重新审视自己的价值观念，并且学会如何更好地沟通，以解决彼此间的问题。</w:t>
      </w:r>
      <w:r>
        <w:rPr>
          <w:sz w:val="32"/>
          <w:szCs w:val="32"/>
        </w:rPr>
        <w:t>&lt;/p&gt;&lt;p&gt;</w:t>
      </w:r>
      <w:r>
        <w:rPr>
          <w:sz w:val="32"/>
          <w:szCs w:val="32"/>
        </w:rPr>
        <w:t>导演手法与摄影风格</w:t>
      </w:r>
      <w:r>
        <w:rPr>
          <w:sz w:val="32"/>
          <w:szCs w:val="32"/>
        </w:rPr>
        <w:t>&lt;/p&gt;&lt;p&gt;&lt;img src="/static-img/9A0dCLY9y28OZ1_gLclQTBld5s81WbR9bcuwgljmSM-7vaqCjGdInyZ4LPscpfe6FBI80yuslKwjHjAaPH45fQhqzofn-ImYPaVjeWEnOK51R6rptOBzLYaOOMg_ZauOcdt1yCT5IoMmtwPB6HI4vQNF3TsoJTUnar8PvwEgPCI.jpg"&gt;&lt;/p&gt;&lt;p&gt;</w:t>
      </w:r>
      <w:r>
        <w:rPr>
          <w:sz w:val="32"/>
          <w:szCs w:val="32"/>
        </w:rPr>
        <w:t>在这部电影中，导演巧妙运用镜头语言来传达每一个角色心理状态。这包括使用静止镜头捕捉角色沉思时刻，以及快速切换镜头来体现剧情节奏变化。此外，摄影师还采用了大量自然光照，使得整部作品充满温暖而真实的氛围。</w:t>
      </w:r>
      <w:r>
        <w:rPr>
          <w:sz w:val="32"/>
          <w:szCs w:val="32"/>
        </w:rPr>
        <w:t>&lt;/p&gt;&lt;p&gt;</w:t>
      </w:r>
      <w:r>
        <w:rPr>
          <w:sz w:val="32"/>
          <w:szCs w:val="32"/>
        </w:rPr>
        <w:t>社会意义解读</w:t>
      </w:r>
      <w:r>
        <w:rPr>
          <w:sz w:val="32"/>
          <w:szCs w:val="32"/>
        </w:rPr>
        <w:t>&lt;/p&gt;&lt;p&gt;&lt;img src="/static-img/EsBaZkJBDI73KUiX78S2Nhld5s81WbR9bcuwgljmSM-7vaqCjGdInyZ4LPscpfe6FBI80yuslKwjHjAaPH45fQhqzofn-ImYPaVjeWEnOK51R6rptOBzLYaOOMg_ZauOcdt1yCT5IoMmtwPB6HI4vQNF3TsoJTUnar8PvwEgPCI.jpg"&gt;&lt;/p&gt;&lt;p&gt;</w:t>
      </w:r>
      <w:r>
        <w:rPr>
          <w:sz w:val="32"/>
          <w:szCs w:val="32"/>
        </w:rPr>
        <w:t>《爱人》不仅仅是一个关于两个人物关系的小故事，它更是探讨了现代社会中个体如何在快节奏生活中寻找属于自己的位置，以及如何在同伴之间找到真正理解自己的人。在这个过程中，也揭示了我们共同面临的问题，比如职业压力、家庭责任等等。</w:t>
      </w:r>
      <w:r>
        <w:rPr>
          <w:sz w:val="32"/>
          <w:szCs w:val="32"/>
        </w:rPr>
        <w:t>&lt;/p&gt;&lt;p&gt;</w:t>
      </w:r>
      <w:r>
        <w:rPr>
          <w:sz w:val="32"/>
          <w:szCs w:val="32"/>
        </w:rPr>
        <w:t>艺术影响力评估</w:t>
      </w:r>
      <w:r>
        <w:rPr>
          <w:sz w:val="32"/>
          <w:szCs w:val="32"/>
        </w:rPr>
        <w:t>&lt;/p&gt;&lt;p&gt;</w:t>
      </w:r>
      <w:r>
        <w:rPr>
          <w:sz w:val="32"/>
          <w:szCs w:val="32"/>
        </w:rPr>
        <w:t>由于其深刻的话题处理，《爱人》受到了许多观众的喜爱，同时也获得了一定的商业成功。这部作品展示了韩国新锐电影制作团队在艺术创新上的努力，为国内外观众提供了一种新的观看体验，并激发了更多相关主题作品的创作。</w:t>
      </w:r>
      <w:r>
        <w:rPr>
          <w:sz w:val="32"/>
          <w:szCs w:val="32"/>
        </w:rPr>
        <w:t>&lt;/p&gt;&lt;p&gt;&lt;a href = "/doc/577918-</w:t>
      </w:r>
      <w:r>
        <w:rPr>
          <w:sz w:val="32"/>
          <w:szCs w:val="32"/>
        </w:rPr>
        <w:t>爱人韩国电影完整版</w:t>
      </w:r>
      <w:r>
        <w:rPr>
          <w:sz w:val="32"/>
          <w:szCs w:val="32"/>
        </w:rPr>
        <w:t>.doc" rel="alternate" download="577918-</w:t>
      </w:r>
      <w:r>
        <w:rPr>
          <w:sz w:val="32"/>
          <w:szCs w:val="32"/>
        </w:rPr>
        <w:t>爱人韩国电影完整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