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小说异界全职业大师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平凡的学生李明却拥有着不为人知的一面——他是小说异界全职业大师。在这个充满幻想与冒险的世界里，无论是剑术、魔法还是战略，他都能掌握得游刃有余。然而，在现实世界中，他只是一个普通的人类。</w:t>
      </w:r>
      <w:r>
        <w:rPr>
          <w:sz w:val="32"/>
          <w:szCs w:val="32"/>
        </w:rPr>
        <w:t>&lt;/p&gt;&lt;p&gt;&lt;img src="/static-img/yOGMSev2AVZg1rVzseaSQpJ7csqa7NdD3AvASlBdK65rZWEoNkd8gC-kg7T3A3HS.jpg"&gt;&lt;/p&gt;&lt;p&gt;</w:t>
      </w:r>
      <w:r>
        <w:rPr>
          <w:sz w:val="32"/>
          <w:szCs w:val="32"/>
        </w:rPr>
        <w:t>第一段：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各种奇幻小说充满了热情，每晚都会沉浸在这些故事之中。他渴望成为那些勇敢的英雄，甚至梦想自己也能开启一场冒险。但在现实生活中，这些只是他的逃避和幻想。直到有一天，他意外地发现了一本古老的书籍，那是一本关于如何进入异界并成为各职业大师的手册。</w:t>
      </w:r>
      <w:r>
        <w:rPr>
          <w:sz w:val="32"/>
          <w:szCs w:val="32"/>
        </w:rPr>
        <w:t>&lt;/p&gt;&lt;p&gt;&lt;img src="/static-img/rB6ABF4XZegb04H-HDE4yZJ7csqa7NdD3AvASlBdK67CrZwNPg-pUCAJF1rUK_d5GNDmewlZzx9qZOpNaSAUKdcNc4uuKDOe7nQSWp8RRqh5ydnghTBMGqUuNP3zrB7ks2fJurb8nVTUcqtQrC4KJboB2R1vamaKfxwIIsW6rfvi-YD7gK0LDdqdJdIErthO.jpg"&gt;&lt;/p&gt;&lt;p&gt;</w:t>
      </w:r>
      <w:r>
        <w:rPr>
          <w:sz w:val="32"/>
          <w:szCs w:val="32"/>
        </w:rPr>
        <w:t>第二段：踏上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和准备，李明终于能够打开通往异界的大门。他决定将自己的技能提升到极致，以便更好地适应这片神秘而危险的地方。开始时一切都是新的，对于各种技能和挑战他感到既兴奋又恐惧，但随着时间的推移，他逐渐学会了如何使用这些能力，并且变得越来越强大。</w:t>
      </w:r>
      <w:r>
        <w:rPr>
          <w:sz w:val="32"/>
          <w:szCs w:val="32"/>
        </w:rPr>
        <w:t>&lt;/p&gt;&lt;p&gt;&lt;img src="/static-img/iNJhc3F5mFM029y4RQ7VvpJ7csqa7NdD3AvASlBdK67CrZwNPg-pUCAJF1rUK_d5GNDmewlZzx9qZOpNaSAUKdcNc4uuKDOe7nQSWp8RRqh5ydnghTBMGqUuNP3zrB7ks2fJurb8nVTUcqtQrC4KJboB2R1vamaKfxwIIsW6rfvi-YD7gK0LDdqdJdIErthO.jpg"&gt;&lt;/p&gt;&lt;p&gt;</w:t>
      </w:r>
      <w:r>
        <w:rPr>
          <w:sz w:val="32"/>
          <w:szCs w:val="32"/>
        </w:rPr>
        <w:t>第三段：异界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界中，李明遇到了来自不同星球、不同世界的人们，他们有的带来了丰富经验，有的则带来了未知技术。这是一个多元化与文化交流相结合的地方，也是每个人的成长空间。在这里，无论是勇士还是巫师，只要你愿意学习，就没有什么是不可能达到的。</w:t>
      </w:r>
      <w:r>
        <w:rPr>
          <w:sz w:val="32"/>
          <w:szCs w:val="32"/>
        </w:rPr>
        <w:t>&lt;/p&gt;&lt;p&gt;&lt;img src="/static-img/uqmh8HjyZsqgi_1aXT21gJJ7csqa7NdD3AvASlBdK67CrZwNPg-pUCAJF1rUK_d5GNDmewlZzx9qZOpNaSAUKdcNc4uuKDOe7nQSWp8RRqh5ydnghTBMGqUuNP3zrB7ks2fJurb8nVTUcqtQrC4KJboB2R1vamaKfxwIIsW6rfvi-YD7gK0LDdqdJdIErthO.jpg"&gt;&lt;/p&gt;&lt;p&gt;</w:t>
      </w:r>
      <w:r>
        <w:rPr>
          <w:sz w:val="32"/>
          <w:szCs w:val="32"/>
        </w:rPr>
        <w:t>第四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异界中取得了巨大的进步，但最终李明还是选择回到现实世界。他意识到，即使再厉害，也不能永远留在虚构的地盘上。于是，他将所有学到的知识应用到了现实生活中学业上，并利用手中的力量帮助身边的人解决问题，使他们感受到力量和希望。而对于那些还没找到方向的小朋友们，他则用自己的经历鼓励他们去探索，不断追求卓越。</w:t>
      </w:r>
      <w:r>
        <w:rPr>
          <w:sz w:val="32"/>
          <w:szCs w:val="32"/>
        </w:rPr>
        <w:t>&lt;/p&gt;&lt;p&gt;&lt;img src="/static-img/5RApXeUk6nnL-fqKRDdLeJJ7csqa7NdD3AvASlBdK67CrZwNPg-pUCAJF1rUK_d5GNDmewlZzx9qZOpNaSAUKdcNc4uuKDOe7nQSWp8RRqh5ydnghTBMGqUuNP3zrB7ks2fJurb8nVTUcqtQrC4KJboB2R1vamaKfxwIIsW6rfvi-YD7gK0LDdqdJdIErth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异界全职业大师不是仅仅指的是掌握各种技能的人，而是在任何环境下都能够发挥出潜力的超级英雄。无论是在虚构的小说世界，还是我们这个实际存在的小球，我们都可以通过不断学习和努力，最终达到真正意义上的“全职业大师”。</w:t>
      </w:r>
      <w:r>
        <w:rPr>
          <w:sz w:val="32"/>
          <w:szCs w:val="32"/>
        </w:rPr>
        <w:t>&lt;/p&gt;&lt;p&gt;&lt;a href = "/doc/577970-</w:t>
      </w:r>
      <w:r>
        <w:rPr>
          <w:sz w:val="32"/>
          <w:szCs w:val="32"/>
        </w:rPr>
        <w:t>穿梭千界小说异界全职业大师的无尽冒险</w:t>
      </w:r>
      <w:r>
        <w:rPr>
          <w:sz w:val="32"/>
          <w:szCs w:val="32"/>
        </w:rPr>
        <w:t>.doc" rel="alternate" download="577970-</w:t>
      </w:r>
      <w:r>
        <w:rPr>
          <w:sz w:val="32"/>
          <w:szCs w:val="32"/>
        </w:rPr>
        <w:t>穿梭千界小说异界全职业大师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