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乔乔的魅力与力量如何在生活中收服自己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乔乔的魅力与力量：如何在生活中收服自己的内心世界</w:t>
      </w:r>
      <w:r>
        <w:rPr>
          <w:sz w:val="32"/>
          <w:szCs w:val="32"/>
        </w:rPr>
        <w:t>&lt;/p&gt;&lt;p&gt;&lt;img src="/static-img/QEX1OoVJXZv4z6dwVHmSDyzVgJN5Tgi7QVKLqiKCK1hqTdQ_PgylU5QYYu44DA7s.jpg"&gt;&lt;/p&gt;&lt;p&gt;</w:t>
      </w:r>
      <w:r>
        <w:rPr>
          <w:sz w:val="32"/>
          <w:szCs w:val="32"/>
        </w:rPr>
        <w:t>在动漫、漫画和小说中，乔乔是一个充满魅力的角色，她既有着坚韧不拔的意志，也拥有强大的力量。她的形象常常被用来比喻那些能够主宰自己命运的人。那么，在现实生活中，我们如何才能像收服乔乔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一样，控制并引导我们的内心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自己的情绪是我们最不可忽视的敌人。如果你发现自己经常被情绪所左右，那么就需要开始一个自我了解的旅程。在这个过程中，你可以通过写日记、冥想或咨询心理医生等方式来探索你的情绪背后隐藏的问题。</w:t>
      </w:r>
      <w:r>
        <w:rPr>
          <w:sz w:val="32"/>
          <w:szCs w:val="32"/>
        </w:rPr>
        <w:t>&lt;/p&gt;&lt;p&gt;&lt;img src="/static-img/b5rjHtkfJHdpdsVX9wf2ECzVgJN5Tgi7QVKLqiKCK1iOVoGKrsdHzAKEcjpANo9kEA20b4G1RGN4D9c6a5015z9tjQpwQNwBK2FbhW8qeCP40mu1XTG-VYZmZUtSRyhggTIuEzDpgOob_PqwV4hZfA.jpg"&gt;&lt;/p&gt;&lt;p&gt;</w:t>
      </w:r>
      <w:r>
        <w:rPr>
          <w:sz w:val="32"/>
          <w:szCs w:val="32"/>
        </w:rPr>
        <w:t>其次，要学会设定目标，并为之奋斗。这一点和收服一只强大的怪兽如同对抗大魔王一样重要。你不能仅仅是为了摆脱困境而努力，而应该明确你的追求是什么，以及达到这些目标需要付出什么样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待失败要有正确的心态。每个人都会遇到挫折，但关键是如何从这些失败中学会进步。而不是因为一次或两次失败，就放弃了前行的脚步。成功往往并不意味着没有遇到过困难，而是在面对挑战时展现出的决心和毅力。</w:t>
      </w:r>
      <w:r>
        <w:rPr>
          <w:sz w:val="32"/>
          <w:szCs w:val="32"/>
        </w:rPr>
        <w:t>&lt;/p&gt;&lt;p&gt;&lt;img src="/static-img/fYxlJjh0xdqdcmf-OIMLqSzVgJN5Tgi7QVKLqiKCK1iOVoGKrsdHzAKEcjpANo9kEA20b4G1RGN4D9c6a5015z9tjQpwQNwBK2FbhW8qeCP40mu1XTG-VYZmZUtSRyhggTIuEzDpgOob_PqwV4hZfA.jpg"&gt;&lt;/p&gt;&lt;p&gt;</w:t>
      </w:r>
      <w:r>
        <w:rPr>
          <w:sz w:val="32"/>
          <w:szCs w:val="32"/>
        </w:rPr>
        <w:t>同时，不断地学习新知识也是非常重要的一环。这不仅能帮助你提升自身能力，还能让你更好地理解世界，为解决问题提供更多可能性。在不断学习中，你会发现自己变得更加自信，这对于应对生活中的各种挑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建立良好的关系也很关键。当我们感到孤独或者迷茫时，身边的人们总能给予我们支持和建议。但是，这种支持与回报必须建立在相互尊重与理解的基础上，而不是简单地依赖于他人的善意。</w:t>
      </w:r>
      <w:r>
        <w:rPr>
          <w:sz w:val="32"/>
          <w:szCs w:val="32"/>
        </w:rPr>
        <w:t>&lt;/p&gt;&lt;p&gt;&lt;img src="/static-img/7zawQCoTXvRJINLtwBtBayzVgJN5Tgi7QVKLqiKCK1iOVoGKrsdHzAKEcjpANo9kEA20b4G1RGN4D9c6a5015z9tjQpwQNwBK2FbhW8qeCP40mu1XTG-VYZmZUtSRyhggTIuEzDpgOob_PqwV4hZfA.jpg"&gt;&lt;/p&gt;&lt;p&gt;</w:t>
      </w:r>
      <w:r>
        <w:rPr>
          <w:sz w:val="32"/>
          <w:szCs w:val="32"/>
        </w:rPr>
        <w:t>最后，不要忘记保持健康的身体状态。这点听起来可能有点奇怪，因为它似乎跟“收服”无关，但是一个健康的人才能够持续进行有效的情感管理。一旦身体状况受损，它将成为阻碍你实现理想的一个巨石，因此保护好自己的身体就是保护好你的精神世界的一个基本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收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不仅是在讨论某个具体人物，更是在探讨一个普遍的人生哲学——即通过自我反省、设定目标、积极应对挑战、不断学习、新建友谊以及维护健康，从而掌控自己的内心世界，最终实现个人的成长与发展。在这一过程中，每个人都可以成为他们生命中的“超级英雄”，以一种更加真实且深刻的方式去影响周围环境，让这份力量散发出光芒，将其转化为真正意义上的“收服”。</w:t>
      </w:r>
      <w:r>
        <w:rPr>
          <w:sz w:val="32"/>
          <w:szCs w:val="32"/>
        </w:rPr>
        <w:t>&lt;/p&gt;&lt;p&gt;&lt;img src="/static-img/VrwEFp1U24TNlijXkRd-iCzVgJN5Tgi7QVKLqiKCK1iOVoGKrsdHzAKEcjpANo9kEA20b4G1RGN4D9c6a5015z9tjQpwQNwBK2FbhW8qeCP40mu1XTG-VYZmZUtSRyhggTIuEzDpgOob_PqwV4hZfA.jpg"&gt;&lt;/p&gt;&lt;p&gt;&lt;a href = "/doc/577999-</w:t>
      </w:r>
      <w:r>
        <w:rPr>
          <w:sz w:val="32"/>
          <w:szCs w:val="32"/>
        </w:rPr>
        <w:t>乔乔的魅力与力量如何在生活中收服自己的内心世界</w:t>
      </w:r>
      <w:r>
        <w:rPr>
          <w:sz w:val="32"/>
          <w:szCs w:val="32"/>
        </w:rPr>
        <w:t>.doc" rel="alternate" download="577999-</w:t>
      </w:r>
      <w:r>
        <w:rPr>
          <w:sz w:val="32"/>
          <w:szCs w:val="32"/>
        </w:rPr>
        <w:t>乔乔的魅力与力量如何在生活中收服自己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