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遭遇连环袭击安全出行的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的公共交通系统不能更安全？</w:t>
      </w:r>
      <w:r>
        <w:rPr>
          <w:sz w:val="32"/>
          <w:szCs w:val="32"/>
        </w:rPr>
        <w:t>&lt;/p&gt;&lt;p&gt;&lt;img src="/static-img/rjq4oWd2BxzDIChi3hnFsy9sZAT0Gh4X2WtfzejC0HccXp0Nl8RIJYeLLbjPdNln.jpg"&gt;&lt;/p&gt;&lt;p&gt;</w:t>
      </w:r>
      <w:r>
        <w:rPr>
          <w:sz w:val="32"/>
          <w:szCs w:val="32"/>
        </w:rPr>
        <w:t>在一个平凡的早晨，市民们正准备上班或学校，一辆载着他们前往目的地的公交车却成为了恐慌和惊悚的舞台。两名不明身份的人士，以一前一后的方式攻击了这辆正在行驶中的公交车。这种极端暴力行为让乘客们陷入了恐慌，而司机则在紧张中保持冷静，将车子停在最近的警察局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发生后，人们开始反思自己的出行安全问题。这次袭击是怎么发生？这些人为何会选择这样做？我们是否可以通过加强监控、提高警惕来预防类似事件再次发生？</w:t>
      </w:r>
      <w:r>
        <w:rPr>
          <w:sz w:val="32"/>
          <w:szCs w:val="32"/>
        </w:rPr>
        <w:t>&lt;/p&gt;&lt;p&gt;&lt;img src="/static-img/ur5aaB03Cu9EmriNX4T_4y9sZAT0Gh4X2WtfzejC0Hc9lRa5Us2S-gSD_68S91e97L5n2iVyrMcUOjaeJvMmiF79weOYaahC6H5Wnd1ccmGloZYhDSWvstCaKJivtW3O4hNH6Hx2CdOtWh9qyUrz1JJ0CBPkfvzRbWM-u-9LHb9AQ6nzijcUkwKL9eaMNPoryTpUdK9tz79415e0TjNZYA.jpg"&gt;&lt;/p&gt;&lt;p&gt;</w:t>
      </w:r>
      <w:r>
        <w:rPr>
          <w:sz w:val="32"/>
          <w:szCs w:val="32"/>
        </w:rPr>
        <w:t>如何确保乘客和司机能安然到达目的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类似的悲剧再次上演，我们需要采取更加严格和全面的人身保护措施。首先，可以增加对所有乘客进行全面的背景检查，以确保没有潜在威胁人物混入其中。此外，对于可能存在风险区域，应设立更多的巡逻人员，并配备必要设备以便及时干预。</w:t>
      </w:r>
      <w:r>
        <w:rPr>
          <w:sz w:val="32"/>
          <w:szCs w:val="32"/>
        </w:rPr>
        <w:t>&lt;/p&gt;&lt;p&gt;&lt;img src="/static-img/IkmnKWlS2VDwgiWsN2RHpC9sZAT0Gh4X2WtfzejC0Hc9lRa5Us2S-gSD_68S91e97L5n2iVyrMcUOjaeJvMmiF79weOYaahC6H5Wnd1ccmGloZYhDSWvstCaKJivtW3O4hNH6Hx2CdOtWh9qyUrz1JJ0CBPkfvzRbWM-u-9LHb9AQ6nzijcUkwKL9eaMNPoryTpUdK9tz79415e0TjNZYA.jpg"&gt;&lt;/p&gt;&lt;p&gt;</w:t>
      </w:r>
      <w:r>
        <w:rPr>
          <w:sz w:val="32"/>
          <w:szCs w:val="32"/>
        </w:rPr>
        <w:t>为什么城市规划对于减少犯罪率有着重要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规划与犯罪率之间存在著不可忽视的情感联系。当一个城市设计得不好，比如缺乏足够亮度、过多狭窄死角等，这些都可能成为犯罪分子的理想藏匿之所。而当一个城市被设计得合理，便能显著降低犯罪机会，使得每个人都能够感到更为安全。</w:t>
      </w:r>
      <w:r>
        <w:rPr>
          <w:sz w:val="32"/>
          <w:szCs w:val="32"/>
        </w:rPr>
        <w:t>&lt;/p&gt;&lt;p&gt;&lt;img src="/static-img/Da-QnMHF_0vRhtn05Jc_2S9sZAT0Gh4X2WtfzejC0Hc9lRa5Us2S-gSD_68S91e97L5n2iVyrMcUOjaeJvMmiF79weOYaahC6H5Wnd1ccmGloZYhDSWvstCaKJivtW3O4hNH6Hx2CdOtWh9qyUrz1JJ0CBPkfvzRbWM-u-9LHb9AQ6nzijcUkwKL9eaMNPoryTpUdK9tz79415e0TjNZYA.jpg"&gt;&lt;/p&gt;&lt;p&gt;</w:t>
      </w:r>
      <w:r>
        <w:rPr>
          <w:sz w:val="32"/>
          <w:szCs w:val="32"/>
        </w:rPr>
        <w:t>如何提升社会整体的心理健康水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是一个国家发展不可或缺的一部分。面对日益复杂化的地球环境以及不断变化的人际关系，许多人开始感到焦虑、压力甚至是绝望。在这样的背景下，我们需要通过各种途径，如心理咨询服务、社交活动推广等手段来提升社会整体的心理健康水平，从而构建起更加稳定和谐的社会环境。</w:t>
      </w:r>
      <w:r>
        <w:rPr>
          <w:sz w:val="32"/>
          <w:szCs w:val="32"/>
        </w:rPr>
        <w:t>&lt;/p&gt;&lt;p&gt;&lt;img src="/static-img/CsoJw2kuECNcg3I5Bjmo0S9sZAT0Gh4X2WtfzejC0Hc9lRa5Us2S-gSD_68S91e97L5n2iVyrMcUOjaeJvMmiF79weOYaahC6H5Wnd1ccmGloZYhDSWvstCaKJivtW3O4hNH6Hx2CdOtWh9qyUrz1JJ0CBPkfvzRbWM-u-9LHb9AQ6nzijcUkwKL9eaMNPoryTpUdK9tz79415e0TjNZYA.jpg"&gt;&lt;/p&gt;&lt;p&gt;</w:t>
      </w:r>
      <w:r>
        <w:rPr>
          <w:sz w:val="32"/>
          <w:szCs w:val="32"/>
        </w:rPr>
        <w:t>总结：我们必须共同努力，让每一次通勤旅程都是平安无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每个人的生命都值得尊重，每一次通勤旅程都应该是平安无忧。但要达到这一点，就需要整个社会共同努力，不仅政府部门，还包括企业家、学者以及普通市民，都应承担起责任，用实际行动去改善我们的生活环境，让未来的每一个人能够享受到真正意义上的安全出行。</w:t>
      </w:r>
      <w:r>
        <w:rPr>
          <w:sz w:val="32"/>
          <w:szCs w:val="32"/>
        </w:rPr>
        <w:t>&lt;/p&gt;&lt;p&gt;&lt;a href = "/doc/578103-</w:t>
      </w:r>
      <w:r>
        <w:rPr>
          <w:sz w:val="32"/>
          <w:szCs w:val="32"/>
        </w:rPr>
        <w:t>公交车遭遇连环袭击安全出行的隐患</w:t>
      </w:r>
      <w:r>
        <w:rPr>
          <w:sz w:val="32"/>
          <w:szCs w:val="32"/>
        </w:rPr>
        <w:t>.doc" rel="alternate" download="578103-</w:t>
      </w:r>
      <w:r>
        <w:rPr>
          <w:sz w:val="32"/>
          <w:szCs w:val="32"/>
        </w:rPr>
        <w:t>公交车遭遇连环袭击安全出行的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