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容岩叶沐激烈时刻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容岩叶沐正坐在她的书房里，翻阅着一本旧日记。她的手指轻轻触碰着那张泛黄的纸页，她仿佛能够感受到那些年轻时的激情和忧伤。这是一次最激烈的一次，也是她生命中最难忘的一段经历。</w:t>
      </w:r>
      <w:r>
        <w:rPr>
          <w:sz w:val="32"/>
          <w:szCs w:val="32"/>
        </w:rPr>
        <w:t>&lt;/p&gt;&lt;p&gt;&lt;img src="/static-img/pVzVdISyZdCi9RTeMME_CoXasX7RTgYZS3dvRszHBV8Sps5s87Q3Gvs56SsVKgN5.jpg"&gt;&lt;/p&gt;&lt;p&gt;</w:t>
      </w:r>
      <w:r>
        <w:rPr>
          <w:sz w:val="32"/>
          <w:szCs w:val="32"/>
        </w:rPr>
        <w:t>激流荡漾：容岩叶沐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她是一个充满野心与热情的年轻人。对于未来，她有着无限的憧憬和追求。她梦想着成为一名伟大的作家，用自己的笔触去描绘这个世界，让人们看到她眼中的美好与痛苦。在那个时候，她对生活充满了期待，对爱情也抱有一丝幻想。</w:t>
      </w:r>
      <w:r>
        <w:rPr>
          <w:sz w:val="32"/>
          <w:szCs w:val="32"/>
        </w:rPr>
        <w:t>&lt;/p&gt;&lt;p&gt;&lt;img src="/static-img/6Psi-C_4OpgQi_u_gfS2A4XasX7RTgYZS3dvRszHBV8f6i4WXXZqJDCHZtMirrcmPYaWGGryxIZPKx2QzmZJ9z8eG2DYKod7cgnjkoeD9fmiN9UnXMv0zzY1I8aLJveDb8SoAEzmC1bCMxWi3UgPuAARTBhw2YueuBiSLkY7ZGpZnS9hBNR-2f_MaS1XWUtr0NXrmj7pHqqFRtK50Sfd6wLcIpcyF8fOWVnsZQRkN3c.jpg"&gt;&lt;/p&gt;&lt;p&gt;</w:t>
      </w:r>
      <w:r>
        <w:rPr>
          <w:sz w:val="32"/>
          <w:szCs w:val="32"/>
        </w:rPr>
        <w:t>逆波涛澎湃：容岩叶沐面临的人生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遇到了他时，一切都发生了变化。他是一个风度翩翩、才华横溢的人物，对文学有着深刻的理解，对艺术也有着浓厚的情感。他不仅改变了她的文学世界，更改变了她对爱情与生活的看法。</w:t>
      </w:r>
      <w:r>
        <w:rPr>
          <w:sz w:val="32"/>
          <w:szCs w:val="32"/>
        </w:rPr>
        <w:t>&lt;/p&gt;&lt;p&gt;&lt;img src="/static-img/kHyOGd09UtERPbSC7pdXMoXasX7RTgYZS3dvRszHBV8f6i4WXXZqJDCHZtMirrcmPYaWGGryxIZPKx2QzmZJ9z8eG2DYKod7cgnjkoeD9fmiN9UnXMv0zzY1I8aLJveDb8SoAEzmC1bCMxWi3UgPuAARTBhw2YueuBiSLkY7ZGpZnS9hBNR-2f_MaS1XWUtr0NXrmj7pHqqFRtK50Sfd6wLcIpcyF8fOWVnsZQRkN3c.jpg"&gt;&lt;/p&gt;&lt;p&gt;</w:t>
      </w:r>
      <w:r>
        <w:rPr>
          <w:sz w:val="32"/>
          <w:szCs w:val="32"/>
        </w:rPr>
        <w:t>他们之间建立了一段美好的关系，但这份感情并不是平静而简单。它像是一场猛烈的地震，将她的世界打得粉碎，使得她不得不重新审视自己和这个世界。这种感觉，就像是《李商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春晓》中所描述的一样：“花落知多少。”每一次相逢，每一次离别，都让她感到无比地珍惜，也感到无尽地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风暴雨：容岩叶沐最激烈的一次第几章</w:t>
      </w:r>
      <w:r>
        <w:rPr>
          <w:sz w:val="32"/>
          <w:szCs w:val="32"/>
        </w:rPr>
        <w:t>&lt;/p&gt;&lt;p&gt;&lt;img src="/static-img/flMwXxl10_zQS8bqGmI5g4XasX7RTgYZS3dvRszHBV8f6i4WXXZqJDCHZtMirrcmPYaWGGryxIZPKx2QzmZJ9z8eG2DYKod7cgnjkoeD9fmiN9UnXMv0zzY1I8aLJveDb8SoAEzmC1bCMxWi3UgPuAARTBhw2YueuBiSLkY7ZGpZnS9hBNR-2f_MaS1XWUtr0NXrmj7pHqqFRtK50Sfd6wLcIpcyF8fOWVnsZQRkN3c.jpg"&gt;&lt;/p&gt;&lt;p&gt;</w:t>
      </w:r>
      <w:r>
        <w:rPr>
          <w:sz w:val="32"/>
          <w:szCs w:val="32"/>
        </w:rPr>
        <w:t>在那个特别的时候，那个特别的地方，他们共享了一段属于彼此的情感。但这份感情，却因为种种原因，被迫分开。这一天，就是他们最后相见的时候。那天，他走后，她留下的是泪水，而他带走的是那封永远不会被写完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容岩叶沐发现自己站在一个新的起点上。她意识到，这个过程虽然痛苦，但却成长出了一个更加坚强、更加成熟的人。在经历过这一系列剧烈波动之后，她学会了如何用文字来表达内心深处复杂的情绪，也学会了如何从挫折中找到力量，从悲伤中寻找希望。</w:t>
      </w:r>
      <w:r>
        <w:rPr>
          <w:sz w:val="32"/>
          <w:szCs w:val="32"/>
        </w:rPr>
        <w:t>&lt;/p&gt;&lt;p&gt;&lt;img src="/static-img/yb8MugXLNZ3wS0WuXwDeUIXasX7RTgYZS3dvRszHBV8f6i4WXXZqJDCHZtMirrcmPYaWGGryxIZPKx2QzmZJ9z8eG2DYKod7cgnjkoeD9fmiN9UnXMv0zzY1I8aLJveDb8SoAEzmC1bCMxWi3UgPuAARTBhw2YueuBiSLkY7ZGpZnS9hBNR-2f_MaS1XWUtr0NXrmj7pHqqFRtK50Sfd6wLcIpcyF8fOWVnsZQRkN3c.jpg"&gt;&lt;/p&gt;&lt;p&gt;</w:t>
      </w:r>
      <w:r>
        <w:rPr>
          <w:sz w:val="32"/>
          <w:szCs w:val="32"/>
        </w:rPr>
        <w:t>现在，当回首往昔，那些激烈的情感已经化为淡淡的心酸，那些纠缠的情愫已经随风散去。但对于容岩叶沐来说，这一切都是宝贵的经验，是前进道路上的重要教训。在未来的岁月里，无论是创作还是生活，无论是爱情还是友谊，都将以一种更为成熟、更为智慧的心态去面对每一个挑战，每一个选择。而这一切，都始于那一次，最激烈的一次——第七章。</w:t>
      </w:r>
      <w:r>
        <w:rPr>
          <w:sz w:val="32"/>
          <w:szCs w:val="32"/>
        </w:rPr>
        <w:t>&lt;/p&gt;&lt;p&gt;&lt;a href = "/doc/578109-</w:t>
      </w:r>
      <w:r>
        <w:rPr>
          <w:sz w:val="32"/>
          <w:szCs w:val="32"/>
        </w:rPr>
        <w:t>容岩叶沐激烈时刻的序章</w:t>
      </w:r>
      <w:r>
        <w:rPr>
          <w:sz w:val="32"/>
          <w:szCs w:val="32"/>
        </w:rPr>
        <w:t>.doc" rel="alternate" download="578109-</w:t>
      </w:r>
      <w:r>
        <w:rPr>
          <w:sz w:val="32"/>
          <w:szCs w:val="32"/>
        </w:rPr>
        <w:t>容岩叶沐激烈时刻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