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刘耀文在宋亚轩里塞瓶子未知世界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刘耀文踏进了宋亚轩这家古老的茶馆。这里不仅是品茗的地方，更是一个汇集各种奇思妙想的场所。在这个充满神秘气息的地方，刘耀文决定进行一次独特的实验——他要在宋亚轩里塞瓶子。</w:t>
      </w:r>
      <w:r>
        <w:rPr>
          <w:sz w:val="32"/>
          <w:szCs w:val="32"/>
        </w:rPr>
        <w:t>&lt;/p&gt;&lt;p&gt;&lt;img src="/static-img/TENWWDnRdZus2Mm8eywsBG2mY3IXNa0J7GTifteqG44oVdqJJUdwLP41AgTmA0U_.jpg"&gt;&lt;/p&gt;&lt;p&gt;</w:t>
      </w:r>
      <w:r>
        <w:rPr>
          <w:sz w:val="32"/>
          <w:szCs w:val="32"/>
        </w:rPr>
        <w:t>根据科学原理，当压力过大时，一些气体会被迫从液体中逸出，形成泡沫，这个现象被称为“布丰效应”。刘耀文打算利用这一原理，在宋亚轩里制造一个微型宇宙，让观众感受到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挑选了一只透明玻璃瓶，然后填入一小部分水和少量空气。接着，他轻轻地将瓶口封住，但并没有完全密闭，以便于接下来的操作。此时，如果有人仔细观察，就会注意到水面上出现了微小波纹，这是因为外界压力的影响导致水表面波动。</w:t>
      </w:r>
      <w:r>
        <w:rPr>
          <w:sz w:val="32"/>
          <w:szCs w:val="32"/>
        </w:rPr>
        <w:t>&lt;/p&gt;&lt;p&gt;&lt;img src="/static-img/LpmGmLPWNWsQWFnXBf0iMG2mY3IXNa0J7GTifteqG44Lc7gPcCNKGjmYhBoVd9vxnLHNqqEUdNyJDiib74D2gvaWg0Og-aheQATFNJL4Y_FgzMTjOyF2E5iuJmxH7ulZTvmhvECF76MD-va3BHwLNnUOhTOIyistXghGzYj8hpzwC1mTCMVdGKjFZRuHpCf3.jpg"&gt;&lt;/p&gt;&lt;p&gt;</w:t>
      </w:r>
      <w:r>
        <w:rPr>
          <w:sz w:val="32"/>
          <w:szCs w:val="32"/>
        </w:rPr>
        <w:t>随后，刘耀文开始向周围的人展示他的装置。他用一种幽默风趣的话语说：“我现在要尝试的一件事情，是让我们共同见证一段时间后，那些看似平静的液体如何突然爆发出生命般活跃的情景。”他的话语中带有一丝戏谑，也许有些人会怀疑这是不是又是一次科幻电影里的桥段，但他们都没有想到，即将发生的是一场真正意义上的自然现象展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不知不觉间，那些最初看似平静的小波纹逐渐增强，最终形成了巨大的泡沫。这一切都是由于内部压力的积累和外部环境因素（如温度、湿度等）的变化引起的。当最后的大泡沫破裂的时候，它释放出的声音就像是远处山崩一般，使得所有人的心跳都跟着加速起来。这就是那天在宋亚轩里塞瓶子的故事，它不仅是一次科学实验，更是一次对未知世界邀请人们一起探索与发现的一次旅行。</w:t>
      </w:r>
      <w:r>
        <w:rPr>
          <w:sz w:val="32"/>
          <w:szCs w:val="32"/>
        </w:rPr>
        <w:t>&lt;/p&gt;&lt;p&gt;&lt;img src="/static-img/HN2J3qTO-seUcuBplEX_Dm2mY3IXNa0J7GTifteqG44Lc7gPcCNKGjmYhBoVd9vxnLHNqqEUdNyJDiib74D2gvaWg0Og-aheQATFNJL4Y_FgzMTjOyF2E5iuJmxH7ulZTvmhvECF76MD-va3BHwLNnUOhTOIyistXghGzYj8hpzwC1mTCMVdGKjFZRuHpCf3.jpg"&gt;&lt;/p&gt;&lt;p&gt;&lt;a href = "/doc/57813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刘耀文在宋亚轩里塞瓶子未知世界的邀请</w:t>
      </w:r>
      <w:r>
        <w:rPr>
          <w:sz w:val="32"/>
          <w:szCs w:val="32"/>
        </w:rPr>
        <w:t>.doc" rel="alternate" download="57813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刘耀文在宋亚轩里塞瓶子未知世界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