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错题之下塞入的秘密与写作业的隐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孩子们的童年记忆中，有这样一段经历，那是他们第一次尝试独立完成作业时的故事。每当他们写完作业后，却总感觉不够满意，或者是由于疏忽犯了错误，这时候，他们会做出一个独特而又让人好笑的决定：写作业错了，就塞一个东西在下面。</w:t>
      </w:r>
      <w:r>
        <w:rPr>
          <w:sz w:val="32"/>
          <w:szCs w:val="32"/>
        </w:rPr>
        <w:t>&lt;/p&gt;&lt;p&gt;&lt;img src="/static-img/kS0-RzaFtFZmZfjCeBuFRurFsRS4dvJcq5XmS9Jd9m4GqC2rq_0S_r_I4LZ4rXuZ.jpg"&gt;&lt;/p&gt;&lt;p&gt;</w:t>
      </w:r>
      <w:r>
        <w:rPr>
          <w:sz w:val="32"/>
          <w:szCs w:val="32"/>
        </w:rPr>
        <w:t>第一部分：错误与尝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习惯起源于孩子们对于完美主义的一种无奈接受。在他们看来，任何小小的错误都像是污染了整份作业一样不可容忍。于是，当那些难以磨灭的笔迹和字母出现时，他们就会开始寻找一种方式来“修复”它们。这就是为什么将某些物品塞入纸张之间变得必要，而这些物品往往有着特殊的意义，比如是一颗糖珠、一张卡片或是一根线头。</w:t>
      </w:r>
      <w:r>
        <w:rPr>
          <w:sz w:val="32"/>
          <w:szCs w:val="32"/>
        </w:rPr>
        <w:t>&lt;/p&gt;&lt;p&gt;&lt;img src="/static-img/ScpctsAQ1xzD5Njsf81C1erFsRS4dvJcq5XmS9Jd9m70MS0FF_HE8mR9hWFFbqRFCqo-rMpmQ55ArmQDDzMyeqjmOLINQp6eivPl0hWF2FHGv4Bpb4roi_sHlfSaGaIuMVUsowULbNMnxinS-7KtJcmx1PVw_ZCM62WkZvnQSQTUc693hPmFOo8dRTUU_TF8.png"&gt;&lt;/p&gt;&lt;p&gt;</w:t>
      </w:r>
      <w:r>
        <w:rPr>
          <w:sz w:val="32"/>
          <w:szCs w:val="32"/>
        </w:rPr>
        <w:t>第二部分：塞入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背后的动机可能并非简单粗暴地只是想要掩盖错误，它更深层次上反映了一种心理状态。那是一种即使面对失败，也要尽力去弥补、去改变事态发展的心理态度。而且，这个过程本身也成为了学习的一部分，因为它迫使孩子们思考如何正确地解决问题，不仅仅是在数学题目上，更是在生活中的各种挑战前保持冷静和智慧。</w:t>
      </w:r>
      <w:r>
        <w:rPr>
          <w:sz w:val="32"/>
          <w:szCs w:val="32"/>
        </w:rPr>
        <w:t>&lt;/p&gt;&lt;p&gt;&lt;img src="/static-img/h4w7p5RWuWskwqh4FmZHMurFsRS4dvJcq5XmS9Jd9m70MS0FF_HE8mR9hWFFbqRFCqo-rMpmQ55ArmQDDzMyeqjmOLINQp6eivPl0hWF2FHGv4Bpb4roi_sHlfSaGaIuMVUsowULbNMnxinS-7KtJcmx1PVw_ZCM62WkZvnQSQTUc693hPmFOo8dRTUU_TF8.jpeg"&gt;&lt;/p&gt;&lt;p&gt;</w:t>
      </w:r>
      <w:r>
        <w:rPr>
          <w:sz w:val="32"/>
          <w:szCs w:val="32"/>
        </w:rPr>
        <w:t>第三部分：隐喻与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“东西”塞入作业本中，可以被视为一种隐喻。它代表着人们在面对困难或失败时所采取的一系列行动。当我们说某人“把问题推到一边”，实际上也是这种行为的一个延伸。在这个过程中，每一次尝试都是对自己能力的一种信任，以及对未来的积极期待。</w:t>
      </w:r>
      <w:r>
        <w:rPr>
          <w:sz w:val="32"/>
          <w:szCs w:val="32"/>
        </w:rPr>
        <w:t>&lt;/p&gt;&lt;p&gt;&lt;img src="/static-img/004aEklfJb8fsN8qrXn34urFsRS4dvJcq5XmS9Jd9m70MS0FF_HE8mR9hWFFbqRFCqo-rMpmQ55ArmQDDzMyeqjmOLINQp6eivPl0hWF2FHGv4Bpb4roi_sHlfSaGaIuMVUsowULbNMnxinS-7KtJcmx1PVw_ZCM62WkZvnQSQTUc693hPmFOo8dRTUU_TF8.jpg"&gt;&lt;/p&gt;&lt;p&gt;</w:t>
      </w:r>
      <w:r>
        <w:rPr>
          <w:sz w:val="32"/>
          <w:szCs w:val="32"/>
        </w:rPr>
        <w:t>第四部分：成长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这个习惯逐渐淡出了许多人的日常生活。但它留下的影响却是深远和持久。当回望过去，我们可以看到那是一个充满希望和勇气的小小世界，其中每一个细节都承载着成长者的足迹。写错了就塞一个东西，在下面，是一种向未来发出呼唤的声音——我愿意再努力，我相信自己能够改善。我愿意学习，我相信知识能够带给我力量。</w:t>
      </w:r>
      <w:r>
        <w:rPr>
          <w:sz w:val="32"/>
          <w:szCs w:val="32"/>
        </w:rPr>
        <w:t>&lt;/p&gt;&lt;p&gt;&lt;img src="/static-img/zyNjq9zlZpJeUxD_R1N5-urFsRS4dvJcq5XmS9Jd9m70MS0FF_HE8mR9hWFFbqRFCqo-rMpmQ55ArmQDDzMyeqjmOLINQp6eivPl0hWF2FHGv4Bpb4roi_sHlfSaGaIuMVUsowULbNMnxinS-7KtJcmx1PVw_ZCM62WkZvnQSQTUc693hPmFOo8dRTUU_TF8.jpg"&gt;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回想起那个时代，我们不禁感慨万千。这并不是因为我们的笔触曾经如此潦草，也不是因为那些早晨用过的大号铅笔，现在已经变得显得那么微不足道。而是因为，那个年代里，无论多么微小的问题，都值得我们去关注、去理解、甚至去创造性地解决。这正是教育最重要的地方之一——通过不断探索和实践，让学生学会如何从错误中汲取教训，从而成为更加坚韧、聪明的人。</w:t>
      </w:r>
      <w:r>
        <w:rPr>
          <w:sz w:val="32"/>
          <w:szCs w:val="32"/>
        </w:rPr>
        <w:t>&lt;/p&gt;&lt;p&gt;&lt;a href = "/doc/578218-</w:t>
      </w:r>
      <w:r>
        <w:rPr>
          <w:sz w:val="32"/>
          <w:szCs w:val="32"/>
        </w:rPr>
        <w:t>错题之下塞入的秘密与写作业的隐喻</w:t>
      </w:r>
      <w:r>
        <w:rPr>
          <w:sz w:val="32"/>
          <w:szCs w:val="32"/>
        </w:rPr>
        <w:t>.doc" rel="alternate" download="578218-</w:t>
      </w:r>
      <w:r>
        <w:rPr>
          <w:sz w:val="32"/>
          <w:szCs w:val="32"/>
        </w:rPr>
        <w:t>错题之下塞入的秘密与写作业的隐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