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官赐福肉段</w:t>
      </w:r>
      <w:r>
        <w:rPr>
          <w:sz w:val="48"/>
          <w:szCs w:val="48"/>
        </w:rPr>
        <w:t>-</w:t>
      </w:r>
      <w:r>
        <w:rPr>
          <w:sz w:val="48"/>
          <w:szCs w:val="48"/>
        </w:rPr>
        <w:t>天降祥瑞探秘古代帝王的御用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许多关于帝王御用的珍贵美食，其中“天官赐福肉段”便是众多传说中的佳肴之一。这种肉段据说来源于仙界，具有极高的营养价值和独特的风味，被视为上苍赐予皇家的礼物。</w:t>
      </w:r>
      <w:r>
        <w:rPr>
          <w:sz w:val="32"/>
          <w:szCs w:val="32"/>
        </w:rPr>
        <w:t>&lt;/p&gt;&lt;p&gt;&lt;img src="/static-img/PSlVLPWRsiLPrHGAHfy4wajXf2LbP6fyLTcCKAcKMVLIUrHtGz9pWzFNKgHQUE1E.jpg"&gt;&lt;/p&gt;&lt;p&gt;</w:t>
      </w:r>
      <w:r>
        <w:rPr>
          <w:sz w:val="32"/>
          <w:szCs w:val="32"/>
        </w:rPr>
        <w:t>《史记</w:t>
      </w:r>
      <w:r>
        <w:rPr>
          <w:sz w:val="32"/>
          <w:szCs w:val="32"/>
        </w:rPr>
        <w:t>·</w:t>
      </w:r>
      <w:r>
        <w:rPr>
          <w:sz w:val="32"/>
          <w:szCs w:val="32"/>
        </w:rPr>
        <w:t>封禅书》中有记载，古代帝王如汉武帝、唐太宗等为了显示自己的富饶与威严，都会举办盛大的宴会。在这些宴会上，“天官赐福肉段”总是作为最受瞩目的菜肴之一。它不仅味道鲜美，而且还承载着对皇权至上的象征意义。</w:t>
      </w:r>
      <w:r>
        <w:rPr>
          <w:sz w:val="32"/>
          <w:szCs w:val="32"/>
        </w:rPr>
        <w:t>&lt;/p&gt;&lt;p&gt;</w:t>
      </w:r>
      <w:r>
        <w:rPr>
          <w:sz w:val="32"/>
          <w:szCs w:val="32"/>
        </w:rPr>
        <w:t>到了宋朝，“天官赐福肉段”的制作工艺更加精细。一种流行的做法是在羊或牛的大腿部位插入一块香料和药材制成的小袋子，然后将其烤制，这样就能让整块肉呈现出金黄色泽，同时也能够散发出诱人的香气。这种做法被称作“填香”。</w:t>
      </w:r>
      <w:r>
        <w:rPr>
          <w:sz w:val="32"/>
          <w:szCs w:val="32"/>
        </w:rPr>
        <w:t>&lt;/p&gt;&lt;p&gt;&lt;img src="/static-img/s8cNwGoOk4X0aSe2vyUr3KjXf2LbP6fyLTcCKAcKMVLjy7WCZA5xKxrg5dxDhSOFKGg9al2oxbLMtSgaK8r4Fp_sR2EJ8UxfRe25AzO6UhGxMV4sNa7m5g9l01QRIzDeB5jWhLdJelDnk-a2YyutklVzDMc63sbNkBghhZD5qaCjqlTVU3XYXAHayYK7pf9igZfXJFWzvaGhl1WDX3OCiA.jpg"&gt;&lt;/p&gt;&lt;p&gt;</w:t>
      </w:r>
      <w:r>
        <w:rPr>
          <w:sz w:val="32"/>
          <w:szCs w:val="32"/>
        </w:rPr>
        <w:t>明清时期，“天官赐福肉段”的名声更加响亮，它不仅成为宫廷中的常见菜肴，也被一些富豪家庭模仿制作。这时候，“填香”技术已经非常成熟，可以根据不同的口味来添加不同的调料，如桂花、姜丝、五香粉等，使得每个人的“天官赐福肉段”都有各自特色。</w:t>
      </w:r>
      <w:r>
        <w:rPr>
          <w:sz w:val="32"/>
          <w:szCs w:val="32"/>
        </w:rPr>
        <w:t>&lt;/p&gt;&lt;p&gt;</w:t>
      </w:r>
      <w:r>
        <w:rPr>
          <w:sz w:val="32"/>
          <w:szCs w:val="32"/>
        </w:rPr>
        <w:t>除了以上提到的故事之外，在历史文献中还有更多关于“天官赐福肉段”的记录。在真实生活中，这种美食虽然难以找到，但它却是我们了解古代饮食文化的一个窗口，更是一种精神寄托，让后人感受到那份古老而神秘的岁月氛围。</w:t>
      </w:r>
      <w:r>
        <w:rPr>
          <w:sz w:val="32"/>
          <w:szCs w:val="32"/>
        </w:rPr>
        <w:t>&lt;/p&gt;&lt;p&gt;&lt;img src="/static-img/nby8HAAZXCBMVcfxHLn9CKjXf2LbP6fyLTcCKAcKMVLjy7WCZA5xKxrg5dxDhSOFKGg9al2oxbLMtSgaK8r4Fp_sR2EJ8UxfRe25AzO6UhGxMV4sNa7m5g9l01QRIzDeB5jWhLdJelDnk-a2YyutklVzDMc63sbNkBghhZD5qaCjqlTVU3XYXAHayYK7pf9igZfXJFWzvaGhl1WDX3OCiA.jpg"&gt;&lt;/p&gt;&lt;p&gt;&lt;a href = "/doc/578362-</w:t>
      </w:r>
      <w:r>
        <w:rPr>
          <w:sz w:val="32"/>
          <w:szCs w:val="32"/>
        </w:rPr>
        <w:t>天官赐福肉段</w:t>
      </w:r>
      <w:r>
        <w:rPr>
          <w:sz w:val="32"/>
          <w:szCs w:val="32"/>
        </w:rPr>
        <w:t>-</w:t>
      </w:r>
      <w:r>
        <w:rPr>
          <w:sz w:val="32"/>
          <w:szCs w:val="32"/>
        </w:rPr>
        <w:t>天降祥瑞探秘古代帝王的御用美味</w:t>
      </w:r>
      <w:r>
        <w:rPr>
          <w:sz w:val="32"/>
          <w:szCs w:val="32"/>
        </w:rPr>
        <w:t>.doc" rel="alternate" download="578362-</w:t>
      </w:r>
      <w:r>
        <w:rPr>
          <w:sz w:val="32"/>
          <w:szCs w:val="32"/>
        </w:rPr>
        <w:t>天官赐福肉段</w:t>
      </w:r>
      <w:r>
        <w:rPr>
          <w:sz w:val="32"/>
          <w:szCs w:val="32"/>
        </w:rPr>
        <w:t>-</w:t>
      </w:r>
      <w:r>
        <w:rPr>
          <w:sz w:val="32"/>
          <w:szCs w:val="32"/>
        </w:rPr>
        <w:t>天降祥瑞探秘古代帝王的御用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