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穿越时空的智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穿越时空的智者与梦想</w:t>
      </w:r>
      <w:r>
        <w:rPr>
          <w:sz w:val="32"/>
          <w:szCs w:val="32"/>
        </w:rPr>
        <w:t>&lt;/p&gt;&lt;p&gt;&lt;img src="/static-img/Q_SyTJTbU1cjKynnEQi3febYqaTt99GcvYP6A_k56EtuZU0NKPX2y0cwxGpAWRSi.jpg"&gt;&lt;/p&gt;&lt;p&gt;</w:t>
      </w:r>
      <w:r>
        <w:rPr>
          <w:sz w:val="32"/>
          <w:szCs w:val="32"/>
        </w:rPr>
        <w:t>在古代神秘的历史背景下，有着一位智慧非凡之人——顾道长生。他不仅拥有超乎常人的智力，更是有着预知未来的能力，能够穿越时空，探寻世间最深层的奥秘。他的存在就像是一股清流，在人们心中留下了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知识的旅途</w:t>
      </w:r>
      <w:r>
        <w:rPr>
          <w:sz w:val="32"/>
          <w:szCs w:val="32"/>
        </w:rPr>
        <w:t>&lt;/p&gt;&lt;p&gt;&lt;img src="/static-img/JMySJyKOqaPN1m56gOYtkObYqaTt99GcvYP6A_k56EvFfrd44VJ9a3J2ILvKNaLB_uXqTo30Ad3cfKtByLXqMdXcpdtwP3VT9rYR7yhR-00x3syWl-M0PeFoPzI-KdGDPTpRX36cOC0lhwCCyx-qc4Ai7Hpu1YlTBWbb1X7LieVo2u0yCmiom64cgFK48O84LSV_oKCw87yHRfHvEFZw7Q.jpg"&gt;&lt;/p&gt;&lt;p&gt;</w:t>
      </w:r>
      <w:r>
        <w:rPr>
          <w:sz w:val="32"/>
          <w:szCs w:val="32"/>
        </w:rPr>
        <w:t>顾道长生的故事从他年轻的时候开始，他渴望学习、探索和发现。无论是天文学、医学还是哲学，他都对这些领域充满了浓厚兴趣。在那个封建社会里，他的一种理性和求知欲让他脱颖而出，不断地向更高层次攀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秘密</w:t>
      </w:r>
      <w:r>
        <w:rPr>
          <w:sz w:val="32"/>
          <w:szCs w:val="32"/>
        </w:rPr>
        <w:t>&lt;/p&gt;&lt;p&gt;&lt;img src="/static-img/nCLt_AlX-iwu60LMFzawtObYqaTt99GcvYP6A_k56EvFfrd44VJ9a3J2ILvKNaLB_uXqTo30Ad3cfKtByLXqMdXcpdtwP3VT9rYR7yhR-00x3syWl-M0PeFoPzI-KdGDPTpRX36cOC0lhwCCyx-qc4Ai7Hpu1YlTBWbb1X7LieVo2u0yCmiom64cgFK48O84LSV_oKCw87yHRfHvEFZw7Q.jpg"&gt;&lt;/p&gt;&lt;p&gt;</w:t>
      </w:r>
      <w:r>
        <w:rPr>
          <w:sz w:val="32"/>
          <w:szCs w:val="32"/>
        </w:rPr>
        <w:t>随着时间的推移，顾道长生不再只是一个普通的人类，而是一个能够操控时间的人物。他通过一种神秘的手段，可以跨越千年的界限，从而见证历史的大事件，也亲眼目睹了人类文明发展的一切。这一切似乎都是命运安排给他的任务，但实际上，是他自己不断探索和悟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言与行动</w:t>
      </w:r>
      <w:r>
        <w:rPr>
          <w:sz w:val="32"/>
          <w:szCs w:val="32"/>
        </w:rPr>
        <w:t>&lt;/p&gt;&lt;p&gt;&lt;img src="/static-img/hxyPdgE7gPmt7KDD2TzoRObYqaTt99GcvYP6A_k56EvFfrd44VJ9a3J2ILvKNaLB_uXqTo30Ad3cfKtByLXqMdXcpdtwP3VT9rYR7yhR-00x3syWl-M0PeFoPzI-KdGDPTpRX36cOC0lhwCCyx-qc4Ai7Hpu1YlTBWbb1X7LieVo2u0yCmiom64cgFK48O84LSV_oKCw87yHRfHvEFZw7Q.jpg"&gt;&lt;/p&gt;&lt;p&gt;</w:t>
      </w:r>
      <w:r>
        <w:rPr>
          <w:sz w:val="32"/>
          <w:szCs w:val="32"/>
        </w:rPr>
        <w:t>在一次偶然的情境下，顾道长生得到了未来世界的一个微小片段，这个片段告诉他，如果当前世界继续沿其路径前行，将会导致灾难性的后果。于是，他决定采取行动，即使这意味着要背离自己的生活轨迹，并冒险去改变既定的命运。这种勇气，让他成为了许多人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责任</w:t>
      </w:r>
      <w:r>
        <w:rPr>
          <w:sz w:val="32"/>
          <w:szCs w:val="32"/>
        </w:rPr>
        <w:t>&lt;/p&gt;&lt;p&gt;&lt;img src="/static-img/XisvFTJM8cyODUHYU23g9ubYqaTt99GcvYP6A_k56EvFfrd44VJ9a3J2ILvKNaLB_uXqTo30Ad3cfKtByLXqMdXcpdtwP3VT9rYR7yhR-00x3syWl-M0PeFoPzI-KdGDPTpRX36cOC0lhwCCyx-qc4Ai7Hpu1YlTBWbb1X7LieVo2u0yCmiom64cgFK48O84LSV_oKCw87yHRfHvEFZw7Q.png"&gt;&lt;/p&gt;&lt;p&gt;</w:t>
      </w:r>
      <w:r>
        <w:rPr>
          <w:sz w:val="32"/>
          <w:szCs w:val="32"/>
        </w:rPr>
        <w:t>虽然被赋予了重大的使命，但顾道长生并没有因此放弃自己的梦想。他仍旧坚持研究那些能帮助人类进步的事物，同时也在为改善现实世界做出努力。他的每一步都伴随着沉思和反思，因为他知道，每个选择都可能影响到整个宇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顽强拼搏，但即便是这样卓绝的人物也不例外，最终也会面临生命结束。但是在他的生命结束之前，他已经将所有所学，都融入到了新的时代中，为后来者提供了一份宝贵的心灵财富。正如一盏灯光，一旦熄灭，却照亮了周围数十里的路程一样，顽强好客的心灵总会被继承下去，以激励更多追梦者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故事，就像是我们每个人内心深处那股不懈追求真理、永远相信美好未来的火焰。当我们遇到困惑或迷茫时，我们可以借助于这样的故事找到方向；当我们面对挑战或逆境时，我们可以像顾道长生那样，用智慧和勇气去迎接它们。在这个快速变化的地球上，只要我们的信念足够坚定，那么任何困难都会变得可克服。而对于那些渴望成为像顾道长生的创造者们来说，无论他们走多远，都应始终铭记这份精神力量，因为它将引领他们走向更广阔、更美好的未来。</w:t>
      </w:r>
      <w:r>
        <w:rPr>
          <w:sz w:val="32"/>
          <w:szCs w:val="32"/>
        </w:rPr>
        <w:t>&lt;/p&gt;&lt;p&gt;&lt;a href = "/doc/578452-</w:t>
      </w:r>
      <w:r>
        <w:rPr>
          <w:sz w:val="32"/>
          <w:szCs w:val="32"/>
        </w:rPr>
        <w:t>顾道长生穿越时空的智者与梦想</w:t>
      </w:r>
      <w:r>
        <w:rPr>
          <w:sz w:val="32"/>
          <w:szCs w:val="32"/>
        </w:rPr>
        <w:t>.doc" rel="alternate" download="578452-</w:t>
      </w:r>
      <w:r>
        <w:rPr>
          <w:sz w:val="32"/>
          <w:szCs w:val="32"/>
        </w:rPr>
        <w:t>顾道长生穿越时空的智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