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幻境追逐梦想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幻境：追逐梦想的无限旅程</w:t>
      </w:r>
      <w:r>
        <w:rPr>
          <w:sz w:val="32"/>
          <w:szCs w:val="32"/>
        </w:rPr>
        <w:t>&lt;/p&gt;&lt;p&gt;&lt;img src="/static-img/LeSaGFTqhpWtGqJ5adPjm1wr_F_LPEX5xJUF2tKP7cMG33HlQ3COElSV9lewpYoe.jpg"&gt;&lt;/p&gt;&lt;p&gt;</w:t>
      </w:r>
      <w:r>
        <w:rPr>
          <w:sz w:val="32"/>
          <w:szCs w:val="32"/>
        </w:rPr>
        <w:t>在这个遥远而又神秘的世界里，有一本名为“扶摇皇后”的小说，它以其独特的魔法系统和精妙的情感纠葛，吸引了无数书迷。对于那些渴望逃离现实、追逐梦想的人们来说，这本小说仿佛是一扇通往云端幻境的大门。</w:t>
      </w:r>
      <w:r>
        <w:rPr>
          <w:sz w:val="32"/>
          <w:szCs w:val="32"/>
        </w:rPr>
        <w:t>&lt;/p&gt;&lt;p&gt;</w:t>
      </w:r>
      <w:r>
        <w:rPr>
          <w:sz w:val="32"/>
          <w:szCs w:val="32"/>
        </w:rPr>
        <w:t>奇幻的魔法世界</w:t>
      </w:r>
      <w:r>
        <w:rPr>
          <w:sz w:val="32"/>
          <w:szCs w:val="32"/>
        </w:rPr>
        <w:t>&lt;/p&gt;&lt;p&gt;&lt;img src="/static-img/ocZeMDOxOwVDeBntZK_8Nlwr_F_LPEX5xJUF2tKP7cMXUbRszuUVIfqAcE6_PbGQlcu30H1vKq4J4vrQo-ExdEEs6LK0UoHDYNMkqtqVfqWX1Oh0-wKEIs1EJyOePD7L6H9gDdFkf9iAuhdqfnDTvMbrfjMARKJmnxmUVZTk59D9yjC2ktKWXEWjPhGI329M.jpg"&gt;&lt;/p&gt;&lt;p&gt;“</w:t>
      </w:r>
      <w:r>
        <w:rPr>
          <w:sz w:val="32"/>
          <w:szCs w:val="32"/>
        </w:rPr>
        <w:t>扶摇皇后”所处的世界是一个充满奇迹与魔法的地方。在这里，主角从一个普通的村民成长为了一位强大的皇后，她必须面对各种挑战和考验，同时学习如何控制自己的力量。这不仅是关于勇气和智慧，更是一场关于自我发现与成长的心灵之旅。</w:t>
      </w:r>
      <w:r>
        <w:rPr>
          <w:sz w:val="32"/>
          <w:szCs w:val="32"/>
        </w:rPr>
        <w:t>&lt;/p&gt;&lt;p&gt;</w:t>
      </w:r>
      <w:r>
        <w:rPr>
          <w:sz w:val="32"/>
          <w:szCs w:val="32"/>
        </w:rPr>
        <w:t>深情纠葛的人物关系</w:t>
      </w:r>
      <w:r>
        <w:rPr>
          <w:sz w:val="32"/>
          <w:szCs w:val="32"/>
        </w:rPr>
        <w:t>&lt;/p&gt;&lt;p&gt;&lt;img src="/static-img/r3-JKp_Xb6N4mNSLL4tIkVwr_F_LPEX5xJUF2tKP7cMXUbRszuUVIfqAcE6_PbGQlcu30H1vKq4J4vrQo-ExdEEs6LK0UoHDYNMkqtqVfqWX1Oh0-wKEIs1EJyOePD7L6H9gDdFkf9iAuhdqfnDTvMbrfjMARKJmnxmUVZTk59D9yjC2ktKWXEWjPhGI329M.jpg"&gt;&lt;/p&gt;&lt;p&gt;</w:t>
      </w:r>
      <w:r>
        <w:rPr>
          <w:sz w:val="32"/>
          <w:szCs w:val="32"/>
        </w:rPr>
        <w:t>书中的人物关系复杂多变，从初见到最终走向彼此理解，是一段曲折但又动人心弦的情感历程。每个角色都有着自己独特的心路历程，他们之间错综复杂的情感交织，让读者在阅读时难以抗拒地沉浸其中。</w:t>
      </w:r>
      <w:r>
        <w:rPr>
          <w:sz w:val="32"/>
          <w:szCs w:val="32"/>
        </w:rPr>
        <w:t>&lt;/p&gt;&lt;p&gt;</w:t>
      </w:r>
      <w:r>
        <w:rPr>
          <w:sz w:val="32"/>
          <w:szCs w:val="32"/>
        </w:rPr>
        <w:t>策略与智慧</w:t>
      </w:r>
      <w:r>
        <w:rPr>
          <w:sz w:val="32"/>
          <w:szCs w:val="32"/>
        </w:rPr>
        <w:t>&lt;/p&gt;&lt;p&gt;&lt;img src="/static-img/k2xu8Qm2uzuXKpPa2rl9dlwr_F_LPEX5xJUF2tKP7cMXUbRszuUVIfqAcE6_PbGQlcu30H1vKq4J4vrQo-ExdEEs6LK0UoHDYNMkqtqVfqWX1Oh0-wKEIs1EJyOePD7L6H9gDdFkf9iAuhdqfnDTvMbrfjMARKJmnxmUVZTk59D9yjC2ktKWXEWjPhGI329M.jpg"&gt;&lt;/p&gt;&lt;p&gt;</w:t>
      </w:r>
      <w:r>
        <w:rPr>
          <w:sz w:val="32"/>
          <w:szCs w:val="32"/>
        </w:rPr>
        <w:t>在这个故事中，主角需要运用她敏锐的洞察力和周密的计划来应对各种困难。她学会了如何利用她的能力去影响周围的情况，并通过不断学习来提升自己的实力。这不仅让读者看到主角如何一步步成为强大的皇后，也让我们学到了许多生活中的智慧。</w:t>
      </w:r>
      <w:r>
        <w:rPr>
          <w:sz w:val="32"/>
          <w:szCs w:val="32"/>
        </w:rPr>
        <w:t>&lt;/p&gt;&lt;p&gt;</w:t>
      </w:r>
      <w:r>
        <w:rPr>
          <w:sz w:val="32"/>
          <w:szCs w:val="32"/>
        </w:rPr>
        <w:t>自由选择与责任承担</w:t>
      </w:r>
      <w:r>
        <w:rPr>
          <w:sz w:val="32"/>
          <w:szCs w:val="32"/>
        </w:rPr>
        <w:t>&lt;/p&gt;&lt;p&gt;&lt;img src="/static-img/53Vd6fNfhCL_-hL0Feg6JFwr_F_LPEX5xJUF2tKP7cMXUbRszuUVIfqAcE6_PbGQlcu30H1vKq4J4vrQo-ExdEEs6LK0UoHDYNMkqtqVfqWX1Oh0-wKEIs1EJyOePD7L6H9gDdFkf9iAuhdqfnDTvMbrfjMARKJmnxmUVZTk59D9yjC2ktKWXEWjPhGI329M.jpg"&gt;&lt;/p&gt;&lt;p&gt;“</w:t>
      </w:r>
      <w:r>
        <w:rPr>
          <w:sz w:val="32"/>
          <w:szCs w:val="32"/>
        </w:rPr>
        <w:t>扶摇皇后”提醒我们，每个人都有自由做出选择，但同时也要承担这些选择带来的结果。主角在决策过程中的犹豫和坚持，以及她面对结果后的反思，都让人思考，我们应该怎样才能做出正确且符合自身价值观念的决定？</w:t>
      </w:r>
      <w:r>
        <w:rPr>
          <w:sz w:val="32"/>
          <w:szCs w:val="32"/>
        </w:rPr>
        <w:t>&lt;/p&gt;&lt;p&gt;</w:t>
      </w:r>
      <w:r>
        <w:rPr>
          <w:sz w:val="32"/>
          <w:szCs w:val="32"/>
        </w:rPr>
        <w:t>梦想与现实相遇</w:t>
      </w:r>
      <w:r>
        <w:rPr>
          <w:sz w:val="32"/>
          <w:szCs w:val="32"/>
        </w:rPr>
        <w:t>&lt;/p&gt;&lt;p&gt;</w:t>
      </w:r>
      <w:r>
        <w:rPr>
          <w:sz w:val="32"/>
          <w:szCs w:val="32"/>
        </w:rPr>
        <w:t>虽然这本小说充满了虚构元素，但它却触及了人们内心深处最真挚的情感——追求梦想。在这个过程中，我们看到了作者对于勇敢追求理想、并将其转化为现实的一种赞美。而这正是“扶摇皇后”免费阅读全文</w:t>
      </w:r>
      <w:r>
        <w:rPr>
          <w:sz w:val="32"/>
          <w:szCs w:val="32"/>
        </w:rPr>
        <w:t>txt</w:t>
      </w:r>
      <w:r>
        <w:rPr>
          <w:sz w:val="32"/>
          <w:szCs w:val="32"/>
        </w:rPr>
        <w:t>版提供给我们的启示——即使是在繁忙工作或日常生活之余，也要抽空寻找那份属于自己的时间去阅读、思考，去探索自我的可能性。</w:t>
      </w:r>
      <w:r>
        <w:rPr>
          <w:sz w:val="32"/>
          <w:szCs w:val="32"/>
        </w:rPr>
        <w:t>&lt;/p&gt;&lt;p&gt;**</w:t>
      </w:r>
      <w:r>
        <w:rPr>
          <w:sz w:val="32"/>
          <w:szCs w:val="32"/>
        </w:rPr>
        <w:t>共鸣与传递价值观</w:t>
      </w:r>
      <w:r>
        <w:rPr>
          <w:sz w:val="32"/>
          <w:szCs w:val="32"/>
        </w:rPr>
        <w:t>`&lt;/p&gt;&lt;p&gt;&amp;#34;</w:t>
      </w:r>
      <w:r>
        <w:rPr>
          <w:sz w:val="32"/>
          <w:szCs w:val="32"/>
        </w:rPr>
        <w:t>扶摇皇后</w:t>
      </w:r>
      <w:r>
        <w:rPr>
          <w:sz w:val="32"/>
          <w:szCs w:val="32"/>
        </w:rPr>
        <w:t>&amp;#34;</w:t>
      </w:r>
      <w:r>
        <w:rPr>
          <w:sz w:val="32"/>
          <w:szCs w:val="32"/>
        </w:rPr>
        <w:t>的小说通过主人公丰富多彩的人生经历，不断地展现出一种积极向上的生命态度，使得许多读者能够找到共鸣。此外，这部作品还传递了一些核心价值观，如诚信、友爱以及尊重等，为人们提供了一个积极健康生活方式参考点。</w:t>
      </w:r>
      <w:r>
        <w:rPr>
          <w:sz w:val="32"/>
          <w:szCs w:val="32"/>
        </w:rPr>
        <w:t>&lt;/p&gt;&lt;p&gt;</w:t>
      </w:r>
      <w:r>
        <w:rPr>
          <w:sz w:val="32"/>
          <w:szCs w:val="32"/>
        </w:rPr>
        <w:t>总结而言，“扶摇皇后”的故事如同一座桥梁，将我们从平凡的地球带入到一个充满魔力的云端幻境。在那里，无论是冒险还是成长，我们都能找到属于自己的位置，与其他好友一起共同进步。是否已经迫不及待想要体验一下这段令人印象深刻而又难忘的话题呢？现在，你可以轻松获得“扶摇皇后小说免费阅读全文</w:t>
      </w:r>
      <w:r>
        <w:rPr>
          <w:sz w:val="32"/>
          <w:szCs w:val="32"/>
        </w:rPr>
        <w:t>txt”</w:t>
      </w:r>
      <w:r>
        <w:rPr>
          <w:sz w:val="32"/>
          <w:szCs w:val="32"/>
        </w:rPr>
        <w:t>，立即开启你的云端幻境之旅！</w:t>
      </w:r>
      <w:r>
        <w:rPr>
          <w:sz w:val="32"/>
          <w:szCs w:val="32"/>
        </w:rPr>
        <w:t>&lt;/p&gt;&lt;p&gt;&lt;a href = "/doc/578483-</w:t>
      </w:r>
      <w:r>
        <w:rPr>
          <w:sz w:val="32"/>
          <w:szCs w:val="32"/>
        </w:rPr>
        <w:t>云端幻境追逐梦想的无限旅程</w:t>
      </w:r>
      <w:r>
        <w:rPr>
          <w:sz w:val="32"/>
          <w:szCs w:val="32"/>
        </w:rPr>
        <w:t>.doc" rel="alternate" download="578483-</w:t>
      </w:r>
      <w:r>
        <w:rPr>
          <w:sz w:val="32"/>
          <w:szCs w:val="32"/>
        </w:rPr>
        <w:t>云端幻境追逐梦想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