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放荡之旅探索麻麻的教育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课堂上，一位年轻的教师正以一种独特而放荡的方式，引领着一群好奇心旺盛的小朋友们踏上了知识的大海。她的名字叫麻麻，她是那种不受传统束缚，不拘泥于常规教学方法的人。她的教室里，没有固定的座位，每个孩子都可以自由地选择他们最喜欢的地方坐下。</w:t>
      </w:r>
      <w:r>
        <w:rPr>
          <w:sz w:val="32"/>
          <w:szCs w:val="32"/>
        </w:rPr>
        <w:t>&lt;/p&gt;&lt;p&gt;&lt;img src="/static-img/Ro3pXKYqlhWmrX5dnhBXDsIPVJjTZegOcr98pVBuCaFK8lUimqNo3aO9RQwzqnI-.jpg"&gt;&lt;/p&gt;&lt;p&gt;</w:t>
      </w:r>
      <w:r>
        <w:rPr>
          <w:sz w:val="32"/>
          <w:szCs w:val="32"/>
        </w:rPr>
        <w:t>第一点：自由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麻的课堂上，每个孩子都是自己的小宇宙。在这个宇宙中，他们可以随意地移动、思考和表达自己。没有固定的作业时间，也没有单调乏味的地理位置标记。这一切都让孩子们感觉到无限可能和自由，而这种感觉正是激发他们创造力的源泉。在这里，他们不仅学习知识，更重要的是学会了如何去发现问题、解决问题，并且在这个过程中享受快乐。</w:t>
      </w:r>
      <w:r>
        <w:rPr>
          <w:sz w:val="32"/>
          <w:szCs w:val="32"/>
        </w:rPr>
        <w:t>&lt;/p&gt;&lt;p&gt;&lt;img src="/static-img/FFGB05ozwd9Q_J_uzTcZNsIPVJjTZegOcr98pVBuCaERX7pPyI9IcsPfF0Uu8dfFDlvh3KQeQo94jhkJvDLfCrv-n3mQuTHIypP3NEp8gsLRwwWzKLhZZl2z9vQmjWqf8TLS2ibRpzl-_3dFTV23hTmbNbBrLNddw_IcHu5i48MANS2xSzFmPYLg2p159nxpgZfXJFWzvaGhl1WDX3OCiA.jpeg"&gt;&lt;/p&gt;&lt;p&gt;</w:t>
      </w:r>
      <w:r>
        <w:rPr>
          <w:sz w:val="32"/>
          <w:szCs w:val="32"/>
        </w:rPr>
        <w:t>第二点：情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放荡的教师，麻麻总是在寻找与学生的情感共鸣。她相信，只有当学生感到被理解和尊重时，他们才会真正开放自己的内心世界。她经常通过故事讲述，让学生了解不同的文化背景和生活体验，这些都是建立深厚人际关系不可或缺的一部分。而当学生遇到困难或者悲伤时，麻妈会用她那温暖而坚定的声音去安慰他们，让每个孩子都知道，他不是孤单一人。</w:t>
      </w:r>
      <w:r>
        <w:rPr>
          <w:sz w:val="32"/>
          <w:szCs w:val="32"/>
        </w:rPr>
        <w:t>&lt;/p&gt;&lt;p&gt;&lt;img src="/static-img/g1XxRniIdnAA3Uwj1MHj18IPVJjTZegOcr98pVBuCaERX7pPyI9IcsPfF0Uu8dfFDlvh3KQeQo94jhkJvDLfCrv-n3mQuTHIypP3NEp8gsLRwwWzKLhZZl2z9vQmjWqf8TLS2ibRpzl-_3dFTV23hTmbNbBrLNddw_IcHu5i48MANS2xSzFmPYLg2p159nxpgZfXJFWzvaGhl1WDX3OCiA.jpg"&gt;&lt;/p&gt;&lt;p&gt;</w:t>
      </w:r>
      <w:r>
        <w:rPr>
          <w:sz w:val="32"/>
          <w:szCs w:val="32"/>
        </w:rPr>
        <w:t>第三点：探究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课堂上，没有答案书，没有公式套数，而是一种不断探究的问题导向式学习。当新概念出现时，她不会直接告诉学生答案，而是鼓励他们自己去寻找答案。这就像是在一次冒险旅行中，无论前方有什么隐藏着，只要勇敢迈出一步，就能开启新的世界。在这场旅程中，每个人都是观察者、研究者以及解答者的同时也是参与者。</w:t>
      </w:r>
      <w:r>
        <w:rPr>
          <w:sz w:val="32"/>
          <w:szCs w:val="32"/>
        </w:rPr>
        <w:t>&lt;/p&gt;&lt;p&gt;&lt;img src="/static-img/q_ZX548-xa_0cMN320_SP8IPVJjTZegOcr98pVBuCaERX7pPyI9IcsPfF0Uu8dfFDlvh3KQeQo94jhkJvDLfCrv-n3mQuTHIypP3NEp8gsLRwwWzKLhZZl2z9vQmjWqf8TLS2ibRpzl-_3dFTV23hTmbNbBrLNddw_IcHu5i48MANS2xSzFmPYLg2p159nxpgZfXJFWzvaGhl1WDX3OCiA.jpeg"&gt;&lt;/p&gt;&lt;p&gt;</w:t>
      </w:r>
      <w:r>
        <w:rPr>
          <w:sz w:val="32"/>
          <w:szCs w:val="32"/>
        </w:rPr>
        <w:t>第四点：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宇宙独立，但当需要的时候，他们也能够很自然地结合起来形成一个更大的星系。在数学问题解决方面，或是在文学作品分析中，老师将引导大家一起协商讨论，最终找到最佳方案。这些合作活动锻炼了沟通技巧，以及团队成员间相互支持、彼此包容的心态，这对于未来的社会交往至关重要。</w:t>
      </w:r>
      <w:r>
        <w:rPr>
          <w:sz w:val="32"/>
          <w:szCs w:val="32"/>
        </w:rPr>
        <w:t>&lt;/p&gt;&lt;p&gt;&lt;img src="/static-img/QKT3m88qWC40mmUwi8oebcIPVJjTZegOcr98pVBuCaERX7pPyI9IcsPfF0Uu8dfFDlvh3KQeQo94jhkJvDLfCrv-n3mQuTHIypP3NEp8gsLRwwWzKLhZZl2z9vQmjWqf8TLS2ibRpzl-_3dFTV23hTmbNbBrLNddw_IcHu5i48MANS2xSzFmPYLg2p159nxpgZfXJFWzvaGhl1WDX3OCiA.jpeg"&gt;&lt;/p&gt;&lt;p&gt;</w:t>
      </w:r>
      <w:r>
        <w:rPr>
          <w:sz w:val="32"/>
          <w:szCs w:val="32"/>
        </w:rPr>
        <w:t>第五点：自主性与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学会承担责任，面对挑战，并从失败中学到东西，在他的课程设计中融入了很多实践环节，比如科学实验、小组项目等。此外，当小朋友犯错或做得不好时，她并不会责备，而是鼓励其反思，然后再次尝试。这既是一个成长过程，也是一种成熟体现，使得每个孩子都明白了自我提升和改进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构想与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，她总爱谈及未来的构想，对于梦想抱有无限期待。她希望每一位小朋友都不仅仅停留在眼前的成绩，还要超越目前，从现在开始计划自己的未来，即使只是微不足道的小目标也是值得追求的事情。不管是成为医生、工程师还是艺术家，都应该从现在开始规划路线图，因为只有这样，我们才能把握住属于我们自己的明天，为我们的梦想铺平道路。</w:t>
      </w:r>
      <w:r>
        <w:rPr>
          <w:sz w:val="32"/>
          <w:szCs w:val="32"/>
        </w:rPr>
        <w:t>&lt;/p&gt;&lt;p&gt;&lt;a href = "/doc/578538-</w:t>
      </w:r>
      <w:r>
        <w:rPr>
          <w:sz w:val="32"/>
          <w:szCs w:val="32"/>
        </w:rPr>
        <w:t>教师的放荡之旅探索麻麻的教育哲学</w:t>
      </w:r>
      <w:r>
        <w:rPr>
          <w:sz w:val="32"/>
          <w:szCs w:val="32"/>
        </w:rPr>
        <w:t>.doc" rel="alternate" download="578538-</w:t>
      </w:r>
      <w:r>
        <w:rPr>
          <w:sz w:val="32"/>
          <w:szCs w:val="32"/>
        </w:rPr>
        <w:t>教师的放荡之旅探索麻麻的教育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