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转命运的秘密咒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种神秘的咒语被称为“扭转乾坤之情咒”，据说这是一种能够改变命运、调和人心、甚至操控自然力量的强大法术。许多寻求改变的人都渴望掌握这份力量，但却很少有人知道该咒语真正的含义与用途。</w:t>
      </w:r>
      <w:r>
        <w:rPr>
          <w:sz w:val="32"/>
          <w:szCs w:val="32"/>
        </w:rPr>
        <w:t>&lt;/p&gt;&lt;p&gt;&lt;img src="/static-img/jPdS-IE3M0fzX1JfM_0WhqHYaBHX0MIIazk3ERE15bZjqwRpYOjewz7LrIL93ooG.jpg"&gt;&lt;/p&gt;&lt;p&gt;</w:t>
      </w:r>
      <w:r>
        <w:rPr>
          <w:sz w:val="32"/>
          <w:szCs w:val="32"/>
        </w:rPr>
        <w:t>咒语背后的哲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扭转乾坤之情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词听起来像是一个简单易懂的事物，但实际上它蕴含着深刻的人生哲理。这种情感是指宇宙间最基础而又复杂的情感网络，它包括了爱、恨、悲喜交加等无数种情绪。在这个层面上，人们往往被自己的感情所束缚，这些感情有时会导致我们做出不理智的决定，从而影响我们的生活轨迹。</w:t>
      </w:r>
      <w:r>
        <w:rPr>
          <w:sz w:val="32"/>
          <w:szCs w:val="32"/>
        </w:rPr>
        <w:t>&lt;/p&gt;&lt;p&gt;&lt;img src="/static-img/YY1REGt9Df9g69r9Gu4naqHYaBHX0MIIazk3ERE15bapbkILn3-S4JlNFtkk4QeHkSiLN0rXk9grJlOHtkhRzbodZ7dqxVCT9oaGZ2sc0RlS3uqz8eEuPnZFhvctOfkq6E73AsmB_IsSTdD3NCNHQw.png"&gt;&lt;/p&gt;&lt;p&gt;</w:t>
      </w:r>
      <w:r>
        <w:rPr>
          <w:sz w:val="32"/>
          <w:szCs w:val="32"/>
        </w:rPr>
        <w:t>情感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能掌握这种控制自己内心世界的情感法术，那么人们就能够更好地管理自己的情绪，不再受其支配。这意味着每个人都可以成为自己的主人，无论是在工作还是在私生活中，都能够保持冷静，做出更加合理和明智的决策。这对于那些经常因为冲动行为受到困扰的人来说，是一个巨大的福音。</w:t>
      </w:r>
      <w:r>
        <w:rPr>
          <w:sz w:val="32"/>
          <w:szCs w:val="32"/>
        </w:rPr>
        <w:t>&lt;/p&gt;&lt;p&gt;&lt;img src="/static-img/eBdwxdVUHWB2drAK-SXlxaHYaBHX0MIIazk3ERE15bapbkILn3-S4JlNFtkk4QeHkSiLN0rXk9grJlOHtkhRzbodZ7dqxVCT9oaGZ2sc0RlS3uqz8eEuPnZFhvctOfkq6E73AsmB_IsSTdD3NCNHQw.jpg"&gt;&lt;/p&gt;&lt;p&gt;</w:t>
      </w:r>
      <w:r>
        <w:rPr>
          <w:sz w:val="32"/>
          <w:szCs w:val="32"/>
        </w:rPr>
        <w:t>人际关系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他人的理解与同理心，我们可以学会如何去调整和平衡彼此之间的情感纽带。当你使用“扭转乾坤之情咒”来修复你的关系时，你会发现沟通变得更加顺畅，误解消散，而相互理解则日益增加。这样一来，无论是家庭成员还是朋友之间的问题，都能得到有效解决，从而建立起更加牢固的人际关系网。</w:t>
      </w:r>
      <w:r>
        <w:rPr>
          <w:sz w:val="32"/>
          <w:szCs w:val="32"/>
        </w:rPr>
        <w:t>&lt;/p&gt;&lt;p&gt;&lt;img src="/static-img/B2O1biPPQX_1MIyseooNNqHYaBHX0MIIazk3ERE15bapbkILn3-S4JlNFtkk4QeHkSiLN0rXk9grJlOHtkhRzbodZ7dqxVCT9oaGZ2sc0RlS3uqz8eEuPnZFhvctOfkq6E73AsmB_IsSTdD3NCNHQw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孔子所言：“己所不欲，勿施于人。”只有当我们自身达到了一定的精神境界，当我们的心灵得到了充分的净化之后，我们才能真正地帮助到别人。而“扭转乾坤之情咒”的实践就是一种自我提升过程，它要求你不断地反思自己，对自己进行批判，并且努力成为一个更好的自我。</w:t>
      </w:r>
      <w:r>
        <w:rPr>
          <w:sz w:val="32"/>
          <w:szCs w:val="32"/>
        </w:rPr>
        <w:t>&lt;/p&gt;&lt;p&gt;&lt;img src="/static-img/iaSyL-dvT1FHhyXLGvXKx6HYaBHX0MIIazk3ERE15bapbkILn3-S4JlNFtkk4QeHkSiLN0rXk9grJlOHtkhRzbodZ7dqxVCT9oaGZ2sc0RlS3uqz8eEuPnZFhvctOfkq6E73AsmB_IsSTdD3NCNHQw.jpg"&gt;&lt;/p&gt;&lt;p&gt;</w:t>
      </w:r>
      <w:r>
        <w:rPr>
          <w:sz w:val="32"/>
          <w:szCs w:val="32"/>
        </w:rPr>
        <w:t>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运用这种魔法并不仅仅是为了获得某种能力或力量，更重要的是，它是一次深刻的心灵探索。一旦开始了这样的旅程，你将会逐渐认识到生命中的真谛以及人类存在于世界中的意义。在这个过程中，你将体验到前所未有的成长和变化，这些都是不可替代的一部分，也是你个性发展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念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扭转乾坤之情咒”也提醒我们要活在当下，要保持正念，即时刻清晰地意识到自己的思想和感觉，以及它们对周围环境产生的影响。通过这样的觉醒，我们可以避免过去错误造成的心结，同时也不会让未来可能发生的事情打乱现在我们的状态。这不仅使我们的内心空间变得宽广，也使我们的行为更加现实可行，为实现梦想创造了更多机会。</w:t>
      </w:r>
      <w:r>
        <w:rPr>
          <w:sz w:val="32"/>
          <w:szCs w:val="32"/>
        </w:rPr>
        <w:t>&lt;/p&gt;&lt;p&gt;&lt;a href = "/doc/578644-</w:t>
      </w:r>
      <w:r>
        <w:rPr>
          <w:sz w:val="32"/>
          <w:szCs w:val="32"/>
        </w:rPr>
        <w:t>逆转命运的秘密咒语</w:t>
      </w:r>
      <w:r>
        <w:rPr>
          <w:sz w:val="32"/>
          <w:szCs w:val="32"/>
        </w:rPr>
        <w:t>.doc" rel="alternate" download="578644-</w:t>
      </w:r>
      <w:r>
        <w:rPr>
          <w:sz w:val="32"/>
          <w:szCs w:val="32"/>
        </w:rPr>
        <w:t>逆转命运的秘密咒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