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员的玩物</w:t>
      </w:r>
      <w:r>
        <w:rPr>
          <w:sz w:val="48"/>
          <w:szCs w:val="48"/>
        </w:rPr>
        <w:t>PO</w:t>
      </w:r>
      <w:r>
        <w:rPr>
          <w:sz w:val="48"/>
          <w:szCs w:val="48"/>
        </w:rPr>
        <w:t>运动场上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员的玩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他们是如何成为体育界宠儿的？</w:t>
      </w:r>
      <w:r>
        <w:rPr>
          <w:sz w:val="32"/>
          <w:szCs w:val="32"/>
        </w:rPr>
        <w:t>&lt;/p&gt;&lt;p&gt;&lt;img src="/static-img/CRB7CQ_GKz3d9GBs6RF60zoLR8AofiOFVaTB-yVkF5LxXWD4jfyS9xsLDxUWvWeq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体育场上，总有一些人不仅仅是运动员，他们更像是运动员们不可或缺的“玩物”。这些人通常被称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mate</w:t>
      </w:r>
      <w:r>
        <w:rPr>
          <w:sz w:val="32"/>
          <w:szCs w:val="32"/>
        </w:rPr>
        <w:t>），即伴侣或者伙伴。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们往往拥有迷人的外貌、优雅的举止和出色的社交能力，他们不但能让运动员在比赛中保持良好的心态，还能帮助提升球队的整体形象。</w:t>
      </w:r>
      <w:r>
        <w:rPr>
          <w:sz w:val="32"/>
          <w:szCs w:val="32"/>
        </w:rPr>
        <w:t>&lt;/p&gt;&lt;p&gt;&lt;img src="/static-img/aQCCRAjmBrX0H_Mk3VuC7DoLR8AofiOFVaTB-yVkF5LaH6ODlyxEZrd_v4f2CieywZIb58c2b9mCuVR4zL-tPGe7gRCrtLGj5QYcKQ-Vm6XqhXxbRjM9_P0wN5ICmAHFOef3NB3Md79KJvWgfrkXHaKSm4SNes6sLV5wowcIZi8.jpg"&gt;&lt;/p&gt;&lt;p&gt;</w:t>
      </w:r>
      <w:r>
        <w:rPr>
          <w:sz w:val="32"/>
          <w:szCs w:val="32"/>
        </w:rPr>
        <w:t>为什么需要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有这么多高水平运动员身边都有着美丽动人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呢？这主要因为在现代竞技体育中，一个人的心理状态对于表现非常重要。而一个优秀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能够通过与其关系紧密的人进行沟通，为其提供情感上的支持和鼓励，从而帮助对方提高自己的心理素质和竞技状态。</w:t>
      </w:r>
      <w:r>
        <w:rPr>
          <w:sz w:val="32"/>
          <w:szCs w:val="32"/>
        </w:rPr>
        <w:t>&lt;/p&gt;&lt;p&gt;&lt;img src="/static-img/Ko2cQBBHnEq8-iOG3ru_1joLR8AofiOFVaTB-yVkF5LaH6ODlyxEZrd_v4f2CieywZIb58c2b9mCuVR4zL-tPGe7gRCrtLGj5QYcKQ-Vm6XqhXxbRjM9_P0wN5ICmAHFOef3NB3Md79KJvWgfrkXHaKSm4SNes6sLV5wowcIZi8.jpg"&gt;&lt;/p&gt;&lt;p&gt;</w:t>
      </w:r>
      <w:r>
        <w:rPr>
          <w:sz w:val="32"/>
          <w:szCs w:val="32"/>
        </w:rPr>
        <w:t>如何成为一名成功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一位成功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并非易事。首先，你必须具备一定程度的人气，因为只有当你足够受欢迎时，你才有可能吸引到那些顶级运动员的心眼。你还需要是一个懂得怎样照顾他人的女性，她既要懂得如何安慰失利者，也要知道如何庆祝胜利者。同时，对于媒体和公众关系也是必不可少的一部分，因为作为某个知名球星背后的女人，你需要不断地展示你的魅力，让公众对你这个角色产生好奇并且喜欢。</w:t>
      </w:r>
      <w:r>
        <w:rPr>
          <w:sz w:val="32"/>
          <w:szCs w:val="32"/>
        </w:rPr>
        <w:t>&lt;/p&gt;&lt;p&gt;&lt;img src="/static-img/S0GcRYbK7-QoLWdbIL9lXDoLR8AofiOFVaTB-yVkF5LaH6ODlyxEZrd_v4f2CieywZIb58c2b9mCuVR4zL-tPGe7gRCrtLGj5QYcKQ-Vm6XqhXxbRjM9_P0wN5ICmAHFOef3NB3Md79KJvWgfrkXHaKSm4SNes6sLV5wowcIZi8.jpg"&gt;&lt;/p&gt;&lt;p&gt;</w:t>
      </w:r>
      <w:r>
        <w:rPr>
          <w:sz w:val="32"/>
          <w:szCs w:val="32"/>
        </w:rPr>
        <w:t>挑战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于其他职业领域，那些选择做成名为“专属”的女朋友或者妻子的女子面临的是特殊的问题。她们常常被要求维持一种完美无瑕的地位，这种压力极大。她们还需处理来自媒体、粉丝以及偶尔也包括一些嫉妒者的各种评论，有时候甚至会面临网络暴力等问题。这一切都要求她们拥有极强的心理承受能力和专业精神。</w:t>
      </w:r>
      <w:r>
        <w:rPr>
          <w:sz w:val="32"/>
          <w:szCs w:val="32"/>
        </w:rPr>
        <w:t>&lt;/p&gt;&lt;p&gt;&lt;img src="/static-img/U9ufNhT9Q_nRCmJvKsm_GzoLR8AofiOFVaTB-yVkF5LaH6ODlyxEZrd_v4f2CieywZIb58c2b9mCuVR4zL-tPGe7gRCrtLGj5QYcKQ-Vm6XqhXxbRjM9_P0wN5ICmAHFOef3NB3Md79KJvWgfrkXHaKSm4SNes6sLV5wowcIZi8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这一趋势将继续存在，而那些能够适应这种生活方式的人也会越来越多。在未来的发展中，我们可能看到更多关于此类现象深入探讨，以及对这样的现象给社会带来的正面影响进行评估。此外，也许我们将看到更多针对此类职业角色的培训课程，以便这些女性能够更好地应对所面临的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一名体育界中的“玩物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她既是一位忠实的情感支持者，又是一位精明的大腕形象管理者。尽管她的职责看似简单，但却承担了巨大的责任。她们不是简单的一个附加品，而是在很多情况下，是整个团队运作中的关键人物。不过，无论她们扮演什么角色，都值得我们尊重并认可她们在这条独特道路上的努力与贡献。</w:t>
      </w:r>
      <w:r>
        <w:rPr>
          <w:sz w:val="32"/>
          <w:szCs w:val="32"/>
        </w:rPr>
        <w:t>&lt;/p&gt;&lt;p&gt;&lt;a href = "/doc/578656-</w:t>
      </w:r>
      <w:r>
        <w:rPr>
          <w:sz w:val="32"/>
          <w:szCs w:val="32"/>
        </w:rPr>
        <w:t>运动员的玩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运动场上的宠儿</w:t>
      </w:r>
      <w:r>
        <w:rPr>
          <w:sz w:val="32"/>
          <w:szCs w:val="32"/>
        </w:rPr>
        <w:t>.doc" rel="alternate" download="578656-</w:t>
      </w:r>
      <w:r>
        <w:rPr>
          <w:sz w:val="32"/>
          <w:szCs w:val="32"/>
        </w:rPr>
        <w:t>运动员的玩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运动场上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