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宋亚轩的秘密瓶塞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刘耀文与宋亚轩的邂逅</w:t>
      </w:r>
      <w:r>
        <w:rPr>
          <w:sz w:val="32"/>
          <w:szCs w:val="32"/>
        </w:rPr>
        <w:t>&lt;/p&gt;&lt;p&gt;&lt;img src="/static-img/yycpGbZsV_WeacnCjRjgzklAyQC9dPfhhP7NBzp2veN6_P12Eb68gx_6OMu9edNN.png"&gt;&lt;/p&gt;&lt;p&gt;</w:t>
      </w:r>
      <w:r>
        <w:rPr>
          <w:sz w:val="32"/>
          <w:szCs w:val="32"/>
        </w:rPr>
        <w:t>在一个风和日丽的下午，刘耀文意外地走进了宋亚轩，这是一家古老而神秘的小店。它位于市中心的一个隐蔽角落，门前总是摆放着一盆盆精致的花卉，吸引着行人驻足。刘耀文对这家店颇为好奇，他推开了那扇木质门，踏入了一间充满历史气息的地方。</w:t>
      </w:r>
      <w:r>
        <w:rPr>
          <w:sz w:val="32"/>
          <w:szCs w:val="32"/>
        </w:rPr>
        <w:t>&lt;/p&gt;&lt;p&gt;</w:t>
      </w:r>
      <w:r>
        <w:rPr>
          <w:sz w:val="32"/>
          <w:szCs w:val="32"/>
        </w:rPr>
        <w:t>宋亚轩的独特文化</w:t>
      </w:r>
      <w:r>
        <w:rPr>
          <w:sz w:val="32"/>
          <w:szCs w:val="32"/>
        </w:rPr>
        <w:t>&lt;/p&gt;&lt;p&gt;&lt;img src="/static-img/Gded9HuMAIEMX6Hcqg9fnUlAyQC9dPfhhP7NBzp2vePvr6VCOYN2lG3OFvsYkcUVTD9GYVFfvt3bioTxSiZP1n9ccnc-0vwHoCBRGv_5plw1TJKEYBMsVQPIdru6h1PEA9YFswbnJLduhKpX9WXHP8ADY8AW5E4xRF88dmZZ1JgyQ-gJyqh_0q6L5TjIRYbCwDaGaDm8LKV5B2FPQHAG7Q.png"&gt;&lt;/p&gt;&lt;p&gt;</w:t>
      </w:r>
      <w:r>
        <w:rPr>
          <w:sz w:val="32"/>
          <w:szCs w:val="32"/>
        </w:rPr>
        <w:t>进入宋亚轩后，不禁让人感到一种异样的宁静。墙壁上挂满了古代书画，而桌面上摆放着各种各样的瓶子和香料。这一切都透露出一种独特的文化氛围，让人仿佛置身于另一个时代。在这里，每一件物品都有其特殊之处，无论是那些精美的手工瓶子还是陈年香料，都蕴含着深厚的情感和丰富的故事。</w:t>
      </w:r>
      <w:r>
        <w:rPr>
          <w:sz w:val="32"/>
          <w:szCs w:val="32"/>
        </w:rPr>
        <w:t>&lt;/p&gt;&lt;p&gt;</w:t>
      </w:r>
      <w:r>
        <w:rPr>
          <w:sz w:val="32"/>
          <w:szCs w:val="32"/>
        </w:rPr>
        <w:t>刘耀文发现隐藏在眼前的秘密</w:t>
      </w:r>
      <w:r>
        <w:rPr>
          <w:sz w:val="32"/>
          <w:szCs w:val="32"/>
        </w:rPr>
        <w:t>&lt;/p&gt;&lt;p&gt;&lt;img src="/static-img/oX5euF7uj9hxbdA8aAx6PklAyQC9dPfhhP7NBzp2vePvr6VCOYN2lG3OFvsYkcUVTD9GYVFfvt3bioTxSiZP1n9ccnc-0vwHoCBRGv_5plw1TJKEYBMsVQPIdru6h1PEA9YFswbnJLduhKpX9WXHP8ADY8AW5E4xRF88dmZZ1JgyQ-gJyqh_0q6L5TjIRYbCwDaGaDm8LKV5B2FPQHAG7Q.png"&gt;&lt;/p&gt;&lt;p&gt;</w:t>
      </w:r>
      <w:r>
        <w:rPr>
          <w:sz w:val="32"/>
          <w:szCs w:val="32"/>
        </w:rPr>
        <w:t>当刘耀文开始浏览这些瓶子时，他注意到其中的一些似乎特别。他小心翼翼地取下几只，并发现它们并非普通之物，而是一些装饰性的玻璃瓶，其中一些甚至还带有微妙的人工雕刻。在这种情况下，一种疑问油然而生：这些瓶子是否曾经被用于某种特别目的？</w:t>
      </w:r>
      <w:r>
        <w:rPr>
          <w:sz w:val="32"/>
          <w:szCs w:val="32"/>
        </w:rPr>
        <w:t>&lt;/p&gt;&lt;p&gt;</w:t>
      </w:r>
      <w:r>
        <w:rPr>
          <w:sz w:val="32"/>
          <w:szCs w:val="32"/>
        </w:rPr>
        <w:t>一场关于藏宝图的问题</w:t>
      </w:r>
      <w:r>
        <w:rPr>
          <w:sz w:val="32"/>
          <w:szCs w:val="32"/>
        </w:rPr>
        <w:t>&lt;/p&gt;&lt;p&gt;&lt;img src="/static-img/Zb2E5wzGJLliSdgFnU-AxUlAyQC9dPfhhP7NBzp2vePvr6VCOYN2lG3OFvsYkcUVTD9GYVFfvt3bioTxSiZP1n9ccnc-0vwHoCBRGv_5plw1TJKEYBMsVQPIdru6h1PEA9YFswbnJLduhKpX9WXHP8ADY8AW5E4xRF88dmZZ1JgyQ-gJyqh_0q6L5TjIRYbCwDaGaDm8LKV5B2FPQHAG7Q.png"&gt;&lt;/p&gt;&lt;p&gt;</w:t>
      </w:r>
      <w:r>
        <w:rPr>
          <w:sz w:val="32"/>
          <w:szCs w:val="32"/>
        </w:rPr>
        <w:t>随后不久，一位身穿长袍、头戴斗笠、目光神秘的人物悄然现身，他自称是专门负责管理宋亚轩珍贵藏品的人。此人的出现，使得刘耀文更加好奇起来，因为他怀疑这个人物可能知道有关那些玻璃瓶子的更多信息。当夜幕降临时，那个神秘人物向刘耀文提出了一个问题：“你能解读藏宝图吗？”</w:t>
      </w:r>
      <w:r>
        <w:rPr>
          <w:sz w:val="32"/>
          <w:szCs w:val="32"/>
        </w:rPr>
        <w:t>&lt;/p&gt;&lt;p&gt;</w:t>
      </w:r>
      <w:r>
        <w:rPr>
          <w:sz w:val="32"/>
          <w:szCs w:val="32"/>
        </w:rPr>
        <w:t>解锁隐藏在字里的密码</w:t>
      </w:r>
      <w:r>
        <w:rPr>
          <w:sz w:val="32"/>
          <w:szCs w:val="32"/>
        </w:rPr>
        <w:t>&lt;/p&gt;&lt;p&gt;&lt;img src="/static-img/aS6KMPkNBho1ViP4rqIDxklAyQC9dPfhhP7NBzp2vePvr6VCOYN2lG3OFvsYkcUVTD9GYVFfvt3bioTxSiZP1n9ccnc-0vwHoCBRGv_5plw1TJKEYBMsVQPIdru6h1PEA9YFswbnJLduhKpX9WXHP8ADY8AW5E4xRF88dmZZ1JgyQ-gJyqh_0q6L5TjIRYbCwDaGaDm8LKV5B2FPQHAG7Q.jpg"&gt;&lt;/p&gt;&lt;p&gt;</w:t>
      </w:r>
      <w:r>
        <w:rPr>
          <w:sz w:val="32"/>
          <w:szCs w:val="32"/>
        </w:rPr>
        <w:t>根据那个人的指示，刘耀文仔细观察每个字母之间，看到了几个看似无关紧要的小符号。他意识到，这些符号实际上构成了密码。而经过一番努力，他成功解开了密码，从中得知需要将“天”、“月”、“水”三个词放在正确位置以打开隐藏柜中的钥匙。</w:t>
      </w:r>
      <w:r>
        <w:rPr>
          <w:sz w:val="32"/>
          <w:szCs w:val="32"/>
        </w:rPr>
        <w:t>&lt;/p&gt;&lt;p&gt;</w:t>
      </w:r>
      <w:r>
        <w:rPr>
          <w:sz w:val="32"/>
          <w:szCs w:val="32"/>
        </w:rPr>
        <w:t>宋亚轩中的重要事宜揭晓</w:t>
      </w:r>
      <w:r>
        <w:rPr>
          <w:sz w:val="32"/>
          <w:szCs w:val="32"/>
        </w:rPr>
        <w:t>&lt;/p&gt;&lt;p&gt;</w:t>
      </w:r>
      <w:r>
        <w:rPr>
          <w:sz w:val="32"/>
          <w:szCs w:val="32"/>
        </w:rPr>
        <w:t>随着解锁过程的一步步推进，最终，在那片由玻璃窗隔断的一角里，找到了一本古老的手稿。那手稿详细记录了从前某位家族成员为了寻找失散多年的遗产而编制出来的一个计划。这份遗产正是通过一系列复杂但巧妙设计好的机关才能找到，现在就躲藏在最显眼的地方——即那些装饰性玻璃瓶中。一旦正确打开机括，就会听到远方传来的轻响声，那意味着遗产已经被释放出来。</w:t>
      </w:r>
      <w:r>
        <w:rPr>
          <w:sz w:val="32"/>
          <w:szCs w:val="32"/>
        </w:rPr>
        <w:t>&lt;/p&gt;&lt;p&gt;</w:t>
      </w:r>
      <w:r>
        <w:rPr>
          <w:sz w:val="32"/>
          <w:szCs w:val="32"/>
        </w:rPr>
        <w:t>证实与挑战新的谜题</w:t>
      </w:r>
      <w:r>
        <w:rPr>
          <w:sz w:val="32"/>
          <w:szCs w:val="32"/>
        </w:rPr>
        <w:t>&lt;/p&gt;&lt;p&gt;</w:t>
      </w:r>
      <w:r>
        <w:rPr>
          <w:sz w:val="32"/>
          <w:szCs w:val="32"/>
        </w:rPr>
        <w:t>最终，当所有机关都按顺序打开之后，一段金属条缓缓滑出，从遥远的地平线上传来了回音。这个声音代表的是一个深渊内部巨石崩塌的声音，也就是说，有什么东西正在从深渊里升起。但就在大家以为事情已经结束的时候，却突然听见脚步声越来越近，而且还有其他未知力量试图阻止他们取得成果。原来，还有一部分家族成员不愿意看到遗产重获新生，他们准备采取行动保护自己的利益。这使得整个事件变得更加复杂且危险起来。</w:t>
      </w:r>
      <w:r>
        <w:rPr>
          <w:sz w:val="32"/>
          <w:szCs w:val="32"/>
        </w:rPr>
        <w:t>&lt;/p&gt;&lt;p&gt;&lt;a href = "/doc/578662-</w:t>
      </w:r>
      <w:r>
        <w:rPr>
          <w:sz w:val="32"/>
          <w:szCs w:val="32"/>
        </w:rPr>
        <w:t>宋亚轩的秘密瓶塞者</w:t>
      </w:r>
      <w:r>
        <w:rPr>
          <w:sz w:val="32"/>
          <w:szCs w:val="32"/>
        </w:rPr>
        <w:t>.doc" rel="alternate" download="578662-</w:t>
      </w:r>
      <w:r>
        <w:rPr>
          <w:sz w:val="32"/>
          <w:szCs w:val="32"/>
        </w:rPr>
        <w:t>宋亚轩的秘密瓶塞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