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添把盛望顶哭一个写手的灵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宁静的下午，江添坐于书房的一角，他的手指缓缓地敲击着键盘。他的心中充满了对盛望顶哭 </w:t>
      </w:r>
      <w:r>
        <w:rPr>
          <w:sz w:val="32"/>
          <w:szCs w:val="32"/>
        </w:rPr>
        <w:t>write.as</w:t>
      </w:r>
      <w:r>
        <w:rPr>
          <w:sz w:val="32"/>
          <w:szCs w:val="32"/>
        </w:rPr>
        <w:t>这个平台的向往。他知道，这个平台不仅是一个分享故事的地方，更是连接人们心灵深处的一个桥梁。</w:t>
      </w:r>
      <w:r>
        <w:rPr>
          <w:sz w:val="32"/>
          <w:szCs w:val="32"/>
        </w:rPr>
        <w:t>&lt;/p&gt;&lt;p&gt;&lt;img src="/static-img/fRGubMRShSSkX0frvdCxb7KKZuWQEmHxtMOFgwXCRTUmLHiUxYn1XlgbrzS4s7Pq.jpg"&gt;&lt;/p&gt;&lt;p&gt;</w:t>
      </w:r>
      <w:r>
        <w:rPr>
          <w:sz w:val="32"/>
          <w:szCs w:val="32"/>
        </w:rPr>
        <w:t>段落一：探寻灵感之源</w:t>
      </w:r>
      <w:r>
        <w:rPr>
          <w:sz w:val="32"/>
          <w:szCs w:val="32"/>
        </w:rPr>
        <w:t>&lt;/p&gt;&lt;p&gt;</w:t>
      </w:r>
      <w:r>
        <w:rPr>
          <w:sz w:val="32"/>
          <w:szCs w:val="32"/>
        </w:rPr>
        <w:t>江添总是喜欢在自然景观中找到写作的灵感。在他的笔下，每一片树叶、每一缕阳光都似乎有着无声的讲述。然而，最近他发现自己越来越难以触及那份最初的心跳，那份创作初期时所拥有的热情和激动。</w:t>
      </w:r>
      <w:r>
        <w:rPr>
          <w:sz w:val="32"/>
          <w:szCs w:val="32"/>
        </w:rPr>
        <w:t>&lt;/p&gt;&lt;p&gt;&lt;img src="/static-img/yw65k1oizq6ufobqBU9szrKKZuWQEmHxtMOFgwXCRTVpDZoS9yQDv2EuTO50kdosOXNFAVLkF6__DBYA1TlOgJwj9dxyZ5HZunOxY_9IIX9Xb8vf5fm86Z5U0UvNGjrGoqorRJ0nGaftKGTPCfQSXikF5G8PivwUbOchiKz3C-JzkUskj964Kuz1NZaoYxQN.jpg"&gt;&lt;/p&gt;&lt;p&gt;</w:t>
      </w:r>
      <w:r>
        <w:rPr>
          <w:sz w:val="32"/>
          <w:szCs w:val="32"/>
        </w:rPr>
        <w:t>段落二：寻觅写作之道</w:t>
      </w:r>
      <w:r>
        <w:rPr>
          <w:sz w:val="32"/>
          <w:szCs w:val="32"/>
        </w:rPr>
        <w:t>&lt;/p&gt;&lt;p&gt;</w:t>
      </w:r>
      <w:r>
        <w:rPr>
          <w:sz w:val="32"/>
          <w:szCs w:val="32"/>
        </w:rPr>
        <w:t xml:space="preserve">为了找回那份失去的热情，江添开始了漫长而艰辛的旅程。他翻阅了许多关于写作技巧的小册子，他参加了各种文艺沙龙。但即便如此，他还是无法摆脱那种空洞与枯燥的情绪。这时候，他想到了盛望顶哭 </w:t>
      </w:r>
      <w:r>
        <w:rPr>
          <w:sz w:val="32"/>
          <w:szCs w:val="32"/>
        </w:rPr>
        <w:t>write.as</w:t>
      </w:r>
      <w:r>
        <w:rPr>
          <w:sz w:val="32"/>
          <w:szCs w:val="32"/>
        </w:rPr>
        <w:t>这个平台，它似乎能够为他提供一种不同的视角，一种不同的声音。</w:t>
      </w:r>
      <w:r>
        <w:rPr>
          <w:sz w:val="32"/>
          <w:szCs w:val="32"/>
        </w:rPr>
        <w:t>&lt;/p&gt;&lt;p&gt;&lt;img src="/static-img/fa3O4tc833l9WG99qwsjJbKKZuWQEmHxtMOFgwXCRTVpDZoS9yQDv2EuTO50kdosOXNFAVLkF6__DBYA1TlOgJwj9dxyZ5HZunOxY_9IIX9Xb8vf5fm86Z5U0UvNGjrGoqorRJ0nGaftKGTPCfQSXikF5G8PivwUbOchiKz3C-JzkUskj964Kuz1NZaoYxQN.jpg"&gt;&lt;/p&gt;&lt;p&gt;</w:t>
      </w:r>
      <w:r>
        <w:rPr>
          <w:sz w:val="32"/>
          <w:szCs w:val="32"/>
        </w:rPr>
        <w:t xml:space="preserve">段落三：遇见盛望顶哭 </w:t>
      </w:r>
      <w:r>
        <w:rPr>
          <w:sz w:val="32"/>
          <w:szCs w:val="32"/>
        </w:rPr>
        <w:t>write.as&lt;/p&gt;&lt;p&gt;</w:t>
      </w:r>
      <w:r>
        <w:rPr>
          <w:sz w:val="32"/>
          <w:szCs w:val="32"/>
        </w:rPr>
        <w:t xml:space="preserve">在一次偶然间，江添发现了盛望顶哭 </w:t>
      </w:r>
      <w:r>
        <w:rPr>
          <w:sz w:val="32"/>
          <w:szCs w:val="32"/>
        </w:rPr>
        <w:t>write.as</w:t>
      </w:r>
      <w:r>
        <w:rPr>
          <w:sz w:val="32"/>
          <w:szCs w:val="32"/>
        </w:rPr>
        <w:t>这个网站。当他浏览其中那些充满个人色彩和独特风格的小说时，他突然意识到，这些作品并非出自于专业作家，而是一群普通人通过文字表达他们内心世界的人们。这种真实与纯粹，让江添感到既震撼又温暖。</w:t>
      </w:r>
      <w:r>
        <w:rPr>
          <w:sz w:val="32"/>
          <w:szCs w:val="32"/>
        </w:rPr>
        <w:t>&lt;/p&gt;&lt;p&gt;&lt;img src="/static-img/whui0gkcKm_1ylT58wWJ4rKKZuWQEmHxtMOFgwXCRTVpDZoS9yQDv2EuTO50kdosOXNFAVLkF6__DBYA1TlOgJwj9dxyZ5HZunOxY_9IIX9Xb8vf5fm86Z5U0UvNGjrGoqorRJ0nGaftKGTPCfQSXikF5G8PivwUbOchiKz3C-JzkUskj964Kuz1NZaoYxQN.jpg"&gt;&lt;/p&gt;&lt;p&gt;</w:t>
      </w:r>
      <w:r>
        <w:rPr>
          <w:sz w:val="32"/>
          <w:szCs w:val="32"/>
        </w:rPr>
        <w:t>段落四：沉浸于故事之中</w:t>
      </w:r>
      <w:r>
        <w:rPr>
          <w:sz w:val="32"/>
          <w:szCs w:val="32"/>
        </w:rPr>
        <w:t>&lt;/p&gt;&lt;p&gt;</w:t>
      </w:r>
      <w:r>
        <w:rPr>
          <w:sz w:val="32"/>
          <w:szCs w:val="32"/>
        </w:rPr>
        <w:t xml:space="preserve">从此以后，每当夜幕降临，江添都会打开电脑，在照明柔和的灯光下，再次进入那个神秘而又熟悉的地方——盛望顶哭 </w:t>
      </w:r>
      <w:r>
        <w:rPr>
          <w:sz w:val="32"/>
          <w:szCs w:val="32"/>
        </w:rPr>
        <w:t>write.as</w:t>
      </w:r>
      <w:r>
        <w:rPr>
          <w:sz w:val="32"/>
          <w:szCs w:val="32"/>
        </w:rPr>
        <w:t>。那里的每一个字，每一个句子，都像是穿透时间空间直接进入他的心里，如同一种魔法般让他忘却一切烦恼，只剩下对生活、对世界，对文学这门艺术本身最深切的情感渴求。</w:t>
      </w:r>
      <w:r>
        <w:rPr>
          <w:sz w:val="32"/>
          <w:szCs w:val="32"/>
        </w:rPr>
        <w:t>&lt;/p&gt;&lt;p&gt;&lt;img src="/static-img/GJZ0dItmSSZ3TEz8oSpbMbKKZuWQEmHxtMOFgwXCRTVpDZoS9yQDv2EuTO50kdosOXNFAVLkF6__DBYA1TlOgJwj9dxyZ5HZunOxY_9IIX9Xb8vf5fm86Z5U0UvNGjrGoqorRJ0nGaftKGTPCfQSXikF5G8PivwUbOchiKz3C-JzkUskj964Kuz1NZaoYxQN.jpg"&gt;&lt;/p&gt;&lt;p&gt;</w:t>
      </w:r>
      <w:r>
        <w:rPr>
          <w:sz w:val="32"/>
          <w:szCs w:val="32"/>
        </w:rPr>
        <w:t>段落五：成为另一个人</w:t>
      </w:r>
      <w:r>
        <w:rPr>
          <w:sz w:val="32"/>
          <w:szCs w:val="32"/>
        </w:rPr>
        <w:t>&lt;/p&gt;&lt;p&gt;</w:t>
      </w:r>
      <w:r>
        <w:rPr>
          <w:sz w:val="32"/>
          <w:szCs w:val="32"/>
        </w:rPr>
        <w:t>在那里面，不同的声音交织成了一幅幅奇妙画卷。有些人用幽默来掩饰悲伤；有些人则用坚强去面对逆境。而有一些人的文字，却如同细腻的手工艺品那样精致，他们将自己的忧愁编织成诗行，或许只是几句话，但却能引起别人的共鸣。这一切，让江添感到自己仿佛站在高楼上，可以俯瞰整个宇宙，即使是在黑暗中也能看到星辰闪烁，因为这些星辰就是来自众多作者的心灵火花。</w:t>
      </w:r>
      <w:r>
        <w:rPr>
          <w:sz w:val="32"/>
          <w:szCs w:val="32"/>
        </w:rPr>
        <w:t>&lt;/p&gt;&lt;p&gt;</w:t>
      </w:r>
      <w:r>
        <w:rPr>
          <w:sz w:val="32"/>
          <w:szCs w:val="32"/>
        </w:rPr>
        <w:t>段落六：寻找共同点</w:t>
      </w:r>
      <w:r>
        <w:rPr>
          <w:sz w:val="32"/>
          <w:szCs w:val="32"/>
        </w:rPr>
        <w:t>&lt;/p&gt;&lt;p&gt;</w:t>
      </w:r>
      <w:r>
        <w:rPr>
          <w:sz w:val="32"/>
          <w:szCs w:val="32"/>
        </w:rPr>
        <w:t>尽管背景和经历各异，但阅读这些作品后，江添加入一种特殊的情感联系——共同体验。一方面，是对于生命苦短、美好短暂这一基本认识上的共识；另一方面，则是对于文学这门艺术可以如何触碰人类内心深处这一信仰上的相通性。在这样的环境里，无论过去曾经迷茫或现在仍然犹豫，所有人都是彼此之间不可分割的一部分，都拥有被理解，被尊重，被珍惜的地位。</w:t>
      </w:r>
      <w:r>
        <w:rPr>
          <w:sz w:val="32"/>
          <w:szCs w:val="32"/>
        </w:rPr>
        <w:t>&lt;/p&gt;&lt;p&gt;</w:t>
      </w:r>
      <w:r>
        <w:rPr>
          <w:sz w:val="32"/>
          <w:szCs w:val="32"/>
        </w:rPr>
        <w:t>结语</w:t>
      </w:r>
      <w:r>
        <w:rPr>
          <w:sz w:val="32"/>
          <w:szCs w:val="32"/>
        </w:rPr>
        <w:t>&lt;/p&gt;&lt;p&gt;</w:t>
      </w:r>
      <w:r>
        <w:rPr>
          <w:sz w:val="32"/>
          <w:szCs w:val="32"/>
        </w:rPr>
        <w:t>正因为有了这样的感觉，所以，当我再次拿起我的笔，我已经不是原来那个只追求完美形式与结构的人。我学会放松，我学会倾听。我开始像以前那样，用我的笔尖描绘出属于我自己的世界，用我的文字唤醒沉睡的心灵，就像那些勇敢地把自己的故事告诉世间的人们一样。我终于明白，没有什么比《盛望顶哭》更能够让我重新找到写作真正意义上的激情所在，因为它让我认识到，无论我们走过多少崎岖，我们的心永远不会孤单，因为总有人愿意听你讲你的故事，为你点亮希望之光。你是否也有这样的事情发生呢？</w:t>
      </w:r>
      <w:r>
        <w:rPr>
          <w:sz w:val="32"/>
          <w:szCs w:val="32"/>
        </w:rPr>
        <w:t>&lt;/p&gt;&lt;p&gt;&lt;a href = "/doc/578706-</w:t>
      </w:r>
      <w:r>
        <w:rPr>
          <w:sz w:val="32"/>
          <w:szCs w:val="32"/>
        </w:rPr>
        <w:t>江添把盛望顶哭一个写手的灵感之旅</w:t>
      </w:r>
      <w:r>
        <w:rPr>
          <w:sz w:val="32"/>
          <w:szCs w:val="32"/>
        </w:rPr>
        <w:t>.doc" rel="alternate" download="578706-</w:t>
      </w:r>
      <w:r>
        <w:rPr>
          <w:sz w:val="32"/>
          <w:szCs w:val="32"/>
        </w:rPr>
        <w:t>江添把盛望顶哭一个写手的灵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