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群小精灵，他们是葫芦娃。每个葫芦娃都有着独特的能力和个性，带领着他们进入了一段充满挑战与机遇的旅程。</w:t>
      </w:r>
      <w:r>
        <w:rPr>
          <w:sz w:val="32"/>
          <w:szCs w:val="32"/>
        </w:rPr>
        <w:t>&lt;/p&gt;&lt;p&gt;&lt;img src="/static-img/vBwEsBJ22Owu3GYR3BAfr4WYb7lnFZQcp6KjpKfJtcQEfmhyRSykaehZQX9t7WcR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们不畏惧未知，勇敢地踏入了一个充满神秘力量的地方。在这里，他们发现了各种各样的宝藏和魔法，这些都是他们前进道路上的重要助力。通过不断地探索，他们学会了如何运用这些资源来克服困难，并且成长为更加强大的个体。</w:t>
      </w:r>
      <w:r>
        <w:rPr>
          <w:sz w:val="32"/>
          <w:szCs w:val="32"/>
        </w:rPr>
        <w:t>&lt;/p&gt;&lt;p&gt;&lt;img src="/static-img/1RlyJdrx_drWO5DaWu1lIYWYb7lnFZQcp6KjpKfJtcSnpxYSHAhRcu4YU3QfUsLHTiblsVk3irjvGE8DJ1C2WlXWJGIk9b-LhRKZ5QQs2Dc_jdNNw2tgCC7oiAfYS9oddXtTDOVay-dRQjq2yuLAWoS4il0gCrm-pQPJYr8YGgTmF3mH0veYAqrg0ZnbufW7.jp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强大敌人时，单打独斗并不是解决问题的最佳方式。葫芦娃们意识到，只有携手合作才能共同抵御外来的威胁。这不仅增强了他们之间的情谊，也使得他们能够更有效地应对各种危机。</w:t>
      </w:r>
      <w:r>
        <w:rPr>
          <w:sz w:val="32"/>
          <w:szCs w:val="32"/>
        </w:rPr>
        <w:t>&lt;/p&gt;&lt;p&gt;&lt;img src="/static-img/yAy7J3EiYI8u0C7TiD8Wa4WYb7lnFZQcp6KjpKfJtcSnpxYSHAhRcu4YU3QfUsLHTiblsVk3irjvGE8DJ1C2WlXWJGIk9b-LhRKZ5QQs2Dc_jdNNw2tgCC7oiAfYS9oddXtTDOVay-dRQjq2yuLAWoS4il0gCrm-pQPJYr8YGgTmF3mH0veYAqrg0ZnbufW7.jpg"&gt;&lt;/p&gt;&lt;p&gt;</w:t>
      </w:r>
      <w:r>
        <w:rPr>
          <w:sz w:val="32"/>
          <w:szCs w:val="32"/>
        </w:rPr>
        <w:t>智慧超越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团队精神之外，智慧也是决定胜负的一个关键因素。葫芦娃们通过聪明才智解决了一系列看似无解的问题，这让他们明白，无论多么艰巨的情况，都能找到合适的方法来克服它。</w:t>
      </w:r>
      <w:r>
        <w:rPr>
          <w:sz w:val="32"/>
          <w:szCs w:val="32"/>
        </w:rPr>
        <w:t>&lt;/p&gt;&lt;p&gt;&lt;img src="/static-img/2v8FHd9IYi6bde7pxctVL4WYb7lnFZQcp6KjpKfJtcSnpxYSHAhRcu4YU3QfUsLHTiblsVk3irjvGE8DJ1C2WlXWJGIk9b-LhRKZ5QQs2Dc_jdNNw2tgCC7oiAfYS9oddXtTDOVay-dRQjq2yuLAWoS4il0gCrm-pQPJYr8YGgTmF3mH0veYAqrg0ZnbufW7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乏坎坷与挫折。但是，每一次失败都是成长的一部分，而坚持下来就是成功所在。葫芦娃们凭借着坚韧不拔的心态，一次又一次地站起来，为自己的目标而努力奋斗。</w:t>
      </w:r>
      <w:r>
        <w:rPr>
          <w:sz w:val="32"/>
          <w:szCs w:val="32"/>
        </w:rPr>
        <w:t>&lt;/p&gt;&lt;p&gt;&lt;img src="/static-img/gUDO9Jrswjfk3t0nsppPuYWYb7lnFZQcp6KjpKfJtcSnpxYSHAhRcu4YU3QfUsLHTiblsVk3irjvGE8DJ1C2WlXWJGIk9b-LhRKZ5QQs2Dc_jdNNw2tgCC7oiAfYS9oddXtTDOVay-dRQjq2yuLAWoS4il0gCrm-pQPJYr8YGgTmF3mH0veYAqrg0ZnbufW7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森林中的守护者，葫芦娃承担起维护自然平衡、保护弱小生命等重大的责任。在面临抉择时，他们总是选择做出最符合公正和善良原则的事情，从而赢得了其他生物尊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存在下去的人或事物来说，不断学习新知识、新技能、以及新的思想观念是必不可少的。这也正是葫芦娃一直以来的做法。不断寻找机会进行自我提升，让自己变得更加完美，以适应不断变化的事实世界。</w:t>
      </w:r>
      <w:r>
        <w:rPr>
          <w:sz w:val="32"/>
          <w:szCs w:val="32"/>
        </w:rPr>
        <w:t>&lt;/p&gt;&lt;p&gt;&lt;a href = "/doc/578718-</w:t>
      </w:r>
      <w:r>
        <w:rPr>
          <w:sz w:val="32"/>
          <w:szCs w:val="32"/>
        </w:rPr>
        <w:t>葫芦娃的奇幻冒险</w:t>
      </w:r>
      <w:r>
        <w:rPr>
          <w:sz w:val="32"/>
          <w:szCs w:val="32"/>
        </w:rPr>
        <w:t>.doc" rel="alternate" download="578718-</w:t>
      </w:r>
      <w:r>
        <w:rPr>
          <w:sz w:val="32"/>
          <w:szCs w:val="32"/>
        </w:rPr>
        <w:t>葫芦娃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