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传奇从街头小子到黑道巨擘踹了黑道坏爹地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暗而又喧嚣的城市角落，隐藏着无数的秘密与故事。其中，有一段关于逆袭与正义的传奇，讲述了一个小男孩如何从街头混混变成黑道巨擘，最终踹了黑道坏爹地。这不仅是一场个人英雄主义的展现，也是对社会正义的一次冲击。</w:t>
      </w:r>
      <w:r>
        <w:rPr>
          <w:sz w:val="32"/>
          <w:szCs w:val="32"/>
        </w:rPr>
        <w:t>&lt;/p&gt;&lt;p&gt;&lt;img src="/static-img/KTkcD03WejwSSuTFWUgt5TXQc5Waetf4NW49FxdhjBq6__wMt0oZcurjUq99fI4-.jpg"&gt;&lt;/p&gt;&lt;p&gt;</w:t>
      </w:r>
      <w:r>
        <w:rPr>
          <w:sz w:val="32"/>
          <w:szCs w:val="32"/>
        </w:rPr>
        <w:t>一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出生于贫困家庭，从小就被迫在街头打工赚取温饱。他并没有得到良好的教育，却因机缘巧合结识了一位黑帮老大，这位老大看中他的潜力，将他收为徒弟。这个机会改变了他的命运，他开始在黑道上学习各种技能和策略，同时也逐渐形成了一套自己的价值观：坚持正直，不屈服于恶势力。</w:t>
      </w:r>
      <w:r>
        <w:rPr>
          <w:sz w:val="32"/>
          <w:szCs w:val="32"/>
        </w:rPr>
        <w:t>&lt;/p&gt;&lt;p&gt;&lt;img src="/static-img/oc9bc-hWPIndG7HMMpwdiTXQc5Waetf4NW49FxdhjBqVwS9DAVDvuQmZjxZyoNYn2BfRzE0v6zlXXyV39WqNdStMChOSlPI28cFE3kPyiujhSt87LEo9wXonjC2WFIHhGf3j2dOeWabf3QJkhBEWW0OdB4l0ysjCAn3hA2FQEoA.jpg"&gt;&lt;/p&gt;&lt;p&gt;</w:t>
      </w:r>
      <w:r>
        <w:rPr>
          <w:sz w:val="32"/>
          <w:szCs w:val="32"/>
        </w:rPr>
        <w:t>二、崛起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迅速崛起，在黑道中建立起自己的人脉和影响力。他始终保持着清醒的大脑，不断地分析局势，并采取有效措施来保护自己和周围的人免受邪恶势力的侵害。在这个过程中，他也积累了一些仇家，他们视他为眼中的钉子，时刻准备将其铲除。</w:t>
      </w:r>
      <w:r>
        <w:rPr>
          <w:sz w:val="32"/>
          <w:szCs w:val="32"/>
        </w:rPr>
        <w:t>&lt;/p&gt;&lt;p&gt;&lt;img src="/static-img/AVP4BWaw2NTfyOSELY2P-zXQc5Waetf4NW49FxdhjBqVwS9DAVDvuQmZjxZyoNYn2BfRzE0v6zlXXyV39WqNdStMChOSlPI28cFE3kPyiujhSt87LEo9wXonjC2WFIHhGf3j2dOeWabf3QJkhBEWW0OdB4l0ysjCAn3hA2FQEoA.jpg"&gt;&lt;/p&gt;&lt;p&gt;</w:t>
      </w:r>
      <w:r>
        <w:rPr>
          <w:sz w:val="32"/>
          <w:szCs w:val="32"/>
        </w:rPr>
        <w:t>三、决心之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男孩遇到了一个让他无法忽视的问题：他的“爹地”——那个曾经收留过他但现在却利用其权势欺压弱者的小集团老大——竟然参与了非法交易，与警察勾兑，对市民造成严重威胁。当他看到这些令人发指的事情发生时，他决定要站出来制止这种情况，即便这意味着挑战整个组织，也要勇敢做出选择。</w:t>
      </w:r>
      <w:r>
        <w:rPr>
          <w:sz w:val="32"/>
          <w:szCs w:val="32"/>
        </w:rPr>
        <w:t>&lt;/p&gt;&lt;p&gt;&lt;img src="/static-img/Fh7yN5mCu4gx_oI5LcO8IDXQc5Waetf4NW49FxdhjBqVwS9DAVDvuQmZjxZyoNYn2BfRzE0v6zlXXyV39WqNdStMChOSlPI28cFE3kPyiujhSt87LEo9wXonjC2WFIHhGf3j2dOeWabf3QJkhBEWW0OdB4l0ysjCAn3hA2FQEoA.jpg"&gt;&lt;/p&gt;&lt;p&gt;</w:t>
      </w:r>
      <w:r>
        <w:rPr>
          <w:sz w:val="32"/>
          <w:szCs w:val="32"/>
        </w:rPr>
        <w:t>四、踹了黑道坏爹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夜晚，小男孩带领一群志同道合的小伙伴们，在计划好一切之后，一举突破了敌人的防线。在激烈的战斗后，那个曾经养育过他的“爹地”倒下，而整个组织也因为缺少领导者而陷入动荡。小男孩以此作为契机，全身心投入到反腐败斗争中，为城市带来了新希望。</w:t>
      </w:r>
      <w:r>
        <w:rPr>
          <w:sz w:val="32"/>
          <w:szCs w:val="32"/>
        </w:rPr>
        <w:t>&lt;/p&gt;&lt;p&gt;&lt;img src="/static-img/Y8O7rnuW-BxCS86d4VZmGDXQc5Waetf4NW49FxdhjBqVwS9DAVDvuQmZjxZyoNYn2BfRzE0v6zlXXyV39WqNdStMChOSlPI28cFE3kPyiujhSt87LEo9wXonjC2WFIHhGf3j2dOeWabf3QJkhBEWW0OdB4l0ysjCAn3hA2FQEoA.jpg"&gt;&lt;/p&gt;&lt;p&gt;</w:t>
      </w:r>
      <w:r>
        <w:rPr>
          <w:sz w:val="32"/>
          <w:szCs w:val="32"/>
        </w:rPr>
        <w:t>五、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成为了城市的一个象征，他用实际行动证明，只有通过坚定的意志和正确的手段才能真正改变世界。他所创立的人生准则传遍四方，被许多人所追随成为新的生活指南。在一次次艰难卓绝的情形下，他成功奠定了一片新的社会秩序，让那些以前遭受苦难的人们获得救赎与希望。而对于那些还未明白过来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good</w:t>
      </w:r>
      <w:r>
        <w:rPr>
          <w:sz w:val="32"/>
          <w:szCs w:val="32"/>
        </w:rPr>
        <w:t>（邪恶还是善良）的年轻人来说，他们终于有了榜样，可以照亮他们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曾经是街头混混的小男孩成为了历史上的英雄，因为一次踢翻所有坏事的地面，使得每个人都能自由自在地呼吸，享受生命给予我们的美好。这就是一种力量，是一种精神，是一种永恒不朽的心灵光芒。</w:t>
      </w:r>
      <w:r>
        <w:rPr>
          <w:sz w:val="32"/>
          <w:szCs w:val="32"/>
        </w:rPr>
        <w:t>&lt;/p&gt;&lt;p&gt;&lt;a href = "/doc/578722-</w:t>
      </w:r>
      <w:r>
        <w:rPr>
          <w:sz w:val="32"/>
          <w:szCs w:val="32"/>
        </w:rPr>
        <w:t>逆袭传奇从街头小子到黑道巨擘踹了黑道坏爹地的我</w:t>
      </w:r>
      <w:r>
        <w:rPr>
          <w:sz w:val="32"/>
          <w:szCs w:val="32"/>
        </w:rPr>
        <w:t>.doc" rel="alternate" download="578722-</w:t>
      </w:r>
      <w:r>
        <w:rPr>
          <w:sz w:val="32"/>
          <w:szCs w:val="32"/>
        </w:rPr>
        <w:t>逆袭传奇从街头小子到黑道巨擘踹了黑道坏爹地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