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的夜晚，我遇见了他——偷心的海盗。他不像传说中的那种抢劫船只的强盗，而是一位以征服心灵为己任的人。他眼神深邃，仿佛能洞悉人心。</w:t>
      </w:r>
      <w:r>
        <w:rPr>
          <w:sz w:val="32"/>
          <w:szCs w:val="32"/>
        </w:rPr>
        <w:t>&lt;/p&gt;&lt;p&gt;&lt;img src="/static-img/USxoZCf_zvAgEuTMyyMJ3UYWL1CF0Ao5HI-nu3HbGO3-nE3jYbDuKLlCIHLECH7r.png"&gt;&lt;/p&gt;&lt;p&gt;</w:t>
      </w:r>
      <w:r>
        <w:rPr>
          <w:sz w:val="32"/>
          <w:szCs w:val="32"/>
        </w:rPr>
        <w:t>我是在一家小酒馆里遇见他的，那时我正独自一人，沉浸在一杯香醇葡萄酒中。海盗穿着一件旧军绿的夹克，头发剪得很短，看起来像是刚从战场上归来。他对我点了个头，然后坐在离我不远的地方开始喝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好慢，他每次抬起头看向门口，都会露出一种期待。我猜测他可能在等待某个人，但那个人似乎始终未到。直到有一刻，他站起身来，将目光锁定在我的方向。我感到了一丝寒意，但也有些好奇。</w:t>
      </w:r>
      <w:r>
        <w:rPr>
          <w:sz w:val="32"/>
          <w:szCs w:val="32"/>
        </w:rPr>
        <w:t>&lt;/p&gt;&lt;p&gt;&lt;img src="/static-img/swVS7v_V-XWz4SB22dWOG0YWL1CF0Ao5HI-nu3HbGO1S_A3IJHbr8EtL9SfFTi5Sek6dNQNLG9Ls8UZURTnaXJz3Jj8tnnC0xuc1JpmJTb3w6zMdlFQq4qO5cYJiAioXy6663VhyKIKh31D9Jo3jP6hx7DKzCTmtDiSOecHGPqsZ6--VpPNSKlvGp_9R2uLTUt_YJT2OjPKgDhrur61B320zxJyBd3c5-6-QH7fODZQ.png"&gt;&lt;/p&gt;&lt;p&gt;&amp;#34;</w:t>
      </w:r>
      <w:r>
        <w:rPr>
          <w:sz w:val="32"/>
          <w:szCs w:val="32"/>
        </w:rPr>
        <w:t>你是不是一直在这里等待一个人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。海盗转过身，用一种熟悉又陌生的眼神看着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或许……但更多的是等待机会。你呢？你有没有什么秘密，不想让任何人知道？</w:t>
      </w:r>
      <w:r>
        <w:rPr>
          <w:sz w:val="32"/>
          <w:szCs w:val="32"/>
        </w:rPr>
        <w:t>&amp;#34;&lt;/p&gt;&lt;p&gt;&lt;img src="/static-img/--Mp-bt_zaIIL9pHc_AAcUYWL1CF0Ao5HI-nu3HbGO1S_A3IJHbr8EtL9SfFTi5Sek6dNQNLG9Ls8UZURTnaXJz3Jj8tnnC0xuc1JpmJTb3w6zMdlFQq4qO5cYJiAioXy6663VhyKIKh31D9Jo3jP6hx7DKzCTmtDiSOecHGPqsZ6--VpPNSKlvGp_9R2uLTUt_YJT2OjPKgDhrur61B320zxJyBd3c5-6-QH7fODZQ.jpg"&gt;&lt;/p&gt;&lt;p&gt;</w:t>
      </w:r>
      <w:r>
        <w:rPr>
          <w:sz w:val="32"/>
          <w:szCs w:val="32"/>
        </w:rPr>
        <w:t>他的话语如同魔法一般，让我的内心打开了一扇窗。我告诉他一些关于过去的事情，关于那些被遗忘的心事和梦想。他倾听着，每当听到关键的话语，就会微微点头，或是做出一些意味深长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们就聊到了天亮。最后，他伸手拿起空瓶子，说：“这只是开始，你可以叫我艾利。”然后消失在夜色中，只留下一个问题悬挂在空气中：艾利究竟是为了什么而来的？</w:t>
      </w:r>
      <w:r>
        <w:rPr>
          <w:sz w:val="32"/>
          <w:szCs w:val="32"/>
        </w:rPr>
        <w:t>&lt;/p&gt;&lt;p&gt;&lt;img src="/static-img/eNLB7NIAxIIy37-GId0M90YWL1CF0Ao5HI-nu3HbGO1S_A3IJHbr8EtL9SfFTi5Sek6dNQNLG9Ls8UZURTnaXJz3Jj8tnnC0xuc1JpmJTb3w6zMdlFQq4qO5cYJiAioXy6663VhyKIKh31D9Jo3jP6hx7DKzCTmtDiSOecHGPqsZ6--VpPNSKlvGp_9R2uLTUt_YJT2OjPKgDhrur61B320zxJyBd3c5-6-QH7fODZQ.png"&gt;&lt;/p&gt;&lt;p&gt;</w:t>
      </w:r>
      <w:r>
        <w:rPr>
          <w:sz w:val="32"/>
          <w:szCs w:val="32"/>
        </w:rPr>
        <w:t>随后几天，我发现自己常常回忆那晚与艾利相遇的情景。那份偷窥别人的秘密、理解他们深处渴望的能力，使我认识到生活中的许多事情其实都值得探索和揭开面纱。而艾利，也成为了那个让我勇敢去追求梦想的人生导师。在某种意义上，他是我偷窃的心灵，也是我最真实的情感世界的一部分。这就是为什么人们称呼他为“偷心的海盗”吧——因为无论是在风暴之中还是平静洋洋的时候，他总能找到通往另一个世界的小船，让我们一起踏上前行之旅。</w:t>
      </w:r>
      <w:r>
        <w:rPr>
          <w:sz w:val="32"/>
          <w:szCs w:val="32"/>
        </w:rPr>
        <w:t>&lt;/p&gt;&lt;p&gt;&lt;a href = "/doc/578787-</w:t>
      </w:r>
      <w:r>
        <w:rPr>
          <w:sz w:val="32"/>
          <w:szCs w:val="32"/>
        </w:rPr>
        <w:t>偷心的海盗我的浪漫冒险</w:t>
      </w:r>
      <w:r>
        <w:rPr>
          <w:sz w:val="32"/>
          <w:szCs w:val="32"/>
        </w:rPr>
        <w:t>.doc" rel="alternate" download="578787-</w:t>
      </w:r>
      <w:r>
        <w:rPr>
          <w:sz w:val="32"/>
          <w:szCs w:val="32"/>
        </w:rPr>
        <w:t>偷心的海盗我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