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坠落跌落暮色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系中，有一颗名为“暮色”之星，它被认为是所有失落和悲伤的源头。每当夜幕降临，暮色之星就会发出了它那著名的低语，吸引着无数勇敢的心灵前去探索。</w:t>
      </w:r>
      <w:r>
        <w:rPr>
          <w:sz w:val="32"/>
          <w:szCs w:val="32"/>
        </w:rPr>
        <w:t>&lt;/p&gt;&lt;p&gt;&lt;img src="/static-img/0YjI0wBhHEFD-hpZD0MY_I_MI0SLXhkwy6Ea0OOgTv5K75658esq3H6E2BvZ2F70.png"&gt;&lt;/p&gt;&lt;p&gt;</w:t>
      </w:r>
      <w:r>
        <w:rPr>
          <w:sz w:val="32"/>
          <w:szCs w:val="32"/>
        </w:rPr>
        <w:t>进入沉默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年轻人，他听说了这个传说，并决定踏上旅程，以找到这段神秘低语背后的真相。他穿越了山脉，跨过了河流，最终来到了一个被称作“沉默村”的地方。这是一个没有声音的地方，每个人都在自己的世界里静悄悄地生活着。</w:t>
      </w:r>
      <w:r>
        <w:rPr>
          <w:sz w:val="32"/>
          <w:szCs w:val="32"/>
        </w:rPr>
        <w:t>&lt;/p&gt;&lt;p&gt;&lt;img src="/static-img/zsl0p07w7KI8EHmd-5e6B4_MI0SLXhkwy6Ea0OOgTv6ujhMARgzf0Smskvd2Yv4t29nV7ujJE5Cl4sD0J1AxtWEdD47gbFqFG1C6PXiQKQoPydz8ibMndU_cpANUvBE5WoznobF_dyNp6ZasZlwsCUZuPciORzkBt_q5xDEtc8tjbCXchitjQ_Ox4B5eIMfP.jpg"&gt;&lt;/p&gt;&lt;p&gt;</w:t>
      </w:r>
      <w:r>
        <w:rPr>
          <w:sz w:val="32"/>
          <w:szCs w:val="32"/>
        </w:rPr>
        <w:t>遇见守护者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村子的一角，他遇到了一个古老的人物，那是一位守护者。在这里，守护者以严苛而又智慧的眼光看待一切事物。他告诉年轻人，要想听到那些神秘的声音，就必须先学会倾听内心的声音。然而，这个过程充满了挑战，因为它需要勇气和耐心。</w:t>
      </w:r>
      <w:r>
        <w:rPr>
          <w:sz w:val="32"/>
          <w:szCs w:val="32"/>
        </w:rPr>
        <w:t>&lt;/p&gt;&lt;p&gt;&lt;img src="/static-img/bXrzL16dkmj-K504P9V2zo_MI0SLXhkwy6Ea0OOgTv6ujhMARgzf0Smskvd2Yv4t29nV7ujJE5Cl4sD0J1AxtWEdD47gbFqFG1C6PXiQKQoPydz8ibMndU_cpANUvBE5WoznobF_dyNp6ZasZlwsCUZuPciORzkBt_q5xDEtc8tjbCXchitjQ_Ox4B5eIMfP.jpg"&gt;&lt;/p&gt;&lt;p&gt;</w:t>
      </w:r>
      <w:r>
        <w:rPr>
          <w:sz w:val="32"/>
          <w:szCs w:val="32"/>
        </w:rPr>
        <w:t>探寻失落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年轻人的内心开始逐渐清晰起来，他发现自己能够感受到周围人的情绪，也能听到他们未曾表达出来的话语。这就是《跌落暮色全文免费阅读》的开始——一种对过去、对遗憾、对爱与恨等深层次情感的探索。</w:t>
      </w:r>
      <w:r>
        <w:rPr>
          <w:sz w:val="32"/>
          <w:szCs w:val="32"/>
        </w:rPr>
        <w:t>&lt;/p&gt;&lt;p&gt;&lt;img src="/static-img/bNpIvoTfXCK4nLhzSf151Y_MI0SLXhkwy6Ea0OOgTv6ujhMARgzf0Smskvd2Yv4t29nV7ujJE5Cl4sD0J1AxtWEdD47gbFqFG1C6PXiQKQoPydz8ibMndU_cpANUvBE5WoznobF_dyNp6ZasZlwsCUZuPciORzkBt_q5xDEtc8tjbCXchitjQ_Ox4B5eIMfP.jpg"&gt;&lt;/p&gt;&lt;p&gt;</w:t>
      </w:r>
      <w:r>
        <w:rPr>
          <w:sz w:val="32"/>
          <w:szCs w:val="32"/>
        </w:rPr>
        <w:t>他向四处走去，与村民们分享他的经历，同时也聆听他们关于“暮色之星”的传说。每个故事都像是断线上的珠宝，一旦拼凑起来，就能构成完整的情感图景。这些故事不仅仅是关于往昔，而更是关于如何面对现在，以及未来可能会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隐藏知识</w:t>
      </w:r>
      <w:r>
        <w:rPr>
          <w:sz w:val="32"/>
          <w:szCs w:val="32"/>
        </w:rPr>
        <w:t>&lt;/p&gt;&lt;p&gt;&lt;img src="/static-img/26XJ9aHUXKJnrwKLL1ohnI_MI0SLXhkwy6Ea0OOgTv6ujhMARgzf0Smskvd2Yv4t29nV7ujJE5Cl4sD0J1AxtWEdD47gbFqFG1C6PXiQKQoPydz8ibMndU_cpANUvBE5WoznobF_dyNp6ZasZlwsCUZuPciORzkBt_q5xDEtc8tjbCXchitjQ_Ox4B5eIMfP.jpg"&gt;&lt;/p&gt;&lt;p&gt;</w:t>
      </w:r>
      <w:r>
        <w:rPr>
          <w:sz w:val="32"/>
          <w:szCs w:val="32"/>
        </w:rPr>
        <w:t>通过不断地学习和实践，这位年轻人最终解开了一些隐藏知识的问题。他意识到，“跌落暮色”并不是简单的一个动作，而是一个象征性的行为，它代表的是从高峰到谷底，从光明到黑暗的一种转变。而这正是他所追求的心灵成长所需经历的一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时，他站在原点，用尽力气大声呼喊：“我愿意接受‘跌落’！”随即，一股强烈的情感冲击波涌现，将他带进了一片完全不同的境界。在那里，没有黑白，只有深邃与广阔，无尽与自由。一切都是由那份永恒且深刻的情感驱动，在这种情绪中，每个人都可以找到属于自己的答案，不论是在沉默还是在喧嚣中，都有自己的声音等待被释放出</w:t>
      </w:r>
      <w:r>
        <w:rPr>
          <w:sz w:val="32"/>
          <w:sz w:val="32"/>
          <w:szCs w:val="32"/>
        </w:rPr>
        <w:t>ไป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跌落暮色》是一本讲述人们如何通过面对生命中的困难与挑战，最终达到精神觉醒和内心平衡的小说。如果你希望了解更多关于这一主题，可以访问我们的官方网站获取《跌落暮色的》全文免费阅读版本。在那里，你将会发现无限可能正在等待你的召唤，让我们一起踏上寻找自我真实意义旅程吧！</w:t>
      </w:r>
      <w:r>
        <w:rPr>
          <w:sz w:val="32"/>
          <w:szCs w:val="32"/>
        </w:rPr>
        <w:t>&lt;/p&gt;&lt;p&gt;&lt;a href = "/doc/578916-</w:t>
      </w:r>
      <w:r>
        <w:rPr>
          <w:sz w:val="32"/>
          <w:szCs w:val="32"/>
        </w:rPr>
        <w:t>夜幕下的坠落跌落暮色全文免费阅读</w:t>
      </w:r>
      <w:r>
        <w:rPr>
          <w:sz w:val="32"/>
          <w:szCs w:val="32"/>
        </w:rPr>
        <w:t>.doc" rel="alternate" download="578916-</w:t>
      </w:r>
      <w:r>
        <w:rPr>
          <w:sz w:val="32"/>
          <w:szCs w:val="32"/>
        </w:rPr>
        <w:t>夜幕下的坠落跌落暮色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