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更新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新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更新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新外观）</w:t>
      </w:r>
      <w:r>
        <w:rPr>
          <w:sz w:val="32"/>
          <w:szCs w:val="32"/>
        </w:rPr>
        <w:t>&lt;/p&gt;&lt;p&gt;&lt;img src="/static-img/wUP1OWW1wTMge4h71zFOEeQYP8XaMiyddkq8tyU7bleGY99GJrxr_ZSv6Ifj9Pc3.jpg"&gt;&lt;/p&gt;&lt;p&gt;</w:t>
      </w:r>
      <w:r>
        <w:rPr>
          <w:sz w:val="32"/>
          <w:szCs w:val="32"/>
        </w:rPr>
        <w:t>是什么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更新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音乐世界里，偶像团体总是在不断地探索新的表演风格和视觉效果。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标志着一个重要的里程碑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全新形象亮相。这不仅仅是对外观的一次小改动，而是一场彻底的重塑。</w:t>
      </w:r>
      <w:r>
        <w:rPr>
          <w:sz w:val="32"/>
          <w:szCs w:val="32"/>
        </w:rPr>
        <w:t>&lt;/p&gt;&lt;p&gt;&lt;img src="/static-img/j_klOxP5xO5didLUaS2KMeQYP8XaMiyddkq8tyU7blcy5GCI24pUg0z9mnuSjdvPSaFexUA6zU3Qw-8snI76Ho98eS61o4ixfIyzTnS_VA1WHWSL6q99JzzdNkwAE7GwCihCIgsvRWCkJIl_IfzTa21D_xrZCqmUrkVl9ccpVCspXd0C8UA1z9dl4pyiIJGL0T4QUM65SBhocboetIuV6Mq703sNwd5z5Z_VPp8JPxY.jpg"&gt;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成为了这一变革的代名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起，粉丝们就已经开始传言说他们最爱的小天使们将要换装一番。随着时间推移，这个谣言逐渐转化为事实。当官方宣布了这一大消息后，全网都沸腾了。粉丝们迫不及待地想要看到她们心仪中的女孩以全新的姿态出现。</w:t>
      </w:r>
      <w:r>
        <w:rPr>
          <w:sz w:val="32"/>
          <w:szCs w:val="32"/>
        </w:rPr>
        <w:t>&lt;/p&gt;&lt;p&gt;&lt;img src="/static-img/bEwAmOG1fhkjMbkff8G_wuQYP8XaMiyddkq8tyU7blcy5GCI24pUg0z9mnuSjdvPSaFexUA6zU3Qw-8snI76Ho98eS61o4ixfIyzTnS_VA1WHWSL6q99JzzdNkwAE7GwCihCIgsvRWCkJIl_IfzTa21D_xrZCqmUrkVl9ccpVCspXd0C8UA1z9dl4pyiIJGL0T4QUM65SBhocboetIuV6Mq703sNwd5z5Z_VPp8JPxY.jpg"&gt;&lt;/p&gt;&lt;p&gt;</w:t>
      </w:r>
      <w:r>
        <w:rPr>
          <w:sz w:val="32"/>
          <w:szCs w:val="32"/>
        </w:rPr>
        <w:t>如何设计出这些令人惊叹的大胆而美丽的人物设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设计过程中，每一位成员都参与到了其中，她们共同讨论过各自希望表达什么样的气质，以及她们想通过这次改变传达给粉丝什么信息。在此基础上，一支由顶尖艺术家组成的小队投入了大量的心血和专业知识，将每位成员独特的声音与外貌完美融合。</w:t>
      </w:r>
      <w:r>
        <w:rPr>
          <w:sz w:val="32"/>
          <w:szCs w:val="32"/>
        </w:rPr>
        <w:t>&lt;/p&gt;&lt;p&gt;&lt;img src="/static-img/SE9MWO4OFJKGLtglusghZ-QYP8XaMiyddkq8tyU7blcy5GCI24pUg0z9mnuSjdvPSaFexUA6zU3Qw-8snI76Ho98eS61o4ixfIyzTnS_VA1WHWSL6q99JzzdNkwAE7GwCihCIgsvRWCkJIl_IfzTa21D_xrZCqmUrkVl9ccpVCspXd0C8UA1z9dl4pyiIJGL0T4QUM65SBhocboetIuV6Mq703sNwd5z5Z_VPp8JPxY.jpg"&gt;&lt;/p&gt;&lt;p&gt;</w:t>
      </w:r>
      <w:r>
        <w:rPr>
          <w:sz w:val="32"/>
          <w:szCs w:val="32"/>
        </w:rPr>
        <w:t>哪些元素构成了这些令人瞩目的新造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颜色搭配采用了更加鲜艳和突出的色彩，以确保在任何舞台或拍照时都能立即吸引目光。此外，不同成员选择了不同的发型，从经典到现代、从甜美到酷帅，无一不是精心挑选来突显她们内在魅力。最后，但绝非最不重要的是，这些造型背后隐藏着深层意义，每个人物设定都蕴含了一种独特的情感或故事线。</w:t>
      </w:r>
      <w:r>
        <w:rPr>
          <w:sz w:val="32"/>
          <w:szCs w:val="32"/>
        </w:rPr>
        <w:t>&lt;/p&gt;&lt;p&gt;&lt;img src="/static-img/EnjrVexhjZHpK_CNUxrWx-QYP8XaMiyddkq8tyU7blcy5GCI24pUg0z9mnuSjdvPSaFexUA6zU3Qw-8snI76Ho98eS61o4ixfIyzTnS_VA1WHWSL6q99JzzdNkwAE7GwCihCIgsvRWCkJIl_IfzTa21D_xrZCqmUrkVl9ccpVCspXd0C8UA1z9dl4pyiIJGL0T4QUM65SBhocboetIuV6Mq703sNwd5z5Z_VPp8JPxY.jpg"&gt;&lt;/p&gt;&lt;p&gt;</w:t>
      </w:r>
      <w:r>
        <w:rPr>
          <w:sz w:val="32"/>
          <w:szCs w:val="32"/>
        </w:rPr>
        <w:t>它们如何影响着粉丝以及整个娱乐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随者来说，这些变化既是惊喜也是挑战。她们必须重新适应这些变化，同时也激励自己去发现更深层次上的意义。而对于整个人才市场来说，它提醒我们无论多久一次变革都是必要且不可避免的事物，只有不断创新才能保持竞争力并留住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这样的震撼人心的大事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一切已经发生，并且不会再回到过去。但正如这一次成功证明了一样，那种勇于尝试、新颖创意所带来的力量，是无穷尽的。一旦你迈出了那一步，就没有回头路可走。这正是今天我们的明日之星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所展现出的精神，我们相信她将继续引领潮流，为我们带来更多令人难忘的瞬间。</w:t>
      </w:r>
      <w:r>
        <w:rPr>
          <w:sz w:val="32"/>
          <w:szCs w:val="32"/>
        </w:rPr>
        <w:t>&lt;/p&gt;&lt;p&gt;&lt;a href = "/doc/578988-18may1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更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新外观</w:t>
      </w:r>
      <w:r>
        <w:rPr>
          <w:sz w:val="32"/>
          <w:szCs w:val="32"/>
        </w:rPr>
        <w:t>.doc" rel="alternate" download="578988-18may1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更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新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