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师同萌会揭秘古代道教的神秘聚集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悠久的历史长河中，道教作为一种深厚文化底蕴和丰富思想体系的宗教之一，其影响力远超出其实际信仰者范围。其中，天师同萌会作为一股重要力量，在道教内部扮演着不可或缺的角色。它不仅是道家修炼者的交流平台，更是对传统知识和实践的一种保护与传承。</w:t>
      </w:r>
      <w:r>
        <w:rPr>
          <w:sz w:val="32"/>
          <w:szCs w:val="32"/>
        </w:rPr>
        <w:t>&lt;/p&gt;&lt;p&gt;&lt;img src="/static-img/bOjvxVE1V9C5zO0Q2oyAnDLmOFH2I2ovBK2jusaImaSm7Ax_OzIi7rDmxCa57DMd.jpg"&gt;&lt;/p&gt;&lt;p&gt;</w:t>
      </w:r>
      <w:r>
        <w:rPr>
          <w:sz w:val="32"/>
          <w:szCs w:val="32"/>
        </w:rPr>
        <w:t>首先，天师同萌会源远流长，其历史可以追溯到唐代，当时由著名道士张伯端创立。这位天师通过他的智慧和修为，不仅成就了一番事业，还吸引了众多志同道合之人加入其门下。随着时间的推移，这个组织逐渐发展成为一个集体学习、共同研究、相互辅导的大型宗派。</w:t>
      </w:r>
      <w:r>
        <w:rPr>
          <w:sz w:val="32"/>
          <w:szCs w:val="32"/>
        </w:rPr>
        <w:t>&lt;/p&gt;&lt;p&gt;</w:t>
      </w:r>
      <w:r>
        <w:rPr>
          <w:sz w:val="32"/>
          <w:szCs w:val="32"/>
        </w:rPr>
        <w:t>其次，天师同萌会以其独特的学术体系而闻名。在这个系统中，有着严格规定的人物等级制度，以及详尽复杂的心法理论。这不仅要求成员们在学问上有很高的地位，而且还要在修炼上有显著进步，以便能够获得更高层次的认可与尊重。此外，该组织还特别注重对外界文化和知识的吸收与融合，使得成员们能够不断更新自己的视野，从而更好地适应时代变化。</w:t>
      </w:r>
      <w:r>
        <w:rPr>
          <w:sz w:val="32"/>
          <w:szCs w:val="32"/>
        </w:rPr>
        <w:t>&lt;/p&gt;&lt;p&gt;&lt;img src="/static-img/KbEkgcnU7pWg_-b4SlfI2jLmOFH2I2ovBK2jusaImaSRWLlEoVm5fmig7FKbaiarDjY_WSp-rJqg8rW5OsQCJNMi3XZJCxM0r5FX6c1mjiBhG4DNYwpo1l5Nem99HXSjHg7aaBaFoHp6MpoCUp7sN4BrfN1A1gG72lketgeZEeAfaiBPRhDmC81VPSfkjpHhtqe3pL1kB5Hve8Bhu2un8A.jpg"&gt;&lt;/p&gt;&lt;p&gt;</w:t>
      </w:r>
      <w:r>
        <w:rPr>
          <w:sz w:val="32"/>
          <w:szCs w:val="32"/>
        </w:rPr>
        <w:t>再者，天师同 萦 会是一个非常封闭且保密性的组织。在这个过程中，它采用了一系列特殊的手段来维护自身机构内部秩序，如设立不同的弟子层级进行管理，并且对于外界信息进行严格控制，以免被非法利用。此外，由于这种隐私性质，对于非成员来说了解该组织的情况并不容易，因此它也成为了许多人的神秘色彩所在。</w:t>
      </w:r>
      <w:r>
        <w:rPr>
          <w:sz w:val="32"/>
          <w:szCs w:val="32"/>
        </w:rPr>
        <w:t>&lt;/p&gt;&lt;p&gt;</w:t>
      </w:r>
      <w:r>
        <w:rPr>
          <w:sz w:val="32"/>
          <w:szCs w:val="32"/>
        </w:rPr>
        <w:t>此外，该组织中的每一个成员都需要有一定的个人经历和能力才能够加入，这意味着他们往往拥有相当深厚的人生经验以及一定程度上的社会地位。因此，他们之间自然形成了紧密联系，同时也促成了更多关于精神世界探讨和哲学思考的话题。而这些话题往往涉及到宇宙间万物皆有灵魂的问题，也就是所谓“万物皆心”的观点，这也是当今很多人向此类团体寻求指导的一个原因。</w:t>
      </w:r>
      <w:r>
        <w:rPr>
          <w:sz w:val="32"/>
          <w:szCs w:val="32"/>
        </w:rPr>
        <w:t>&lt;/p&gt;&lt;p&gt;&lt;img src="/static-img/S_iLcJqxwVNmUfT-wcmKXDLmOFH2I2ovBK2jusaImaSRWLlEoVm5fmig7FKbaiarDjY_WSp-rJqg8rW5OsQCJNMi3XZJCxM0r5FX6c1mjiBhG4DNYwpo1l5Nem99HXSjHg7aaBaFoHp6MpoCUp7sN4BrfN1A1gG72lketgeZEeAfaiBPRhDmC81VPSfkjpHhtqe3pL1kB5Hve8Bhu2un8A.jpg"&gt;&lt;/p&gt;&lt;p&gt;</w:t>
      </w:r>
      <w:r>
        <w:rPr>
          <w:sz w:val="32"/>
          <w:szCs w:val="32"/>
        </w:rPr>
        <w:t>最后，虽然现代社会已经发生了巨大的变革，但对于那些追求内心平静、精神提升的人来说，无论是在哪里，只要找到真正理解并支持自己的人，就能找到属于自己的空间去探索自我。而这正是如今仍有人愿意加入这样的群体，因为这里提供的是一种全新的生活方式，是一种不同于日常喧嚣生活方式，更是一种回归本真的途径。不过由于时代变迁，该团体目前已不是那么为人熟知，但对于那些渴望寻找真理、追求自我完善之人来说，它依然是一个值得探索的地方。</w:t>
      </w:r>
      <w:r>
        <w:rPr>
          <w:sz w:val="32"/>
          <w:szCs w:val="32"/>
        </w:rPr>
        <w:t>&lt;/p&gt;&lt;p&gt;&lt;a href = "/doc/579194-</w:t>
      </w:r>
      <w:r>
        <w:rPr>
          <w:sz w:val="32"/>
          <w:szCs w:val="32"/>
        </w:rPr>
        <w:t>天师同萌会揭秘古代道教的神秘聚集地</w:t>
      </w:r>
      <w:r>
        <w:rPr>
          <w:sz w:val="32"/>
          <w:szCs w:val="32"/>
        </w:rPr>
        <w:t>.doc" rel="alternate" download="579194-</w:t>
      </w:r>
      <w:r>
        <w:rPr>
          <w:sz w:val="32"/>
          <w:szCs w:val="32"/>
        </w:rPr>
        <w:t>天师同萌会揭秘古代道教的神秘聚集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