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替身皇妃之旅幻想宫廷魔法穿越美丽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作幻想宫廷的地方，那里充满了奇异的魔法和神秘的传说。替身皇妃慕容湮儿，正是这个地方最传奇的一位人物。</w:t>
      </w:r>
      <w:r>
        <w:rPr>
          <w:sz w:val="32"/>
          <w:szCs w:val="32"/>
        </w:rPr>
        <w:t>&lt;/p&gt;&lt;p&gt;&lt;img src="/static-img/TZg4yHz69B4xSrP71lIvMIj5O7fmsqlgjkkHbAeVBv0gBiOw7XUnRY0PqezMUqno.jpg"&gt;&lt;/p&gt;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出生于一个普通的家庭，但自小便展现出了非凡的能力。她能够通过一种独特的手法创造出虚拟的自己，这种能力被称为“替身”。她的每一次替身都能独立思考，甚至拥有自己的意志。这种能力让她迅速获得了宫廷中的重视和信任。</w:t>
      </w:r>
      <w:r>
        <w:rPr>
          <w:sz w:val="32"/>
          <w:szCs w:val="32"/>
        </w:rPr>
        <w:t>&lt;/p&gt;&lt;p&gt;&lt;img src="/static-img/89DnhU2BVgOSrIghUL692Ij5O7fmsqlgjkkHbAeVBv2mMoGEQqXPMkELnlWm0fs9g_7fi2tut8jbp16PW2WApNxuOzDsb5fhpFpBcN1ZY6mv76z_NliML17E1Hvub60M45Omv_jYO3WWahubhbHiQUkXhSdf2Yai8OJR_WTo3e2DjXohSfHgwTg1FBEuBH6ogTIuEzDpgOob_PqwV4hZfA.jpg"&gt;&lt;/p&gt;&lt;p&gt;</w:t>
      </w:r>
      <w:r>
        <w:rPr>
          <w:sz w:val="32"/>
          <w:szCs w:val="32"/>
        </w:rPr>
        <w:t>在一次偶然的情况下，慕容湮儿发现了一本古老而神秘的手册。这本手册记载着关于如何控制和强化替身的一切知识，她立刻投入到研究中。在长时间的学习后，她终于学会了如何将自己的心灵与替身深度结合，使得她的力量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实力增强，慕容湮儿开始涉足宫廷政治。她利用自己的特殊能力，在暗中保护皇室，同时也积极参与决策，为国家谋取利益。不久，她因为卓越表现，被封为“皇妃”，成为了一名真正意义上的替身皇妃。</w:t>
      </w:r>
      <w:r>
        <w:rPr>
          <w:sz w:val="32"/>
          <w:szCs w:val="32"/>
        </w:rPr>
        <w:t>&lt;/p&gt;&lt;p&gt;&lt;img src="/static-img/eok9yMYfY4ITR8g_xMP9Q4j5O7fmsqlgjkkHbAeVBv2mMoGEQqXPMkELnlWm0fs9g_7fi2tut8jbp16PW2WApNxuOzDsb5fhpFpBcN1ZY6mv76z_NliML17E1Hvub60M45Omv_jYO3WWahubhbHiQUkXhSdf2Yai8OJR_WTo3e2DjXohSfHgwTg1FBEuBH6ogTIuEzDpgOob_PqwV4hZfA.jpg"&gt;&lt;/p&gt;&lt;p&gt;</w:t>
      </w:r>
      <w:r>
        <w:rPr>
          <w:sz w:val="32"/>
          <w:szCs w:val="32"/>
        </w:rPr>
        <w:t>然而，与权力的掌握相伴的是无数危险与挑战。有的人对她的能力嫉妒不已，有些人则企图利用她来达到自己的目的。但慕容湮儿始终保持冷静，不断地使用智慧和勇气应对各种困境。她用实际行动证明了自己，并且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走向何方？</w:t>
      </w:r>
      <w:r>
        <w:rPr>
          <w:sz w:val="32"/>
          <w:szCs w:val="32"/>
        </w:rPr>
        <w:t>&lt;/p&gt;&lt;p&gt;&lt;img src="/static-img/DGuKjeHoHs9M9BYKIaB07Ij5O7fmsqlgjkkHbAeVBv2mMoGEQqXPMkELnlWm0fs9g_7fi2tut8jbp16PW2WApNxuOzDsb5fhpFpBcN1ZY6mv76z_NliML17E1Hvub60M45Omv_jYO3WWahubhbHiQUkXhSdf2Yai8OJR_WTo3e2DjXohSfHgwTg1FBEuBH6ogTIuEzDpgOob_PqwV4hZfA.jpg"&gt;&lt;/p&gt;&lt;p&gt;</w:t>
      </w:r>
      <w:r>
        <w:rPr>
          <w:sz w:val="32"/>
          <w:szCs w:val="32"/>
        </w:rPr>
        <w:t>现在，慕容湮儿已经成为了宫廷中的重要人物，但这并不意味着她的旅程就此结束。她仍然渴望探索更多未知领域，用她的特殊才能去帮助更多需要帮助的人。在未来，她可能会继续深入研究更高级别的心理控制技术，或许还会发现更多关于自身身份和过去隐藏故事的小秘密。而对于那些关注者来说，只能期待并支持这位令人敬佩的女主角，无论她将走向何方，都将是一段精彩绝伦的人生旅程。</w:t>
      </w:r>
      <w:r>
        <w:rPr>
          <w:sz w:val="32"/>
          <w:szCs w:val="32"/>
        </w:rPr>
        <w:t>&lt;/p&gt;&lt;p&gt;&lt;a href = "/doc/579560-</w:t>
      </w:r>
      <w:r>
        <w:rPr>
          <w:sz w:val="32"/>
          <w:szCs w:val="32"/>
        </w:rPr>
        <w:t>慕容湮儿的替身皇妃之旅幻想宫廷魔法穿越美丽女主角</w:t>
      </w:r>
      <w:r>
        <w:rPr>
          <w:sz w:val="32"/>
          <w:szCs w:val="32"/>
        </w:rPr>
        <w:t>.doc" rel="alternate" download="579560-</w:t>
      </w:r>
      <w:r>
        <w:rPr>
          <w:sz w:val="32"/>
          <w:szCs w:val="32"/>
        </w:rPr>
        <w:t>慕容湮儿的替身皇妃之旅幻想宫廷魔法穿越美丽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