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揭秘爱情中的真相与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海洋中，有时候最深邃的水域藏着最难以捉摸的真理。男朋友说我紧紧的是真话假话，这句话就像是一面镜子，反射出我们之间关系中的光与影。</w:t>
      </w:r>
      <w:r>
        <w:rPr>
          <w:sz w:val="32"/>
          <w:szCs w:val="32"/>
        </w:rPr>
        <w:t>&lt;/p&gt;&lt;p&gt;&lt;img src="/static-img/fiRwtSsVhL1bv26ni3bvWBkUmD0dIs0CvQ3puqyjKJ334_oKq298owQgXd1bvhLl.jpg"&gt;&lt;/p&gt;&lt;p&gt;</w:t>
      </w:r>
      <w:r>
        <w:rPr>
          <w:sz w:val="32"/>
          <w:szCs w:val="32"/>
        </w:rPr>
        <w:t>第一段：揭开谎言之幕</w:t>
      </w:r>
      <w:r>
        <w:rPr>
          <w:sz w:val="32"/>
          <w:szCs w:val="32"/>
        </w:rPr>
        <w:t>&lt;/p&gt;&lt;p&gt;</w:t>
      </w:r>
      <w:r>
        <w:rPr>
          <w:sz w:val="32"/>
          <w:szCs w:val="32"/>
        </w:rPr>
        <w:t>当他第一次用这句话来指责我时，我被震惊了。我不明白，他是怎么会这样说的？我们的关系一直都是坦诚相对，分享彼此的喜怒哀乐。但就在那一刻，我开始意识到，可能是我自己都没有察觉到的地方，我们之间有一个微妙而又危险的裂痕。</w:t>
      </w:r>
      <w:r>
        <w:rPr>
          <w:sz w:val="32"/>
          <w:szCs w:val="32"/>
        </w:rPr>
        <w:t>&lt;/p&gt;&lt;p&gt;&lt;img src="/static-img/YcPBxDqZjT0_gc-C-ygdBxkUmD0dIs0CvQ3puqyjKJ3yvxyZbfH4u3sDIrcwMEobSFmSo5sPTfwfaBV-ZqQXtlc4z-Yqt8i5yYnN4UkXuOM4GXzIQ3CydbssZ2aztCwAVYAlJX4HR7g_VdCpls6poFQNF0acgVoeA80e9yEXz4Iq7F5o5dFT-dSxu7XLqaekwoo0_KG4fVDV7SVV9loNZmSozXzb1LvYVj-iprN-jQY.jpg"&gt;&lt;/p&gt;&lt;p&gt;</w:t>
      </w:r>
      <w:r>
        <w:rPr>
          <w:sz w:val="32"/>
          <w:szCs w:val="32"/>
        </w:rPr>
        <w:t>第二段：真相与误解</w:t>
      </w:r>
      <w:r>
        <w:rPr>
          <w:sz w:val="32"/>
          <w:szCs w:val="32"/>
        </w:rPr>
        <w:t>&lt;/p&gt;&lt;p&gt;“</w:t>
      </w:r>
      <w:r>
        <w:rPr>
          <w:sz w:val="32"/>
          <w:szCs w:val="32"/>
        </w:rPr>
        <w:t>男朋友说我紧紧的是真话假话”，这个短语背后隐藏着一个更深层次的问题——我们是否真的了解对方？或者，更重要的是，我们是否愿意去理解对方？在爱情中，有时候我们倾向于看到自己的形象，而不是真正地看到对方。这种误解常常导致双方都以为自己是在讲述事实，而实际上却是在构建一个充满虚幻和谬误的情感世界。</w:t>
      </w:r>
      <w:r>
        <w:rPr>
          <w:sz w:val="32"/>
          <w:szCs w:val="32"/>
        </w:rPr>
        <w:t>&lt;/p&gt;&lt;p&gt;&lt;img src="/static-img/Ym1n1n9NsMeTeK6Ue6jJ4xkUmD0dIs0CvQ3puqyjKJ3yvxyZbfH4u3sDIrcwMEobSFmSo5sPTfwfaBV-ZqQXtlc4z-Yqt8i5yYnN4UkXuOM4GXzIQ3CydbssZ2aztCwAVYAlJX4HR7g_VdCpls6poFQNF0acgVoeA80e9yEXz4Iq7F5o5dFT-dSxu7XLqaekwoo0_KG4fVDV7SVV9loNZmSozXzb1LvYVj-iprN-jQY.jpg"&gt;&lt;/p&gt;&lt;p&gt;</w:t>
      </w:r>
      <w:r>
        <w:rPr>
          <w:sz w:val="32"/>
          <w:szCs w:val="32"/>
        </w:rPr>
        <w:t>第三段：自省与反思</w:t>
      </w:r>
      <w:r>
        <w:rPr>
          <w:sz w:val="32"/>
          <w:szCs w:val="32"/>
        </w:rPr>
        <w:t>&lt;/p&gt;&lt;p&gt;</w:t>
      </w:r>
      <w:r>
        <w:rPr>
          <w:sz w:val="32"/>
          <w:szCs w:val="32"/>
        </w:rPr>
        <w:t>面对他的指控，我感到既愤怒又无助。我开始思考，我们之间究竟发生了什么让他觉得需要用这样的方式来表达自己的疑惑。在这个过程中，我发现了一些细节，那些看似不起眼的小事情，却可能是我们关系破裂的一大原因。比如，他总是感觉不到我的关心和支持；或者，在一些关键时刻，我没有给予他足够的心理安慰。这些小小的疏忽，如同一粒种子，一旦播下，便会生根发芽，最终长成无法割断的情感障碍。</w:t>
      </w:r>
      <w:r>
        <w:rPr>
          <w:sz w:val="32"/>
          <w:szCs w:val="32"/>
        </w:rPr>
        <w:t>&lt;/p&gt;&lt;p&gt;&lt;img src="/static-img/hGDSYrssUT1TCGcX4-N5_hkUmD0dIs0CvQ3puqyjKJ3yvxyZbfH4u3sDIrcwMEobSFmSo5sPTfwfaBV-ZqQXtlc4z-Yqt8i5yYnN4UkXuOM4GXzIQ3CydbssZ2aztCwAVYAlJX4HR7g_VdCpls6poFQNF0acgVoeA80e9yEXz4Iq7F5o5dFT-dSxu7XLqaekwoo0_KG4fVDV7SVV9loNZmSozXzb1LvYVj-iprN-jQY.jpg"&gt;&lt;/p&gt;&lt;p&gt;</w:t>
      </w:r>
      <w:r>
        <w:rPr>
          <w:sz w:val="32"/>
          <w:szCs w:val="32"/>
        </w:rPr>
        <w:t>第四段：沟通与重建</w:t>
      </w:r>
      <w:r>
        <w:rPr>
          <w:sz w:val="32"/>
          <w:szCs w:val="32"/>
        </w:rPr>
        <w:t>&lt;/p&gt;&lt;p&gt;</w:t>
      </w:r>
      <w:r>
        <w:rPr>
          <w:sz w:val="32"/>
          <w:szCs w:val="32"/>
        </w:rPr>
        <w:t>为了解决这一问题，我们决定进行一次深入的沟通。这并非易事，因为它要求双方必须开放、诚实地表达自己的想法和感受，同时也要耐心听取对方的话。这是一个挑战，但也是改变一切必要步骤的一个机会。在这个过程中，我们学会了如何更好地理解彼此，也学会了如何更加积极主动地维护我们的关系，让那些曾经被认为是不必要的话题现在变得触及核心而且重要。</w:t>
      </w:r>
      <w:r>
        <w:rPr>
          <w:sz w:val="32"/>
          <w:szCs w:val="32"/>
        </w:rPr>
        <w:t>&lt;/p&gt;&lt;p&gt;&lt;img src="/static-img/l4ZBKmflpqIQ0fiFd72VjxkUmD0dIs0CvQ3puqyjKJ3yvxyZbfH4u3sDIrcwMEobSFmSo5sPTfwfaBV-ZqQXtlc4z-Yqt8i5yYnN4UkXuOM4GXzIQ3CydbssZ2aztCwAVYAlJX4HR7g_VdCpls6poFQNF0acgVoeA80e9yEXz4Iq7F5o5dFT-dSxu7XLqaekwoo0_KG4fVDV7SVV9loNZmSozXzb1LvYVj-iprN-jQY.jpg"&gt;&lt;/p&gt;&lt;p&gt;</w:t>
      </w:r>
      <w:r>
        <w:rPr>
          <w:sz w:val="32"/>
          <w:szCs w:val="32"/>
        </w:rPr>
        <w:t>第五段：结语与展望</w:t>
      </w:r>
      <w:r>
        <w:rPr>
          <w:sz w:val="32"/>
          <w:szCs w:val="32"/>
        </w:rPr>
        <w:t>&lt;/p&gt;&lt;p&gt;</w:t>
      </w:r>
      <w:r>
        <w:rPr>
          <w:sz w:val="32"/>
          <w:szCs w:val="32"/>
        </w:rPr>
        <w:t xml:space="preserve">随着时间流逝，“男朋友说我紧紧的是真话假话”从成为争议的话题转变成了一个提醒 </w:t>
      </w:r>
      <w:r>
        <w:rPr>
          <w:sz w:val="32"/>
          <w:szCs w:val="32"/>
        </w:rPr>
        <w:t xml:space="preserve">ourselves </w:t>
      </w:r>
      <w:r>
        <w:rPr>
          <w:sz w:val="32"/>
          <w:szCs w:val="32"/>
        </w:rPr>
        <w:t>的警示灯。当你听到这样的句子时，不要立即防御或逃避，而应该勇敢地面对，并试图从其中寻找问题所在。如果能够正确处理，就能使我们的感情更加坚固，从而走过每个困难和挑战，共同迈向美好的未来。而对于那些已经尝试过但仍然无法修复的人来说，也许只需要接受现实，用这次经历作為成長的一部分，然后继续前行，无论前路多么艰辛，都不会忘记那个关于“男朋友”的故事，它教给我们关于爱情、信任以及个人成长的一切。</w:t>
      </w:r>
      <w:r>
        <w:rPr>
          <w:sz w:val="32"/>
          <w:szCs w:val="32"/>
        </w:rPr>
        <w:t>&lt;/p&gt;&lt;p&gt;&lt;a href = "/doc/579622-</w:t>
      </w:r>
      <w:r>
        <w:rPr>
          <w:sz w:val="32"/>
          <w:szCs w:val="32"/>
        </w:rPr>
        <w:t>男朋友说我紧紧的是真话假话揭秘爱情中的真相与误解</w:t>
      </w:r>
      <w:r>
        <w:rPr>
          <w:sz w:val="32"/>
          <w:szCs w:val="32"/>
        </w:rPr>
        <w:t>.doc" rel="alternate" download="579622-</w:t>
      </w:r>
      <w:r>
        <w:rPr>
          <w:sz w:val="32"/>
          <w:szCs w:val="32"/>
        </w:rPr>
        <w:t>男朋友说我紧紧的是真话假话揭秘爱情中的真相与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