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是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宿主怎么活得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，是一部充满了奇幻色彩的作品。它讲述了一位平凡的少年，在一次意外中变成了一个神秘生物，只有通过吸收强大的能量——所谓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精华之源），才能维持自己的生命。</w:t>
      </w:r>
      <w:r>
        <w:rPr>
          <w:sz w:val="32"/>
          <w:szCs w:val="32"/>
        </w:rPr>
        <w:t>&lt;/p&gt;&lt;p&gt;&lt;img src="/static-img/my2e9z329b9TCFeObLABu0YWL1CF0Ao5HI-nu3HbGO1rAiZKU83aXHmPhQ-WK-ms.jpg"&gt;&lt;/p&gt;&lt;p&gt;</w:t>
      </w:r>
      <w:r>
        <w:rPr>
          <w:sz w:val="32"/>
          <w:szCs w:val="32"/>
        </w:rPr>
        <w:t>故事中的主人公，一开始只是一名普通学生，却因为一次与神秘力量接触而改变了命运。他发现自己拥有了和传说中不同凡响者的能力，但这份能力却需要不断地补充才不会消散。这时，他就必须寻找那些蕴含着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物品或是体验，以便维持自己的生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非常生动，描绘出了宿主在寻找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过程中所面临的一系列冒险和挑战。从深入迷雾森林，到探索废墟遗迹，每一步都充满了未知与危险。而为了获取那份能够延续生命线索的力量，他不得不展现出超乎常人的勇气和智慧。</w:t>
      </w:r>
      <w:r>
        <w:rPr>
          <w:sz w:val="32"/>
          <w:szCs w:val="32"/>
        </w:rPr>
        <w:t>&lt;/p&gt;&lt;p&gt;&lt;img src="/static-img/gtFp8BuTFKB9rNn-mzfBIUYWL1CF0Ao5HI-nu3HbGO3hjC9Vg4MKAidApN503eqWgw0RST-xJgYLI7RXGw0k8fVpvuaDdw9XsXVRv_nIYFQsUb2AW40kh80EkwFjPnDG1R2KXfp8PbC485i7eVpwDoMUSqdk_M_xN3n_OQjkgOw8YSWuykOyfkBYo7j4Lqapq143dmQnhRqmW5POboedR9cyKUGyaEyzYrLGcYp9GgI.jpg"&gt;&lt;/p&gt;&lt;p&gt;</w:t>
      </w:r>
      <w:r>
        <w:rPr>
          <w:sz w:val="32"/>
          <w:szCs w:val="32"/>
        </w:rPr>
        <w:t>随着故事发展，我们看到了主人公逐渐成长为一个真正意义上的英雄。他的旅途并非仅仅是为了求生的本能，更是在于探索自我、理解这个世界，以及找到属于自己的位置。在这条道路上，他结识了一群志同道合的人们，他们一起克服困难，最终揭开了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源以及宿主身份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宿主，怎么活得下来？》这篇小说，不仅是一个关于生存斗争的小说，更是一部关于自我觉醒、友情与牺牲的小说。每当我们阅读到主人公在绝望边缘还要继续前行的时候，都会被他坚韧不拔的心灵所打动，而那些关于如何让身体得到恢复和强化的情节，则让我对生活中的小确幸有了新的认识。</w:t>
      </w:r>
      <w:r>
        <w:rPr>
          <w:sz w:val="32"/>
          <w:szCs w:val="32"/>
        </w:rPr>
        <w:t>&lt;/p&gt;&lt;p&gt;&lt;img src="/static-img/2DbJEBGrg6Y_LaMvoMmZgkYWL1CF0Ao5HI-nu3HbGO3hjC9Vg4MKAidApN503eqWgw0RST-xJgYLI7RXGw0k8fVpvuaDdw9XsXVRv_nIYFQsUb2AW40kh80EkwFjPnDG1R2KXfp8PbC485i7eVpwDoMUSqdk_M_xN3n_OQjkgOw8YSWuykOyfkBYo7j4Lqapq143dmQnhRqmW5POboedR9cyKUGyaEyzYrLGcYp9GgI.jpg"&gt;&lt;/p&gt;&lt;p&gt;</w:t>
      </w:r>
      <w:r>
        <w:rPr>
          <w:sz w:val="32"/>
          <w:szCs w:val="32"/>
        </w:rPr>
        <w:t>最后，无论你是否喜欢奇幻题材，这个关于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故事都会给你带来一种特别的心境，让人忍不住思考：如果有一天，你也成为了一名“特殊”存在，那么你会如何选择你的路？</w:t>
      </w:r>
      <w:r>
        <w:rPr>
          <w:sz w:val="32"/>
          <w:szCs w:val="32"/>
        </w:rPr>
        <w:t>&lt;/p&gt;&lt;p&gt;&lt;a href = "/doc/57970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宿主怎么活得下来</w:t>
      </w:r>
      <w:r>
        <w:rPr>
          <w:sz w:val="32"/>
          <w:szCs w:val="32"/>
        </w:rPr>
        <w:t>.doc" rel="alternate" download="579700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宿主怎么活得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