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倚剑独行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倚剑独行的传说</w:t>
      </w:r>
      <w:r>
        <w:rPr>
          <w:sz w:val="32"/>
          <w:szCs w:val="32"/>
        </w:rPr>
        <w:t>&lt;/p&gt;&lt;p&gt;&lt;img src="/static-img/xA5rFkgtqd0WCf1nEAKn_KDdBPoTAv1zQ_x6AxyvjPBMFl0j9imCenQKFMZwIJvN.jpg"&gt;&lt;/p&gt;&lt;p&gt;</w:t>
      </w:r>
      <w:r>
        <w:rPr>
          <w:sz w:val="32"/>
          <w:szCs w:val="32"/>
        </w:rPr>
        <w:t>在古代武侠小说中，笑傲江湖是金庸先生创作的经典之作，通过对主角令狐冲的描绘，展现了一个不屈不挠、独立自主的人物形象。这个故事如同一面镜子，将社会上某些人的精神追求和行为态度映射出来，让人在阅读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中的英雄形象</w:t>
      </w:r>
      <w:r>
        <w:rPr>
          <w:sz w:val="32"/>
          <w:szCs w:val="32"/>
        </w:rPr>
        <w:t>&lt;/p&gt;&lt;p&gt;&lt;img src="/static-img/aJEgqFv39GlPa7WGzoxWCKDdBPoTAv1zQ_x6AxyvjPC1H3Kd6aV0yzOmhDeTXRfCegOBJysx5B65LObTuyRko0h2lK03tgJMm7GuHj7l3-zNXheUO6XLaTz6-wvf1KFDxnH2mcQas4zzU8Tz6l6X1NTVD4qgjMf4gG56mHwGOMYZ6--VpPNSKlvGp_9R2uLTafZb2_TjrXqdjv-Mkaj0mPEuY7FDkkper-BLhs67MLg.jpg"&gt;&lt;/p&gt;&lt;p&gt;</w:t>
      </w:r>
      <w:r>
        <w:rPr>
          <w:sz w:val="32"/>
          <w:szCs w:val="32"/>
        </w:rPr>
        <w:t>《笑傲江湖》中的主人公令狐冲，不仅武功高强，更有着一种超脱世俗、随性而为的生活态度。他以轻松幽默著称，对于那些严肃认真的武林规矩持有一种淡然之心，这种特质让他在众多英雄豪杰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与自由精神</w:t>
      </w:r>
      <w:r>
        <w:rPr>
          <w:sz w:val="32"/>
          <w:szCs w:val="32"/>
        </w:rPr>
        <w:t>&lt;/p&gt;&lt;p&gt;&lt;img src="/static-img/baCJSA9wrrCPPePYnOATwqDdBPoTAv1zQ_x6AxyvjPC1H3Kd6aV0yzOmhDeTXRfCegOBJysx5B65LObTuyRko0h2lK03tgJMm7GuHj7l3-zNXheUO6XLaTz6-wvf1KFDxnH2mcQas4zzU8Tz6l6X1NTVD4qgjMf4gG56mHwGOMYZ6--VpPNSKlvGp_9R2uLTafZb2_TjrXqdjv-Mkaj0mPEuY7FDkkper-BLhs67MLg.jpg"&gt;&lt;/p&gt;&lt;p&gt;</w:t>
      </w:r>
      <w:r>
        <w:rPr>
          <w:sz w:val="32"/>
          <w:szCs w:val="32"/>
        </w:rPr>
        <w:t>令狐冲这种独立自主的人格魅力，是现代读者所向往的一种生活状态。在快节奏、高压力的现代社会，我们渴望有一份属于自己的空间，那是一片可以自由翱翔的天空。在《笑傲江湖》中，每当令狐冲以自己独特的方式解决问题或挑战困难时，他那不服输、不受拘束的心理状态，就像一盏明灯，为我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a1_BeJlyEPilD3DyVDQwpaDdBPoTAv1zQ_x6AxyvjPC1H3Kd6aV0yzOmhDeTXRfCegOBJysx5B65LObTuyRko0h2lK03tgJMm7GuHj7l3-zNXheUO6XLaTz6-wvf1KFDxnH2mcQas4zzU8Tz6l6X1NTVD4qgjMf4gG56mHwGOMYZ6--VpPNSKlvGp_9R2uLTafZb2_TjrXqdjv-Mkaj0mPEuY7FDkkper-BLhs67MLg.jpg"&gt;&lt;/p&gt;&lt;p&gt;</w:t>
      </w:r>
      <w:r>
        <w:rPr>
          <w:sz w:val="32"/>
          <w:szCs w:val="32"/>
        </w:rPr>
        <w:t>尽管令狐钟身处风云变幻莫测的大局，但他的内心世界却充满了情感纠葛。他深爱着华伦夫人，却又不得已远离；对师父岳灵珊有深厚的情谊，但也不能逃避她身上的师徒关系复杂。这些情感交织成了一幅错综复杂的情网，而他始终保持着一种豁达开朗，不被世事牵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探索与修炼之路</w:t>
      </w:r>
      <w:r>
        <w:rPr>
          <w:sz w:val="32"/>
          <w:szCs w:val="32"/>
        </w:rPr>
        <w:t>&lt;/p&gt;&lt;p&gt;&lt;img src="/static-img/YqAUj9T6RUdY93OpyXezqqDdBPoTAv1zQ_x6AxyvjPC1H3Kd6aV0yzOmhDeTXRfCegOBJysx5B65LObTuyRko0h2lK03tgJMm7GuHj7l3-zNXheUO6XLaTz6-wvf1KFDxnH2mcQas4zzU8Tz6l6X1NTVD4qgjMf4gG56mHwGOMYZ6--VpPNSKlvGp_9R2uLTafZb2_TjrXqdjv-Mkaj0mPEuY7FDkkper-BLhs67MLg.jpg"&gt;&lt;/p&gt;&lt;p&gt;</w:t>
      </w:r>
      <w:r>
        <w:rPr>
          <w:sz w:val="32"/>
          <w:szCs w:val="32"/>
        </w:rPr>
        <w:t>作为一名武学高手，令狐冲不断地探索新的武功秘籍，并且对内家外派各门流派都抱有浓厚兴趣。这背后隐藏的是他对于个人成长和提升境界的一种无限追求。每一次修炼，每一次挑战，都是一次对于生命意义和价值观念的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故事虽然发生在遥远古代，但其主题至今仍然具有强烈吸引力。它提醒我们，无论是在何种环境下，都应当坚持自己的信念，不断追求个人的卓越，用真诚和勇气去面对一切。这正是“笑傲江湖”这部小说想要传递给我们的最重要信息——即使身处逆境，也要保持微笑，因为真正伟大的事情，是由你自己来定义。</w:t>
      </w:r>
      <w:r>
        <w:rPr>
          <w:sz w:val="32"/>
          <w:szCs w:val="32"/>
        </w:rPr>
        <w:t>&lt;/p&gt;&lt;p&gt;&lt;a href = "/doc/579743-</w:t>
      </w:r>
      <w:r>
        <w:rPr>
          <w:sz w:val="32"/>
          <w:szCs w:val="32"/>
        </w:rPr>
        <w:t>笑傲江湖倚剑独行的传说</w:t>
      </w:r>
      <w:r>
        <w:rPr>
          <w:sz w:val="32"/>
          <w:szCs w:val="32"/>
        </w:rPr>
        <w:t>.doc" rel="alternate" download="579743-</w:t>
      </w:r>
      <w:r>
        <w:rPr>
          <w:sz w:val="32"/>
          <w:szCs w:val="32"/>
        </w:rPr>
        <w:t>笑傲江湖倚剑独行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