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占有欲的秘密世界</w:t>
      </w:r>
      <w:r>
        <w:rPr>
          <w:sz w:val="32"/>
          <w:szCs w:val="32"/>
        </w:rPr>
        <w:t>&lt;/p&gt;&lt;p&gt;&lt;img src="/static-img/FKM4d3MSOw24E7Xg0TSC_ebhaA3O6G1yduzwOSIfZlBlePBzQdbXBppjdFLHbr81.jpg"&gt;&lt;/p&gt;&lt;p&gt;</w:t>
      </w:r>
      <w:r>
        <w:rPr>
          <w:sz w:val="32"/>
          <w:szCs w:val="32"/>
        </w:rPr>
        <w:t>耳东兔子的物质欲望</w:t>
      </w:r>
      <w:r>
        <w:rPr>
          <w:sz w:val="32"/>
          <w:szCs w:val="32"/>
        </w:rPr>
        <w:t>&lt;/p&gt;&lt;p&gt;</w:t>
      </w:r>
      <w:r>
        <w:rPr>
          <w:sz w:val="32"/>
          <w:szCs w:val="32"/>
        </w:rPr>
        <w:t>在自然界中，耳东兔子以其强烈的占有欲闻名。它们对于食物、巢穴和交配伙伴都有着极高的要求，这种对资源的过度追求往往导致与其他动物之间的竞争加剧。</w:t>
      </w:r>
      <w:r>
        <w:rPr>
          <w:sz w:val="32"/>
          <w:szCs w:val="32"/>
        </w:rPr>
        <w:t>&lt;/p&gt;&lt;p&gt;&lt;img src="/static-img/nIXVOp9_WC2dL96yhA1xKebhaA3O6G1yduzwOSIfZlAXi87FQoMIszMHWkdiCWIzS7v8MolfBJN5fo_0cmZXUF2ogNSf8Ot2hnn4Pvgbd1fHF1y_ZYicV3EaShjpwbiJ7Cliauv-eJFjVVpThQxNg_BGQlRjs6bDS9zqrFzi5dq3tBJYeJhpMvnKwC3xxGz8.jpg"&gt;&lt;/p&gt;&lt;p&gt;</w:t>
      </w:r>
      <w:r>
        <w:rPr>
          <w:sz w:val="32"/>
          <w:szCs w:val="32"/>
        </w:rPr>
        <w:t>掠夺性行为与社会结构</w:t>
      </w:r>
      <w:r>
        <w:rPr>
          <w:sz w:val="32"/>
          <w:szCs w:val="32"/>
        </w:rPr>
        <w:t>&lt;/p&gt;&lt;p&gt;</w:t>
      </w:r>
      <w:r>
        <w:rPr>
          <w:sz w:val="32"/>
          <w:szCs w:val="32"/>
        </w:rPr>
        <w:t>耳东兔子的社会结构通常由一只</w:t>
      </w:r>
      <w:r>
        <w:rPr>
          <w:sz w:val="32"/>
          <w:szCs w:val="32"/>
        </w:rPr>
        <w:t>-alpha</w:t>
      </w:r>
      <w:r>
        <w:rPr>
          <w:sz w:val="32"/>
          <w:szCs w:val="32"/>
        </w:rPr>
        <w:t>母兔和她的后代组成，而雄性则在繁殖季节会被允许进入群体，但一旦完成交配任务就会被逐出。这种排他性的群体组织是它们维护领地并防止外来者的关键策略。</w:t>
      </w:r>
      <w:r>
        <w:rPr>
          <w:sz w:val="32"/>
          <w:szCs w:val="32"/>
        </w:rPr>
        <w:t>&lt;/p&gt;&lt;p&gt;&lt;img src="/static-img/zer7upKZA2li_LSJ6NYB9ebhaA3O6G1yduzwOSIfZlAXi87FQoMIszMHWkdiCWIzS7v8MolfBJN5fo_0cmZXUF2ogNSf8Ot2hnn4Pvgbd1fHF1y_ZYicV3EaShjpwbiJ7Cliauv-eJFjVVpThQxNg_BGQlRjs6bDS9zqrFzi5dq3tBJYeJhpMvnKwC3xxGz8.png"&gt;&lt;/p&gt;&lt;p&gt;</w:t>
      </w:r>
      <w:r>
        <w:rPr>
          <w:sz w:val="32"/>
          <w:szCs w:val="32"/>
        </w:rPr>
        <w:t>领土划分与防御机制</w:t>
      </w:r>
      <w:r>
        <w:rPr>
          <w:sz w:val="32"/>
          <w:szCs w:val="32"/>
        </w:rPr>
        <w:t>&lt;/p&gt;&lt;p&gt;</w:t>
      </w:r>
      <w:r>
        <w:rPr>
          <w:sz w:val="32"/>
          <w:szCs w:val="32"/>
        </w:rPr>
        <w:t>耳东植食性动物通过不断地探索周围环境来确定边界，并使用各种声响和气味标记来警告其他耳东兔子远离自己的领地。这不仅是一种保护自己家园的手段，也是为了确保足够的资源供自身所用。</w:t>
      </w:r>
      <w:r>
        <w:rPr>
          <w:sz w:val="32"/>
          <w:szCs w:val="32"/>
        </w:rPr>
        <w:t>&lt;/p&gt;&lt;p&gt;&lt;img src="/static-img/-Xe4vsRaHn6AWSFq6cg4xubhaA3O6G1yduzwOSIfZlAXi87FQoMIszMHWkdiCWIzS7v8MolfBJN5fo_0cmZXUF2ogNSf8Ot2hnn4Pvgbd1fHF1y_ZYicV3EaShjpwbiJ7Cliauv-eJFjVVpThQxNg_BGQlRjs6bDS9zqrFzi5dq3tBJYeJhpMvnKwC3xxGz8.png"&gt;&lt;/p&gt;&lt;p&gt;</w:t>
      </w:r>
      <w:r>
        <w:rPr>
          <w:sz w:val="32"/>
          <w:szCs w:val="32"/>
        </w:rPr>
        <w:t>交配期间占有欲展现</w:t>
      </w:r>
      <w:r>
        <w:rPr>
          <w:sz w:val="32"/>
          <w:szCs w:val="32"/>
        </w:rPr>
        <w:t>&lt;/p&gt;&lt;p&gt;</w:t>
      </w:r>
      <w:r>
        <w:rPr>
          <w:sz w:val="32"/>
          <w:szCs w:val="32"/>
        </w:rPr>
        <w:t>在繁殖季节，雄性耳东兔子会展现出极端的情绪激动和身体力量，以此来确保成功交配。在这个过程中，它们表现出的占有欲不仅限于领土，还包括对雌性的控制权，为的是确保自己的基因遗传下去。</w:t>
      </w:r>
      <w:r>
        <w:rPr>
          <w:sz w:val="32"/>
          <w:szCs w:val="32"/>
        </w:rPr>
        <w:t>&lt;/p&gt;&lt;p&gt;&lt;img src="/static-img/KwDmGwdfR7uSvU6agyf2G-bhaA3O6G1yduzwOSIfZlAXi87FQoMIszMHWkdiCWIzS7v8MolfBJN5fo_0cmZXUF2ogNSf8Ot2hnn4Pvgbd1fHF1y_ZYicV3EaShjpwbiJ7Cliauv-eJFjVVpThQxNg_BGQlRjs6bDS9zqrFzi5dq3tBJYeJhpMvnKwC3xxGz8.jpg"&gt;&lt;/p&gt;&lt;p&gt;</w:t>
      </w:r>
      <w:r>
        <w:rPr>
          <w:sz w:val="32"/>
          <w:szCs w:val="32"/>
        </w:rPr>
        <w:t>生存压力下调整策略</w:t>
      </w:r>
      <w:r>
        <w:rPr>
          <w:sz w:val="32"/>
          <w:szCs w:val="32"/>
        </w:rPr>
        <w:t>&lt;/p&gt;&lt;p&gt;</w:t>
      </w:r>
      <w:r>
        <w:rPr>
          <w:sz w:val="32"/>
          <w:szCs w:val="32"/>
        </w:rPr>
        <w:t>面对严峻的生存环境，如饥饿、疾病或天敌威胁，耳东兔子的个体必须迅速适应并调整其占有欲。例如，在食物短缺时，它们可能需要放弃某些领土，以便更有效率地获取剩余资源，从而提高生存机会。</w:t>
      </w:r>
      <w:r>
        <w:rPr>
          <w:sz w:val="32"/>
          <w:szCs w:val="32"/>
        </w:rPr>
        <w:t>&lt;/p&gt;&lt;p&gt;</w:t>
      </w:r>
      <w:r>
        <w:rPr>
          <w:sz w:val="32"/>
          <w:szCs w:val="32"/>
        </w:rPr>
        <w:t>进化论上的意义解读</w:t>
      </w:r>
      <w:r>
        <w:rPr>
          <w:sz w:val="32"/>
          <w:szCs w:val="32"/>
        </w:rPr>
        <w:t>&lt;/p&gt;&lt;p&gt;</w:t>
      </w:r>
      <w:r>
        <w:rPr>
          <w:sz w:val="32"/>
          <w:szCs w:val="32"/>
        </w:rPr>
        <w:t>从进化论角度看，耳东兔子的强烈占有欲反映了它们祖先在竞争严格环境下的适应能力。这种特征帮助他们在演化过程中获得优势，从而能够更好地复制基因，并最终成为现在我们看到的一种常见生物形式。</w:t>
      </w:r>
      <w:r>
        <w:rPr>
          <w:sz w:val="32"/>
          <w:szCs w:val="32"/>
        </w:rPr>
        <w:t>&lt;/p&gt;&lt;p&gt;&lt;a href = "/doc/580144-</w:t>
      </w:r>
      <w:r>
        <w:rPr>
          <w:sz w:val="32"/>
          <w:szCs w:val="32"/>
        </w:rPr>
        <w:t>耳东兔子占有欲的秘密世界</w:t>
      </w:r>
      <w:r>
        <w:rPr>
          <w:sz w:val="32"/>
          <w:szCs w:val="32"/>
        </w:rPr>
        <w:t>.doc" rel="alternate" download="580144-</w:t>
      </w:r>
      <w:r>
        <w:rPr>
          <w:sz w:val="32"/>
          <w:szCs w:val="32"/>
        </w:rPr>
        <w:t>耳东兔子占有欲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