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仙踪林家庭团聚共享喜悦与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家庭团聚：共享喜悦与温馨时刻</w:t>
      </w:r>
      <w:r>
        <w:rPr>
          <w:sz w:val="32"/>
          <w:szCs w:val="32"/>
        </w:rPr>
        <w:t>&lt;/p&gt;&lt;p&gt;&lt;img src="/static-img/CLZcRZ3PWczOn_LEds7pwP4TLJpu_jAfM6EumHNz_6LEx0bPRFYOtP1sO4sbdQ7f.jpg"&gt;&lt;/p&gt;&lt;p&gt;</w:t>
      </w:r>
      <w:r>
        <w:rPr>
          <w:sz w:val="32"/>
          <w:szCs w:val="32"/>
        </w:rPr>
        <w:t>在这个充满魔法和奇幻的虚拟世界中，父母儿女一家大联欢的场景并不少见。仙踪林作为一个以家族为核心、强调亲情和友情的地方，它提供了一个理想的舞台，让人们可以放下繁忙的工作，聚集在一起，与家人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日临近或是特别的一天，仙踪林中的角色们都会组织各种形式的联欢活动，无论是丰盛的宴会、热闹的派对还是简单而温馨的小聚会，都能让父母儿女之间增进感情，共同分享快乐。例如，有一次，一位老先生带着他的孩子们来到仙踪林，他希望能够重建与孩子们久违已久的情感联系。在这里，他们参加了一次家庭游戏大会，这不仅让他们彼此相互了解，也让父亲感受到了来自子女们无条件的爱意。</w:t>
      </w:r>
      <w:r>
        <w:rPr>
          <w:sz w:val="32"/>
          <w:szCs w:val="32"/>
        </w:rPr>
        <w:t>&lt;/p&gt;&lt;p&gt;&lt;img src="/static-img/WNO9PshbOTG4rkH2aC6S1P4TLJpu_jAfM6EumHNz_6LIAzY5gv9wCv_0MDT9MOS8X924GnbqeoRcIeKgZkjtJmrZt7r2SWr5ToVlHBscqymmk8CD5lX1tj7BW1L3kcoz0IJSeEusZDouAe9TRX81qMYvQmoOFMOuImzvl0dx9CpL8BGJUqFo9jc-i3uS0FCILYZaaMrHIhB6mF4-eVcWrA.jpg"&gt;&lt;/p&gt;&lt;p&gt;</w:t>
      </w:r>
      <w:r>
        <w:rPr>
          <w:sz w:val="32"/>
          <w:szCs w:val="32"/>
        </w:rPr>
        <w:t>除了这种直接参与联欢活动外，仙踪林还有许多其他方式帮助父母儿女一家的团结，比如通过各种任务和挑战来培养合作精神，或是在公共场所展示关爱他人的行为。这些都是加深亲子关系和增进家庭凝聚力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有很多真实案例证明了这样的观点。一位母亲曾经告诉记者，她因为长时间工作而疏远了自己的孩子，但是在参加了一次仙踪林的大型户外活动后，她终于有机会与孩子们一起体验自然，不仅解决了沟通上的问题，还重新找回了作为母亲应有的幸福感。</w:t>
      </w:r>
      <w:r>
        <w:rPr>
          <w:sz w:val="32"/>
          <w:szCs w:val="32"/>
        </w:rPr>
        <w:t>&lt;/p&gt;&lt;p&gt;&lt;img src="/static-img/6Vc2n345jZiQZrtQtektRP4TLJpu_jAfM6EumHNz_6LIAzY5gv9wCv_0MDT9MOS8X924GnbqeoRcIeKgZkjtJmrZt7r2SWr5ToVlHBscqymmk8CD5lX1tj7BW1L3kcoz0IJSeEusZDouAe9TRX81qMYvQmoOFMOuImzvl0dx9CpL8BGJUqFo9jc-i3uS0FCILYZaaMrHIhB6mF4-eVcWrA.jpg"&gt;&lt;/p&gt;&lt;p&gt;</w:t>
      </w:r>
      <w:r>
        <w:rPr>
          <w:sz w:val="32"/>
          <w:szCs w:val="32"/>
        </w:rPr>
        <w:t>总之，“父母儿女一家大联欢”不仅是我们共同追求的一个理想状态，更是一个需要我们不断努力去实现的心愿。在这个充满魔法的地方，每一次团聚都是一次珍贵的人生体验，是我们共同创造美好回忆的手笔。</w:t>
      </w:r>
      <w:r>
        <w:rPr>
          <w:sz w:val="32"/>
          <w:szCs w:val="32"/>
        </w:rPr>
        <w:t>&lt;/p&gt;&lt;p&gt;&lt;a href = "/doc/580170-</w:t>
      </w:r>
      <w:r>
        <w:rPr>
          <w:sz w:val="32"/>
          <w:szCs w:val="32"/>
        </w:rPr>
        <w:t>父母儿女一家大联欢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踪林家庭团聚共享喜悦与温馨时刻</w:t>
      </w:r>
      <w:r>
        <w:rPr>
          <w:sz w:val="32"/>
          <w:szCs w:val="32"/>
        </w:rPr>
        <w:t>.doc" rel="alternate" download="580170-</w:t>
      </w:r>
      <w:r>
        <w:rPr>
          <w:sz w:val="32"/>
          <w:szCs w:val="32"/>
        </w:rPr>
        <w:t>父母儿女一家大联欢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踪林家庭团聚共享喜悦与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