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运动扑克实时观看的新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双人床上做运动扑克的起源与发展</w:t>
      </w:r>
      <w:r>
        <w:rPr>
          <w:sz w:val="32"/>
          <w:szCs w:val="32"/>
        </w:rPr>
        <w:t>&lt;/p&gt;&lt;p&gt;&lt;img src="/static-img/Ky6SEJGgutuUQH9J121W4f7yS-vOa1--EqWy2FUNl293sxLLQB3sGSEc2cSUHObr.jpg"&gt;&lt;/p&gt;&lt;p&gt;</w:t>
      </w:r>
      <w:r>
        <w:rPr>
          <w:sz w:val="32"/>
          <w:szCs w:val="32"/>
        </w:rPr>
        <w:t>双人床上做运动扑克作为一种新的互动娱乐方式，其起源可以追溯到近年来流行的一种生活方式，即将传统的家庭活动与现代科技结合起来。随着网络平台和直播技术的不断进步，这种形式得到了广泛的关注和尝试，逐渐形成了独特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观看双人床上做运动扑克带来的新体验</w:t>
      </w:r>
      <w:r>
        <w:rPr>
          <w:sz w:val="32"/>
          <w:szCs w:val="32"/>
        </w:rPr>
        <w:t>&lt;/p&gt;&lt;p&gt;&lt;img src="/static-img/_ujqQhorn1RtOpelmIonM_7yS-vOa1--EqWy2FUNl28XKOmquVbkkL2XGhVikeARjj4x3Ixd0UCXii7PJmBzYf4EWt11JuUp0SppgDR3ZN0c7WU_Zn2G-fNLEj8nMZj9yPe6rknMiQXFg42ziiOBA_0TdgpntMU-iAHVqlDb9xXeMpF5COALXHqO4yv2nqqwgZfXJFWzvaGhl1WDX3OCiA.jpg"&gt;&lt;/p&gt;&lt;p&gt;</w:t>
      </w:r>
      <w:r>
        <w:rPr>
          <w:sz w:val="32"/>
          <w:szCs w:val="32"/>
        </w:rPr>
        <w:t>实时观看这种形式不仅能够让观众感受到现场的情绪氛围，还能更直观地感受到参与者的真实反应。这一特点使得这个过程不仅是被动地看，而是一种全方位、互动式的观赏体验，让人们在家中也能亲身体验到游戏中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做运动扑克对夫妻关系影响分析</w:t>
      </w:r>
      <w:r>
        <w:rPr>
          <w:sz w:val="32"/>
          <w:szCs w:val="32"/>
        </w:rPr>
        <w:t>&lt;/p&gt;&lt;p&gt;&lt;img src="/static-img/VRTlSI-WHGVNMYxCDneFG_7yS-vOa1--EqWy2FUNl28XKOmquVbkkL2XGhVikeARjj4x3Ixd0UCXii7PJmBzYf4EWt11JuUp0SppgDR3ZN0c7WU_Zn2G-fNLEj8nMZj9yPe6rknMiQXFg42ziiOBA_0TdgpntMU-iAHVqlDb9xXeMpF5COALXHqO4yv2nqqwgZfXJFWzvaGhl1WDX3OCiA.jpg"&gt;&lt;/p&gt;&lt;p&gt;</w:t>
      </w:r>
      <w:r>
        <w:rPr>
          <w:sz w:val="32"/>
          <w:szCs w:val="32"/>
        </w:rPr>
        <w:t>在进行这类活动时，夫妻之间需要协作合作，不仅锻炼了彼此之间沟通能力，也增强了相互理解。此外，这样的互动也有助于缓解日常生活中的压力，使夫妻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实时观看提升个人社交技能</w:t>
      </w:r>
      <w:r>
        <w:rPr>
          <w:sz w:val="32"/>
          <w:szCs w:val="32"/>
        </w:rPr>
        <w:t>&lt;/p&gt;&lt;p&gt;&lt;img src="/static-img/O_EycFWNSlhhLS926WJzxv7yS-vOa1--EqWy2FUNl28XKOmquVbkkL2XGhVikeARjj4x3Ixd0UCXii7PJmBzYf4EWt11JuUp0SppgDR3ZN0c7WU_Zn2G-fNLEj8nMZj9yPe6rknMiQXFg42ziiOBA_0TdgpntMU-iAHVqlDb9xXeMpF5COALXHqO4yv2nqqwgZfXJFWzvaGhl1WDX3OCiA.jpg"&gt;&lt;/p&gt;&lt;p&gt;</w:t>
      </w:r>
      <w:r>
        <w:rPr>
          <w:sz w:val="32"/>
          <w:szCs w:val="32"/>
        </w:rPr>
        <w:t>通过实时观看这样的内容，可以帮助个人学会如何在不同的社交场合中适应，从而提高自己的社交技巧。同时，它还能提供一些实际操作上的建议，比如如何更好地表达自己、处理冲突等，这些都是提升个人的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问题及挑战：如何保持健康安全标准</w:t>
      </w:r>
      <w:r>
        <w:rPr>
          <w:sz w:val="32"/>
          <w:szCs w:val="32"/>
        </w:rPr>
        <w:t>&lt;/p&gt;&lt;p&gt;&lt;img src="/static-img/hIer6RoCfjXAc4BY8J2h5v7yS-vOa1--EqWy2FUNl28XKOmquVbkkL2XGhVikeARjj4x3Ixd0UCXii7PJmBzYf4EWt11JuUp0SppgDR3ZN0c7WU_Zn2G-fNLEj8nMZj9yPe6rknMiQXFg42ziiOBA_0TdgpntMU-iAHVqlDb9xXeMpF5COALXHqO4yv2nqqwgZfXJFWzvaGhl1WDX3OCiA.jpg"&gt;&lt;/p&gt;&lt;p&gt;</w:t>
      </w:r>
      <w:r>
        <w:rPr>
          <w:sz w:val="32"/>
          <w:szCs w:val="32"/>
        </w:rPr>
        <w:t>对于进行这类活动的人来说，安全第一是一个关键原则。在选择游戏项目的时候要考虑到双方身体状况以及可能出现的问题，并采取相应措施以确保健康安全。此外，对于观众来说，要注意不要盲目模仿，以免造成不必要的心理或生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探索更多可能性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会有更多创新性的应用出现。比如，将这一概念扩展到多人的团队合作，或是将其融入其他类型的健身课程中，为人们提供更多样化且有趣的心血管锻炼方式。</w:t>
      </w:r>
      <w:r>
        <w:rPr>
          <w:sz w:val="32"/>
          <w:szCs w:val="32"/>
        </w:rPr>
        <w:t>&lt;/p&gt;&lt;p&gt;&lt;a href = "/doc/580185-</w:t>
      </w:r>
      <w:r>
        <w:rPr>
          <w:sz w:val="32"/>
          <w:szCs w:val="32"/>
        </w:rPr>
        <w:t>双人床上做运动扑克实时观看的新奇体验</w:t>
      </w:r>
      <w:r>
        <w:rPr>
          <w:sz w:val="32"/>
          <w:szCs w:val="32"/>
        </w:rPr>
        <w:t>.doc" rel="alternate" download="580185-</w:t>
      </w:r>
      <w:r>
        <w:rPr>
          <w:sz w:val="32"/>
          <w:szCs w:val="32"/>
        </w:rPr>
        <w:t>双人床上做运动扑克实时观看的新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