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两位小旅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两位小旅客</w:t>
      </w:r>
      <w:r>
        <w:rPr>
          <w:sz w:val="32"/>
          <w:szCs w:val="32"/>
        </w:rPr>
        <w:t>&lt;/p&gt;&lt;p&gt;&lt;img src="/static-img/bql5e0tsv35aDzWAn7MKVR1R2fDk-ioGJNJeVmdjcXYR3K6K2zoxePUNcv6UhVcJ.jpg"&gt;&lt;/p&gt;&lt;p&gt;</w:t>
      </w:r>
      <w:r>
        <w:rPr>
          <w:sz w:val="32"/>
          <w:szCs w:val="32"/>
        </w:rPr>
        <w:t>在一个普通的周末，两个小朋友——李明和张华，因为家长的工作需要，他们被送到市中心的一个大型购物中心。他们对这个充满未知的环境感到好奇和期待。于是，开始了他们的一次独特之旅。</w:t>
      </w:r>
      <w:r>
        <w:rPr>
          <w:sz w:val="32"/>
          <w:szCs w:val="32"/>
        </w:rPr>
        <w:t>&lt;/p&gt;&lt;p&gt;</w:t>
      </w:r>
      <w:r>
        <w:rPr>
          <w:sz w:val="32"/>
          <w:szCs w:val="32"/>
        </w:rPr>
        <w:t>公交车上初遇</w:t>
      </w:r>
      <w:r>
        <w:rPr>
          <w:sz w:val="32"/>
          <w:szCs w:val="32"/>
        </w:rPr>
        <w:t>&lt;/p&gt;&lt;p&gt;&lt;img src="/static-img/_niyIWT-_KafSD29jBzgyx1R2fDk-ioGJNJeVmdjcXZ1EvUYSqt-7kLJSFPkqmsV8cCjvmHUpeFqFfWBM9x0YpPlQP-kq6J3yo62UqFiZHHU-5P9bcNHZnLkTF_7XsJ8zA1FDyf18O253mlBYEZO_BWB5uF3z5Cyjajg3KSDNd9T8GupWb4WLnlV-CWUp8eM.jpg"&gt;&lt;/p&gt;&lt;p&gt;</w:t>
      </w:r>
      <w:r>
        <w:rPr>
          <w:sz w:val="32"/>
          <w:szCs w:val="32"/>
        </w:rPr>
        <w:t>当两位小朋友踏上公交车时，他们眼中的世界是如此广阔而神秘。李明紧握着一本新买的小熊玩偶，而张华则带着一份自制的苹果派。这趟路程，让他们学会了如何与陌生人交流，以及如何在拥挤中保持礼貌。</w:t>
      </w:r>
      <w:r>
        <w:rPr>
          <w:sz w:val="32"/>
          <w:szCs w:val="32"/>
        </w:rPr>
        <w:t>&lt;/p&gt;&lt;p&gt;</w:t>
      </w:r>
      <w:r>
        <w:rPr>
          <w:sz w:val="32"/>
          <w:szCs w:val="32"/>
        </w:rPr>
        <w:t>公交车上的社交游戏</w:t>
      </w:r>
      <w:r>
        <w:rPr>
          <w:sz w:val="32"/>
          <w:szCs w:val="32"/>
        </w:rPr>
        <w:t>&lt;/p&gt;&lt;p&gt;&lt;img src="/static-img/3nJc_ylRVFmaNTMtLU51IB1R2fDk-ioGJNJeVmdjcXZ1EvUYSqt-7kLJSFPkqmsV8cCjvmHUpeFqFfWBM9x0YpPlQP-kq6J3yo62UqFiZHHU-5P9bcNHZnLkTF_7XsJ8zA1FDyf18O253mlBYEZO_BWB5uF3z5Cyjajg3KSDNd9T8GupWb4WLnlV-CWUp8eM.jpg"&gt;&lt;/p&gt;&lt;p&gt;</w:t>
      </w:r>
      <w:r>
        <w:rPr>
          <w:sz w:val="32"/>
          <w:szCs w:val="32"/>
        </w:rPr>
        <w:t>随着公交车缓缓行驶，小朋友们开始进行各种社交游戏，比如猜谜语、绘画比赛等。在这个过程中，他们不仅锻炼了自己的沟通能力，还学会了欣赏不同的个性和文化背景。</w:t>
      </w:r>
      <w:r>
        <w:rPr>
          <w:sz w:val="32"/>
          <w:szCs w:val="32"/>
        </w:rPr>
        <w:t>&lt;/p&gt;&lt;p&gt;</w:t>
      </w:r>
      <w:r>
        <w:rPr>
          <w:sz w:val="32"/>
          <w:szCs w:val="32"/>
        </w:rPr>
        <w:t>观察城市生活</w:t>
      </w:r>
      <w:r>
        <w:rPr>
          <w:sz w:val="32"/>
          <w:szCs w:val="32"/>
        </w:rPr>
        <w:t>&lt;/p&gt;&lt;p&gt;&lt;img src="/static-img/U69D7BYK37Ob16-pyOYtdx1R2fDk-ioGJNJeVmdjcXZ1EvUYSqt-7kLJSFPkqmsV8cCjvmHUpeFqFfWBM9x0YpPlQP-kq6J3yo62UqFiZHHU-5P9bcNHZnLkTF_7XsJ8zA1FDyf18O253mlBYEZO_BWB5uF3z5Cyjajg3KSDNd9T8GupWb4WLnlV-CWUp8eM.jpg"&gt;&lt;/p&gt;&lt;p&gt;</w:t>
      </w:r>
      <w:r>
        <w:rPr>
          <w:sz w:val="32"/>
          <w:szCs w:val="32"/>
        </w:rPr>
        <w:t>通过窗外闪过的风景线，小朋友们得以观察城市的日常生活。一座座高楼大厦，一条条繁忙的人流，都让他们对这座城市有了更深刻的理解。而这些观察，也为他们未来的学习打下了基础。</w:t>
      </w:r>
      <w:r>
        <w:rPr>
          <w:sz w:val="32"/>
          <w:szCs w:val="32"/>
        </w:rPr>
        <w:t>&lt;/p&gt;&lt;p&gt;</w:t>
      </w:r>
      <w:r>
        <w:rPr>
          <w:sz w:val="32"/>
          <w:szCs w:val="32"/>
        </w:rPr>
        <w:t>互助与团结</w:t>
      </w:r>
      <w:r>
        <w:rPr>
          <w:sz w:val="32"/>
          <w:szCs w:val="32"/>
        </w:rPr>
        <w:t>&lt;/p&gt;&lt;p&gt;&lt;img src="/static-img/UNXQ9O2y6qR9BizyWIEf6x1R2fDk-ioGJNJeVmdjcXZ1EvUYSqt-7kLJSFPkqmsV8cCjvmHUpeFqFfWBM9x0YpPlQP-kq6J3yo62UqFiZHHU-5P9bcNHZnLkTF_7XsJ8zA1FDyf18O253mlBYEZO_BWB5uF3z5Cyjajg3KSDNd9T8GupWb4WLnlV-CWUp8eM.jpg"&gt;&lt;/p&gt;&lt;p&gt;</w:t>
      </w:r>
      <w:r>
        <w:rPr>
          <w:sz w:val="32"/>
          <w:szCs w:val="32"/>
        </w:rPr>
        <w:t>在一次突发的情况下，两个小孩发现自己共享了一块巧克力，这种无声的情谊触动了每个人的心弦。这种简单却温暖的情感，为两人之间建立起了一种难以言喻的情谊。</w:t>
      </w:r>
      <w:r>
        <w:rPr>
          <w:sz w:val="32"/>
          <w:szCs w:val="32"/>
        </w:rPr>
        <w:t>&lt;/p&gt;&lt;p&gt;</w:t>
      </w:r>
      <w:r>
        <w:rPr>
          <w:sz w:val="32"/>
          <w:szCs w:val="32"/>
        </w:rPr>
        <w:t>寻找答案</w:t>
      </w:r>
      <w:r>
        <w:rPr>
          <w:sz w:val="32"/>
          <w:szCs w:val="32"/>
        </w:rPr>
        <w:t>&lt;/p&gt;&lt;p&gt;</w:t>
      </w:r>
      <w:r>
        <w:rPr>
          <w:sz w:val="32"/>
          <w:szCs w:val="32"/>
        </w:rPr>
        <w:t>当面临一些困惑或问题时，比如为什么某些地方会这么拥挤或者为什么有人总是那么快走的时候，小朋友们会相互探讨并寻求答案。这是一次宝贵的心智成长过程，是对于世界的一次探索之旅。</w:t>
      </w:r>
      <w:r>
        <w:rPr>
          <w:sz w:val="32"/>
          <w:szCs w:val="32"/>
        </w:rPr>
        <w:t>&lt;/p&gt;&lt;p&gt;</w:t>
      </w:r>
      <w:r>
        <w:rPr>
          <w:sz w:val="32"/>
          <w:szCs w:val="32"/>
        </w:rPr>
        <w:t>回家的喜悦</w:t>
      </w:r>
      <w:r>
        <w:rPr>
          <w:sz w:val="32"/>
          <w:szCs w:val="32"/>
        </w:rPr>
        <w:t>&lt;/p&gt;&lt;p&gt;</w:t>
      </w:r>
      <w:r>
        <w:rPr>
          <w:sz w:val="32"/>
          <w:szCs w:val="32"/>
        </w:rPr>
        <w:t>最终，当公交车停靠在目的地站点时，两个小朋友心中都充满了喜悦。虽然经历可能有些紧张，但它们也收获颇丰。这段经历将成为他们童年记忆中的宝贵财富，并激励着他们去探索更多未知的事物。</w:t>
      </w:r>
      <w:r>
        <w:rPr>
          <w:sz w:val="32"/>
          <w:szCs w:val="32"/>
        </w:rPr>
        <w:t>&lt;/p&gt;&lt;p&gt;&lt;a href = "/doc/580238-</w:t>
      </w:r>
      <w:r>
        <w:rPr>
          <w:sz w:val="32"/>
          <w:szCs w:val="32"/>
        </w:rPr>
        <w:t>公交车上的两位小旅客</w:t>
      </w:r>
      <w:r>
        <w:rPr>
          <w:sz w:val="32"/>
          <w:szCs w:val="32"/>
        </w:rPr>
        <w:t>.doc" rel="alternate" download="580238-</w:t>
      </w:r>
      <w:r>
        <w:rPr>
          <w:sz w:val="32"/>
          <w:szCs w:val="32"/>
        </w:rPr>
        <w:t>公交车上的两位小旅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