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的温暖与我共同绘就人生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开始逐渐意识到原来生活中的点点滴滴，都能因为他而变得不一样。他那个总是低头沉思的模样，让我心中涌起一股莫名其妙的安慰感。他的眼神里藏着一种深邃，他那颗坚定的心，让我的世界在某种程度上变得更为明朗。</w:t>
      </w:r>
      <w:r>
        <w:rPr>
          <w:sz w:val="32"/>
          <w:szCs w:val="32"/>
        </w:rPr>
        <w:t>&lt;/p&gt;&lt;p&gt;&lt;img src="/static-img/7347c6jFei1l2m4dsoNoVwHZ3dDHIpc5mvWBBpqVfdTniUQJXW8BFjAFkbd910Tg.jpg"&gt;&lt;/p&gt;&lt;p&gt;</w:t>
      </w:r>
      <w:r>
        <w:rPr>
          <w:sz w:val="32"/>
          <w:szCs w:val="32"/>
        </w:rPr>
        <w:t>我们相遇时，他正是剧本里的冷酷无情男配，而我，则是一位追求爱情和幸福的小女主。但当我们的命运交织在一起，我才发现，这个曾经让我觉得有些寒冷的人，却拥有着让人心动的一面。嫁给他之后，我开始学会欣赏他的优点，认识到他的软肋，以及他对我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加深。我注意到，无论是在忙碌的工作日还是闲暇时光，他都能抽出时间来陪伴我。他的温柔如同春雨般细腻，让我的心灵得到了极大的净化。在这个过程中，我也学会了如何成为一个更好的妻子，为他提供支持和理解。</w:t>
      </w:r>
      <w:r>
        <w:rPr>
          <w:sz w:val="32"/>
          <w:szCs w:val="32"/>
        </w:rPr>
        <w:t>&lt;/p&gt;&lt;p&gt;&lt;img src="/static-img/k_D3CS1laHVBk-31CC4WiQHZ3dDHIpc5mvWBBpqVfdQRrX8KuR_AJWXmMgnZGoig3kwfl4xhwnAmVG4qwlWZuTb4JZRndG-hOsF64lloIKhmK6ZltvLfTwAlBMRIOqIaOv_HKHsggRatQIgjbkrpEv3n1MBEkjxQI0hlOVpOexnTu6WCD0d8dvl17AGjJvqUdRnb_vApIkxMXkOPKHt13H7DgEUzeKlg-0HH9mbZu3A.jpg"&gt;&lt;/p&gt;&lt;p&gt;</w:t>
      </w:r>
      <w:r>
        <w:rPr>
          <w:sz w:val="32"/>
          <w:szCs w:val="32"/>
        </w:rPr>
        <w:t>婚后的生活充满了挑战，但每一次挑战都是成长的机会。我学会了如何处理家庭事务，也学会了如何与丈夫沟通，使我们的关系更加稳固。嫁给男配之后，我发现自己不再是单薄、脆弱的小女主，而是一个更加强大、有能力的人。这一切都是因为有他，一直在身边给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没有那种轰轰烈烈的大爱，但是我们的相守却让人感到既踏实又温馨。他是我生命中的重要部分，是那个永远愿意倾听、支持我的男人。当夜晚降临，我们坐在星空下谈话，分享彼此的心事，那份宁静和安全，就像是一种无法言喻的情感纽带，将我们紧紧地连结在一起。</w:t>
      </w:r>
      <w:r>
        <w:rPr>
          <w:sz w:val="32"/>
          <w:szCs w:val="32"/>
        </w:rPr>
        <w:t>&lt;/p&gt;&lt;p&gt;&lt;img src="/static-img/eRAThy6kxUzTN3zmnQ6jRgHZ3dDHIpc5mvWBBpqVfdQRrX8KuR_AJWXmMgnZGoig3kwfl4xhwnAmVG4qwlWZuTb4JZRndG-hOsF64lloIKhmK6ZltvLfTwAlBMRIOqIaOv_HKHsggRatQIgjbkrpEv3n1MBEkjxQI0hlOVpOexnTu6WCD0d8dvl17AGjJvqUdRnb_vApIkxMXkOPKHt13H7DgEUzeKlg-0HH9mbZu3A.png"&gt;&lt;/p&gt;&lt;p&gt;</w:t>
      </w:r>
      <w:r>
        <w:rPr>
          <w:sz w:val="32"/>
          <w:szCs w:val="32"/>
        </w:rPr>
        <w:t>嫁给男配之后，对于一些事情来说可能不是最理想的选择，但对于我来说，它开启了一扇全新的门，让我走进了一段充满爱与幸福的人生旅程。那份平凡但又坚实的情感，是我这一生中宝贵的一笔财富。在这条路上，我们并肩前行，用自己的方式书写属于我们的美好故事。</w:t>
      </w:r>
      <w:r>
        <w:rPr>
          <w:sz w:val="32"/>
          <w:szCs w:val="32"/>
        </w:rPr>
        <w:t>&lt;/p&gt;&lt;p&gt;&lt;a href = "/doc/580389-</w:t>
      </w:r>
      <w:r>
        <w:rPr>
          <w:sz w:val="32"/>
          <w:szCs w:val="32"/>
        </w:rPr>
        <w:t>男配的温暖与我共同绘就人生新篇章</w:t>
      </w:r>
      <w:r>
        <w:rPr>
          <w:sz w:val="32"/>
          <w:szCs w:val="32"/>
        </w:rPr>
        <w:t>.doc" rel="alternate" download="580389-</w:t>
      </w:r>
      <w:r>
        <w:rPr>
          <w:sz w:val="32"/>
          <w:szCs w:val="32"/>
        </w:rPr>
        <w:t>男配的温暖与我共同绘就人生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