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中的配角之路如何通过幽默走向剧情的主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穿越小说中，配角往往被边缘化，只能默默地陪伴着主角走过剧情的每一个高潮。然而，有些故事却将这种角色扮演推向了极致，让他们通过幽默感和独特魅力走向剧情的主导。这一路上充满了挑战，但也孕育出了一种特殊的艺术——沙雕文化。</w:t>
      </w:r>
      <w:r>
        <w:rPr>
          <w:sz w:val="32"/>
          <w:szCs w:val="32"/>
        </w:rPr>
        <w:t>&lt;/p&gt;&lt;p&gt;&lt;img src="/static-img/rYMFwAGPQ4mB-FYKIwutRBld5s81WbR9bcuwgljmSM8XZ7K8Le34nM9U1ucoUV2l.png"&gt;&lt;/p&gt;&lt;p&gt;</w:t>
      </w:r>
      <w:r>
        <w:rPr>
          <w:sz w:val="32"/>
          <w:szCs w:val="32"/>
        </w:rPr>
        <w:t>首先，我们要了解什么是沙雕文化。沙雕（</w:t>
      </w:r>
      <w:r>
        <w:rPr>
          <w:sz w:val="32"/>
          <w:szCs w:val="32"/>
        </w:rPr>
        <w:t>Shadiao</w:t>
      </w:r>
      <w:r>
        <w:rPr>
          <w:sz w:val="32"/>
          <w:szCs w:val="32"/>
        </w:rPr>
        <w:t>）这个词源自网络用语，指的是那些在网络上的搞笑、恶搞、吐槽等内容，它们通常以幽默、讽刺或者对现实生活的一种荒诞模仿为特点。在穿书男配靠沙雕走剧情这一过程中，作者会巧妙地融入这些元素，使得原本平庸无奇的配角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角色需要具备很强的情商和创造力。他们必须能够准确把握读者的喜好，同时又不失自己的个性和风格，这是一个非常微妙且复杂的过程。通过不断尝试不同的表达方式，他们逐渐培养出了属于自己的独特风格，从而吸引更多人的关注。</w:t>
      </w:r>
      <w:r>
        <w:rPr>
          <w:sz w:val="32"/>
          <w:szCs w:val="32"/>
        </w:rPr>
        <w:t>&lt;/p&gt;&lt;p&gt;&lt;img src="/static-img/KAu68hzHPmyiHBCi4etQORld5s81WbR9bcuwgljmSM_dPh8VMFruYDNlcukh3iWLosfWC4z3MwtIwJqZAMzyEXY0xIW74TWcAgdiXLdKq5YAzxpwHe1ljA9PcGFF1e_kiQl3Tuym4ED8Sg51w9M9rzu-O4hBfOQFx7-1gnJP83vBqMTREvzRnVpxmn3aOpze.png"&gt;&lt;/p&gt;&lt;p&gt;</w:t>
      </w:r>
      <w:r>
        <w:rPr>
          <w:sz w:val="32"/>
          <w:szCs w:val="32"/>
        </w:rPr>
        <w:t>再者，在这样的故事背景下，对话往往成为推动剧情发展的关键因素。配角通过精彩绝伦的话题讨论或是机智应对突发事件，不仅展现了其聪明才智，也让人难以忘怀。在很多情况下，这些对话甚至超越了原有的故事情节，为整个故事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穿书男配靠沙雕走剧情还需要一定程度上的社交技巧。当他们在虚拟世界中的行为与现实世界相呼应时，便能更深入地触及读者的内心，让人们产生共鸣。此举不仅提升了作品的情感层面，还增加了它的人文关怀度，使之更加贴近生活实际。</w:t>
      </w:r>
      <w:r>
        <w:rPr>
          <w:sz w:val="32"/>
          <w:szCs w:val="32"/>
        </w:rPr>
        <w:t>&lt;/p&gt;&lt;p&gt;&lt;img src="/static-img/mYytv-9U6Y4qya7L7BXObxld5s81WbR9bcuwgljmSM_dPh8VMFruYDNlcukh3iWLosfWC4z3MwtIwJqZAMzyEXY0xIW74TWcAgdiXLdKq5YAzxpwHe1ljA9PcGFF1e_kiQl3Tuym4ED8Sg51w9M9rzu-O4hBfOQFx7-1gnJP83vBqMTREvzRnVpxmn3aOpze.png"&gt;&lt;/p&gt;&lt;p&gt;</w:t>
      </w:r>
      <w:r>
        <w:rPr>
          <w:sz w:val="32"/>
          <w:szCs w:val="32"/>
        </w:rPr>
        <w:t>另外，由于这种类型的小说倾向于轻松幽默，所以它们通常都具有较高的情趣性。这使得即使是在压抑的情况下阅读，也能够带来一定的心态缓解。而对于一些身处逆境或是感到疲惫的人来说，这类作品可能成为了精神寄托和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类型的小说往往鼓励读者参与其中，与主人公一起分享快乐与挫折。这就像是一场大型游戏，每个人都是玩家，而作者则是这场游戏中的设计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根据读者的反馈不断调整策略，最终营造出一个既紧张刺激又充满欢笑气氛的地方。</w:t>
      </w:r>
      <w:r>
        <w:rPr>
          <w:sz w:val="32"/>
          <w:szCs w:val="32"/>
        </w:rPr>
        <w:t>&lt;/p&gt;&lt;p&gt;&lt;img src="/static-img/vFQLTQChyi7LiCcVIq4tABld5s81WbR9bcuwgljmSM_dPh8VMFruYDNlcukh3iWLosfWC4z3MwtIwJqZAMzyEXY0xIW74TWcAgdiXLdKq5YAzxpwHe1ljA9PcGFF1e_kiQl3Tuym4ED8Sg51w9M9rzu-O4hBfOQFx7-1gnJP83vBqMTREvzRnVpxmn3aOpze.png"&gt;&lt;/p&gt;&lt;p&gt;</w:t>
      </w:r>
      <w:r>
        <w:rPr>
          <w:sz w:val="32"/>
          <w:szCs w:val="32"/>
        </w:rPr>
        <w:t>综上所述，“穿书男配靠沙雕走剧情”并非简单的事情，它涉及到文学创作、心理学分析以及社交互动等多方面的问题。但正因为如此，它也给予我们一种前所未有的阅读体验，是一种既娱乐又启迪思考的大型实验室。如果你曾经觉得自己只是别人故事里的小卒子，那么现在可以考虑一下：为什么不能变成那个改变一切命运的小小“沙雕英雄”呢？</w:t>
      </w:r>
      <w:r>
        <w:rPr>
          <w:sz w:val="32"/>
          <w:szCs w:val="32"/>
        </w:rPr>
        <w:t>&lt;/p&gt;&lt;p&gt;&lt;a href = "/doc/580416-</w:t>
      </w:r>
      <w:r>
        <w:rPr>
          <w:sz w:val="32"/>
          <w:szCs w:val="32"/>
        </w:rPr>
        <w:t>穿越小说中的配角之路如何通过幽默走向剧情的主导</w:t>
      </w:r>
      <w:r>
        <w:rPr>
          <w:sz w:val="32"/>
          <w:szCs w:val="32"/>
        </w:rPr>
        <w:t>.doc" rel="alternate" download="580416-</w:t>
      </w:r>
      <w:r>
        <w:rPr>
          <w:sz w:val="32"/>
          <w:szCs w:val="32"/>
        </w:rPr>
        <w:t>穿越小说中的配角之路如何通过幽默走向剧情的主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