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大的存在吃饭时坐他的庞然大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存在：吃饭时坐他的庞然大物</w:t>
      </w:r>
      <w:r>
        <w:rPr>
          <w:sz w:val="32"/>
          <w:szCs w:val="32"/>
        </w:rPr>
        <w:t>&lt;/p&gt;&lt;p&gt;&lt;img src="/static-img/BWoyjWmKh7ENaXROCfntYI9WTsdeH1UTbST4qdE85vWijVcUnw2sgqjTi-22pMnv.jpg"&gt;&lt;/p&gt;&lt;p&gt;</w:t>
      </w:r>
      <w:r>
        <w:rPr>
          <w:sz w:val="32"/>
          <w:szCs w:val="32"/>
        </w:rPr>
        <w:t>在这个世界上，有些事物的存在本身就显得格外巨大，它们不仅体积庞大，而且往往还会给周围环境带来深远的影响。今天，我们要探讨的是那些“吃饭时坐他的巨大”——那些让人印象深刻的餐桌上的食物和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象一下，在一个盛宴中，一盘看似普通的菜肴，却被烹饪到极致，使其变得足以填满整个餐厅。这样的场景下，人们自然而然地会谈论那份“巨大的存在”，即使它并不直接参与任何交谈。</w:t>
      </w:r>
      <w:r>
        <w:rPr>
          <w:sz w:val="32"/>
          <w:szCs w:val="32"/>
        </w:rPr>
        <w:t>&lt;/p&gt;&lt;p&gt;&lt;img src="/static-img/Vje4bSwXwohEqJ0sPF4Z9I9WTsdeH1UTbST4qdE85vXl4-1owBkuFTosfibsdhk-m-HnnyY236SDQ7JRckLHurcIiwXfDtSrh0Zp955XN0hnHLh1peqJnGqN1ckTqEGE3KBI8gUPIraSoMhPcNJzTDKiv13D1vqDyOe5WFVvOjvajHW9zbd4q-immx0XljzxqiqafETswhmbXdgmll_Vlw.jpg"&gt;&lt;/p&gt;&lt;p&gt;</w:t>
      </w:r>
      <w:r>
        <w:rPr>
          <w:sz w:val="32"/>
          <w:szCs w:val="32"/>
        </w:rPr>
        <w:t>再比如，那些罕见的大型水果，如龙眼、菠萝等，它们在市场上展现出令人瞩目的“巨大”。这些水果不仅因为其尺寸而引人注目，其独特口感也让消费者对它们产生了浓厚兴趣。在一些节日或特殊活动中，这些水果成为了必备之选，让人们能够享受到一次难忘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地方性特色食品，也可以算作是“吃饭时坐他的巨大”。例如，一些地区的手工面包店提供超级碗大的面包，这种面包不仅因其大小吸引顾客，还因为它所代表的手工艺和新鲜度赢得了众多追捧者。</w:t>
      </w:r>
      <w:r>
        <w:rPr>
          <w:sz w:val="32"/>
          <w:szCs w:val="32"/>
        </w:rPr>
        <w:t>&lt;/p&gt;&lt;p&gt;&lt;img src="/static-img/XyhT9L86Fs6DkXHwdkbZdY9WTsdeH1UTbST4qdE85vXl4-1owBkuFTosfibsdhk-m-HnnyY236SDQ7JRckLHurcIiwXfDtSrh0Zp955XN0hnHLh1peqJnGqN1ckTqEGE3KBI8gUPIraSoMhPcNJzTDKiv13D1vqDyOe5WFVvOjvajHW9zbd4q-immx0XljzxqiqafETswhmbXdgmll_Vlw.jpg"&gt;&lt;/p&gt;&lt;p&gt;</w:t>
      </w:r>
      <w:r>
        <w:rPr>
          <w:sz w:val="32"/>
          <w:szCs w:val="32"/>
        </w:rPr>
        <w:t>当然，“吃饭时坐他的巨大”还包括一些饮品，比如咖啡馆里的大杯热巧克力或冰淇淋，以及酒吧里的一般量酒瓶。这些都能为人群增添一份欢乐气氛，并且成为他们聚集分享美好瞬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饭时坐他的巨大”既可以是一个具体的事物，也可以是一种情感体验。这类事物无论是在私密小聚还是公共场合，都能唤起人们共鸣，并成为话题中的焦点。</w:t>
      </w:r>
      <w:r>
        <w:rPr>
          <w:sz w:val="32"/>
          <w:szCs w:val="32"/>
        </w:rPr>
        <w:t>&lt;/p&gt;&lt;p&gt;&lt;img src="/static-img/nGdU-mOD_-sha1z5DuzxfI9WTsdeH1UTbST4qdE85vXl4-1owBkuFTosfibsdhk-m-HnnyY236SDQ7JRckLHurcIiwXfDtSrh0Zp955XN0hnHLh1peqJnGqN1ckTqEGE3KBI8gUPIraSoMhPcNJzTDKiv13D1vqDyOe5WFVvOjvajHW9zbd4q-immx0XljzxqiqafETswhmbXdgmll_Vlw.jpg"&gt;&lt;/p&gt;&lt;p&gt;&lt;a href = "/doc/5804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存在吃饭时坐他的庞然大物</w:t>
      </w:r>
      <w:r>
        <w:rPr>
          <w:sz w:val="32"/>
          <w:szCs w:val="32"/>
        </w:rPr>
        <w:t>.doc" rel="alternate" download="5804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存在吃饭时坐他的庞然大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